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7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состав комиссий по предоставлению субсидий субъектам малого и среднего предпринимательства на поддержку и развитие малого и среднего предпринимательства, утвержденных постановлениями администрации Сланцевского муниципального района от 12.04.2019 № 461-п и от 09.04.2019 № 46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постановлений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-2021 годы» и от 30.09.2019 № 1420-п «Стимулирование экономической активности Сланцевского муниципального район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Внести в состав комиссий по предоставлению субсидий субъектам малого и среднего предпринимательства на поддержку и развитие малого и среднего предпринимательства, утвержденных постановлениями администрации Сланцевского муниципального района утвержденных постановлениями администрации Сланцевского муниципального района                       от 09.04.2019 № 464-п «О формировании комиссии по предоставлению субсидий субъектам малого предпринимательства, действующих менее одного года, связанных с организацией предпринимательской деятельности Сланцевского муниципального района» и от 12.04.2019 № 461-п                               (с изменениями от 13.04.2020 № 475-п «О формировании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» на 21 июля 2020 года следующие изменения: </w:t>
      </w:r>
    </w:p>
    <w:p>
      <w:pPr>
        <w:pStyle w:val="TextBody"/>
        <w:rPr/>
      </w:pPr>
      <w:r>
        <w:rPr/>
        <w:t>1.1. Вывести из состава комиссий Лукьянову Светлану Сергеевну, начальника отдела бухгалтерского учета - главный бухгалтер администрации Сланцевского муниципального района, члена комиссии.</w:t>
      </w:r>
    </w:p>
    <w:p>
      <w:pPr>
        <w:pStyle w:val="TextBody"/>
        <w:rPr/>
      </w:pPr>
      <w:r>
        <w:rPr/>
        <w:t>1.2. Ввести в состав комиссий Иванову Екатерину Геннадьевну, и.о. начальника отдела бухгалтерского учета - главного бухгалтера администрации Сланцевского муниципального района, в качестве члена комиссии.»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4:00Z</dcterms:created>
  <dc:creator/>
  <dc:description/>
  <cp:keywords/>
  <dc:language>en-US</dc:language>
  <cp:lastModifiedBy>org456</cp:lastModifiedBy>
  <cp:lastPrinted>2020-07-22T16:06:00Z</cp:lastPrinted>
  <dcterms:modified xsi:type="dcterms:W3CDTF">2020-07-22T13:31:00Z</dcterms:modified>
  <cp:revision>2</cp:revision>
  <dc:subject/>
  <dc:title>Шаблон постановления</dc:title>
</cp:coreProperties>
</file>