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362"/>
        <w:gridCol w:w="1757"/>
        <w:gridCol w:w="1420"/>
      </w:tblGrid>
      <w:tr>
        <w:trPr/>
        <w:tc>
          <w:tcPr>
            <w:tcW w:w="9641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9.07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93-п</w:t>
            </w:r>
          </w:p>
        </w:tc>
      </w:tr>
      <w:tr>
        <w:trPr/>
        <w:tc>
          <w:tcPr>
            <w:tcW w:w="6464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 - п 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N 131-ФЗ "Об общих принципах организации местного самоуправления в Российской Федерации», части 2 статьи 6, частей 1 и 3 статьи 10 и части 3 статьи 17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                           от 12.03.2019 N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24 от 23.07.2020), администрация  Сланцевского  муниципального 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 от  30.12.2019 № 2138-п  следующие изменения: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изложить строки 9, 10, 25 в новой редакции:</w:t>
      </w:r>
    </w:p>
    <w:tbl>
      <w:tblPr>
        <w:tblW w:w="10230" w:type="dxa"/>
        <w:jc w:val="left"/>
        <w:tblInd w:w="-8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475"/>
        <w:gridCol w:w="900"/>
        <w:gridCol w:w="360"/>
        <w:gridCol w:w="1185"/>
        <w:gridCol w:w="1095"/>
        <w:gridCol w:w="600"/>
        <w:gridCol w:w="435"/>
        <w:gridCol w:w="1035"/>
        <w:gridCol w:w="577"/>
        <w:gridCol w:w="1088"/>
        <w:gridCol w:w="1095"/>
      </w:tblGrid>
      <w:tr>
        <w:trPr>
          <w:trHeight w:val="8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между домами 31 и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воща</w:t>
              <w:softHyphen/>
              <w:t>ми, фруктами, народными промыслами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ля лиц ведущих личное подсобное хозяйство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1 от 12.01.2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8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Протоко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30" w:type="dxa"/>
        <w:jc w:val="left"/>
        <w:tblInd w:w="-8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475"/>
        <w:gridCol w:w="900"/>
        <w:gridCol w:w="360"/>
        <w:gridCol w:w="1185"/>
        <w:gridCol w:w="1095"/>
        <w:gridCol w:w="600"/>
        <w:gridCol w:w="435"/>
        <w:gridCol w:w="1035"/>
        <w:gridCol w:w="577"/>
        <w:gridCol w:w="1088"/>
        <w:gridCol w:w="1095"/>
      </w:tblGrid>
      <w:tr>
        <w:trPr>
          <w:trHeight w:val="84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Мирзаев З.С.О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20 от 26.05.2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с 01.06.2020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по 01.11.2020</w:t>
            </w:r>
          </w:p>
        </w:tc>
      </w:tr>
      <w:tr>
        <w:trPr>
          <w:trHeight w:val="84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Соболев Р.В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24 от 23.07.2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с 27.07.2020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по 01.11.2020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ул. Кирова, д. 50, северо-западнее д. 1 по ул. Гагари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воща</w:t>
              <w:softHyphen/>
              <w:t>ми, фруктами, народными промыслами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ля лиц ведущих личное подсобное хозяйство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1 от 12.01.201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Протоко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>ИП Соболев Р.В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24 от 23.07.2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с 27.07.2020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по 01.11.2020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ул. Маяковского, площадка между боковыми (торцевыми) фасадами домов № 4 и 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20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Соболев Р.В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24 от 23.07.2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с 27.07.2020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по 01.11.2020</w:t>
            </w:r>
          </w:p>
        </w:tc>
      </w:tr>
    </w:tbl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2:56Z</dcterms:created>
  <dc:creator/>
  <dc:description/>
  <dc:language>en-US</dc:language>
  <cp:lastModifiedBy/>
  <cp:lastPrinted>2020-07-29T09:25:00Z</cp:lastPrinted>
  <cp:revision>1</cp:revision>
  <dc:subject/>
  <dc:title>Шаблон постановления</dc:title>
</cp:coreProperties>
</file>