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7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06.02.2019 № 139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17                      № 209-ФЗ «О развитии малого и среднего предпринимательства в Российской Федерации», пунктом 8.6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орядком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ого постановлением администрации Сланцевского муниципального района от 21.09.2018 № 1248-п и решением координационного совета по развитию малого и среднего предпринимательства при администрации Сланцевского муниципального района от 17.06.2020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06.02.2019 № 139-п 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2.05.2020 № 642-п «О внесении изменений и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Сланцевского муниципального района от 06.02.2019 № 139-п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– председателя комитета по управления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4:00Z</dcterms:created>
  <dc:creator/>
  <dc:description/>
  <cp:keywords/>
  <dc:language>en-US</dc:language>
  <cp:lastModifiedBy>org456</cp:lastModifiedBy>
  <cp:lastPrinted>2020-07-29T12:16:00Z</cp:lastPrinted>
  <dcterms:modified xsi:type="dcterms:W3CDTF">2020-07-29T12:39:00Z</dcterms:modified>
  <cp:revision>2</cp:revision>
  <dc:subject/>
  <dc:title>Шаблон постановления</dc:title>
</cp:coreProperties>
</file>