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73"/>
        <w:gridCol w:w="28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.05.2020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89-п</w:t>
            </w:r>
          </w:p>
        </w:tc>
      </w:tr>
      <w:tr>
        <w:trPr/>
        <w:tc>
          <w:tcPr>
            <w:tcW w:w="5375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12.11.2018 № 1488-п «Об утверждении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5 годы</w:t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z w:val="24"/>
        </w:rPr>
        <w:t>В соответствии со статьей 179, 217 Бюджетного кодекса Российской Федерации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03.09.2019 № 1267-п), в целях приведения мероприятий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5 годы, утвержденной постановлением администрации Сланцевского муниципального района от 12.11.2018 № 1488-п (с изменениями от 27.03.2019                  № 344-п, от 23.04.2019 № 512-п, от 29.07.2019 № 1036-п,  от 27.09.2019 № 1410-п, от 25.11.2019 № 1867-п, от 13.02.2020 № 180-п), в соответствие с решением совета депутатов Сланцевского городского поселения от 17.12.2019 № 28-гсд «О бюджете муниципального образования Сланцевское городское поселение Сланцевского муниципального района Ленинградской области на 2020 год и на плановый период 2021 и 2022 годов» (с изменениями от 25.02.2020 № 38-гсд)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 от 13 мая  2020 года № 07/20, экспертного заключения ревизионной комиссии муниципального образования Сланцевский муниципальный района Ленинградской области  от 27 апреля 2020 года №  01-18-04/51, администрация Сланцевского муниципального района     п о с т а н о в л я е т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>
          <w:sz w:val="24"/>
        </w:rPr>
        <w:t>1. Внести в постановление администрации Сланцевского муниципального района от  12.11.2018 № 1488-п «Об утверждении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5 годы (с изменениями от 27.03.2019 № 344-п, от 23.04.2019 № 512-п от 29.07.2019 № 1036-п, от 27.09.2019 № 1410-п, от 25.11.2019 № 1867-п, от 13.02.2020 № 180-п ) следующие изменения:</w:t>
      </w:r>
    </w:p>
    <w:p>
      <w:pPr>
        <w:pStyle w:val="TextBody"/>
        <w:rPr>
          <w:rFonts w:eastAsia="Arial"/>
          <w:sz w:val="24"/>
        </w:rPr>
      </w:pPr>
      <w:r>
        <w:rPr>
          <w:rFonts w:eastAsia="Arial"/>
          <w:sz w:val="24"/>
        </w:rPr>
        <w:t>1.1. В паспорте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5 годы (далее-Программа) строку 2 изложить в следующей редакции:</w:t>
      </w:r>
    </w:p>
    <w:tbl>
      <w:tblPr>
        <w:tblW w:w="971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7160"/>
      </w:tblGrid>
      <w:tr>
        <w:trPr>
          <w:trHeight w:val="5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Объем финансовых ресурсов, запланированных по программе, с указанием источников финансирования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бщий объём финансирования  за счет всех источников составляет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70509,95071 тыс. руб., в том числе 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Ленинградской области- 22181,942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муниципального района - 0,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– 648328,00871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ъём финансирования по годам реализации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9 г. -  113663,41053 тыс. руб., в т.ч.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 21006,942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муниципального района – 0,00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– 92656,46853 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г. - 96843,39391 тыс. руб.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в т.ч.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- 1175,000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Сланцевского муниципального района –-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— 95668,39391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1 г. -  95338,40000 тыс. руб.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в т.ч.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- 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Сланцевского муниципального района - 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— 95338,400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2 г.- 97257,30000 тыс. руб., в т.ч.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- 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Сланцевского муниципального района - 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— 97257,300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3 г.- 85751,19160 тыс. руб., в т.ч.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- 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Сланцевского муниципального района - 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- 85751,19160 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4 г.- 89133,20373 тыс. руб., в т.ч.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- 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Сланцевского муниципального района - 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- 89133,20373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5 г.- 92523,05094 тыс. руб., в т.ч.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- 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Сланцевского муниципального района - 0,00 тыс. руб.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- 92523,05094 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1.2. В разделе 5 Программы «Ресурсное обеспечение Программы» цифры «662047,75680» заменить цифрами «670509,95071»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rPr>
          <w:rFonts w:eastAsia="Arial"/>
          <w:sz w:val="24"/>
        </w:rPr>
      </w:pPr>
      <w:r>
        <w:rPr>
          <w:rFonts w:eastAsia="Arial"/>
          <w:sz w:val="24"/>
        </w:rPr>
        <w:t>1.3. В паспорте Подпрограммы 2 Программы  строку 2 изложить в следующей редакции: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7235"/>
      </w:tblGrid>
      <w:tr>
        <w:trPr>
          <w:trHeight w:val="54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/>
              </w:rPr>
              <w:t>Объем финансовых ресурсов, запланированных по подпрограмме, с указанием источников финансирования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бщий объём финансирования  за счет всех источников составляет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21594,33046 тыс. руб., в том числе 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Ленинградской области — 1175,00000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— 220419,33046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ъём финансирования по годам реализации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9 г. – 32008,58353 тыс. руб., в том числе 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 – 0,00 руб.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– 32008,58353 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г. –33157,99391 тыс. руб., в том числе 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 — 1175,00000 руб.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– 31982,99391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1 г. – 32711,00000 тыс. руб., в том числе 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 - 0,00 руб.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– 32711,000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2 г. – 33369,40000 тыс. руб., в том числе 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 - 0,00 руб.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– 33369,400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3 г. – 28942,64256 тыс. руб., в том числе 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 - 0,00 руб.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– 28942,64256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4 г. – 30100,34826 тыс. руб., в том числе 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 - 0,00 руб.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– 30100,34826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5 г. – 31304,36220 тыс. руб., в том числе 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/>
              <w:t xml:space="preserve">бюджета Ленинградской области - 0,00 руб.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юджета Сланцевского городского поселения – 31304,36220 тыс. руб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4. В разделе 6 Подпрограммы 2 Программы цифры «219532,13655» заменить цифрами «221594,33046».</w:t>
      </w:r>
    </w:p>
    <w:p>
      <w:pPr>
        <w:pStyle w:val="TextBody"/>
        <w:rPr>
          <w:rFonts w:eastAsia="Arial"/>
          <w:sz w:val="24"/>
        </w:rPr>
      </w:pPr>
      <w:r>
        <w:rPr>
          <w:rFonts w:eastAsia="Arial"/>
          <w:sz w:val="24"/>
        </w:rPr>
        <w:t>1.5.  В паспорте Подпрограммы 3 Программы  строку 2 изложить в следующей редакции:</w:t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7185"/>
      </w:tblGrid>
      <w:tr>
        <w:trPr>
          <w:trHeight w:val="540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/>
              </w:rPr>
              <w:t>Объем финансовых ресурсов, запланированных по подпрограмме, с указанием источников финансирования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ий объём финансирования  за счет всех источников составляет</w:t>
            </w:r>
          </w:p>
          <w:p>
            <w:pPr>
              <w:pStyle w:val="Normal"/>
              <w:jc w:val="both"/>
              <w:rPr/>
            </w:pPr>
            <w:r>
              <w:rPr/>
              <w:t>372639,34946 тыс. руб., в том числе 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Ленинградской области - 0,00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- 372639,34946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ъём финансирования по годам реализации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9 г. – 48928,67000</w:t>
            </w:r>
            <w:r>
              <w:rPr>
                <w:rFonts w:eastAsia="Arial"/>
              </w:rPr>
              <w:t xml:space="preserve"> </w:t>
            </w:r>
            <w:r>
              <w:rPr/>
              <w:t>тыс. руб., в том числе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 – 0,00 тыс. руб.,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– 48928,67000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тыс. руб.  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г. – 56060,60000</w:t>
            </w:r>
            <w:r>
              <w:rPr>
                <w:rFonts w:eastAsia="Arial"/>
              </w:rPr>
              <w:t xml:space="preserve"> </w:t>
            </w:r>
            <w:r>
              <w:rPr/>
              <w:t>тыс. руб.,</w:t>
            </w:r>
            <w:r>
              <w:rPr>
                <w:rFonts w:eastAsia="Arial"/>
              </w:rPr>
              <w:t xml:space="preserve"> </w:t>
            </w:r>
            <w:r>
              <w:rPr/>
              <w:t>в том числе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 – 0,00 тыс. руб.,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– 56060,60000</w:t>
            </w:r>
            <w:r>
              <w:rPr>
                <w:rFonts w:eastAsia="Arial"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2021 г. – 54291,60000 </w:t>
            </w:r>
            <w:r>
              <w:rPr>
                <w:rFonts w:eastAsia="Arial"/>
              </w:rPr>
              <w:t>т</w:t>
            </w:r>
            <w:r>
              <w:rPr/>
              <w:t>ыс.  руб.,</w:t>
            </w:r>
            <w:r>
              <w:rPr>
                <w:rFonts w:eastAsia="Arial"/>
              </w:rPr>
              <w:t xml:space="preserve"> </w:t>
            </w:r>
            <w:r>
              <w:rPr/>
              <w:t>в том числе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 – 0,00 тыс. руб.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– 54291,600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2022 г. – 55384,40000 </w:t>
            </w:r>
            <w:r>
              <w:rPr>
                <w:rFonts w:eastAsia="Arial"/>
              </w:rPr>
              <w:t>т</w:t>
            </w:r>
            <w:r>
              <w:rPr/>
              <w:t>ыс.  руб.,</w:t>
            </w:r>
            <w:r>
              <w:rPr>
                <w:rFonts w:eastAsia="Arial"/>
              </w:rPr>
              <w:t xml:space="preserve"> </w:t>
            </w:r>
            <w:r>
              <w:rPr/>
              <w:t>в том числе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 – 0,00 тыс. руб.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– 55384,400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2023 г. – 50694,37240 </w:t>
            </w:r>
            <w:r>
              <w:rPr>
                <w:rFonts w:eastAsia="Arial"/>
              </w:rPr>
              <w:t>т</w:t>
            </w:r>
            <w:r>
              <w:rPr/>
              <w:t>ыс.  руб.,</w:t>
            </w:r>
            <w:r>
              <w:rPr>
                <w:rFonts w:eastAsia="Arial"/>
              </w:rPr>
              <w:t xml:space="preserve"> </w:t>
            </w:r>
            <w:r>
              <w:rPr/>
              <w:t>в том числе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 – 0,00 тыс. руб.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– 50694,3724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2024 г. – 52674,11177 </w:t>
            </w:r>
            <w:r>
              <w:rPr>
                <w:rFonts w:eastAsia="Arial"/>
              </w:rPr>
              <w:t>т</w:t>
            </w:r>
            <w:r>
              <w:rPr/>
              <w:t>ыс.  руб.,</w:t>
            </w:r>
            <w:r>
              <w:rPr>
                <w:rFonts w:eastAsia="Arial"/>
              </w:rPr>
              <w:t xml:space="preserve"> </w:t>
            </w:r>
            <w:r>
              <w:rPr/>
              <w:t>в том числе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 – 0,00 тыс. руб.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– 52674,11177 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2025 г. – 54605,59529 </w:t>
            </w:r>
            <w:r>
              <w:rPr>
                <w:rFonts w:eastAsia="Arial"/>
              </w:rPr>
              <w:t>т</w:t>
            </w:r>
            <w:r>
              <w:rPr/>
              <w:t>ыс.  руб.,</w:t>
            </w:r>
            <w:r>
              <w:rPr>
                <w:rFonts w:eastAsia="Arial"/>
              </w:rPr>
              <w:t xml:space="preserve"> </w:t>
            </w:r>
            <w:r>
              <w:rPr/>
              <w:t>в том числе за счет средст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бюджета Ленинградской области – 0,00 тыс. руб.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а Сланцевского городского поселения – 54605,59529 тыс. руб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1.6. В разделе 6 Подпрограммы 3 Программы цифры «366239,34946» заменить цифрами «372639,34946».</w:t>
      </w:r>
    </w:p>
    <w:p>
      <w:pPr>
        <w:pStyle w:val="TextBody"/>
        <w:rPr>
          <w:sz w:val="24"/>
        </w:rPr>
      </w:pPr>
      <w:r>
        <w:rPr>
          <w:sz w:val="24"/>
        </w:rPr>
        <w:t>1.7. Приложения  1, 2, 3  Программы, приложения 1, 2 Подпрограммы 2,  приложения 2 Подпрограммы 3 изложить в новой редакции согласно приложению.</w:t>
      </w:r>
    </w:p>
    <w:p>
      <w:pPr>
        <w:pStyle w:val="TextBody"/>
        <w:rPr>
          <w:sz w:val="24"/>
        </w:rPr>
      </w:pPr>
      <w:r>
        <w:rPr>
          <w:sz w:val="24"/>
        </w:rPr>
        <w:t>2. Разместить настоящее постановление на официальном сайте администрации  Сланцевского муниципального района Ленинградской области.</w:t>
      </w:r>
    </w:p>
    <w:p>
      <w:pPr>
        <w:pStyle w:val="TextBody"/>
        <w:rPr>
          <w:sz w:val="24"/>
        </w:rPr>
      </w:pPr>
      <w:r>
        <w:rPr>
          <w:sz w:val="24"/>
        </w:rPr>
        <w:t>3. Контроль за исполнением постановления возложить на заместителя главы администрации Сланцевского муниципального района Сорокина Н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     М.Б. Чистова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11:00Z</dcterms:created>
  <dc:creator/>
  <dc:description/>
  <cp:keywords/>
  <dc:language>en-US</dc:language>
  <cp:lastModifiedBy>org456</cp:lastModifiedBy>
  <cp:lastPrinted>2020-05-28T14:27:00Z</cp:lastPrinted>
  <dcterms:modified xsi:type="dcterms:W3CDTF">2020-06-01T09:49:00Z</dcterms:modified>
  <cp:revision>3</cp:revision>
  <dc:subject/>
  <dc:title>Шаблон постановления</dc:title>
</cp:coreProperties>
</file>