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66"/>
        <w:gridCol w:w="653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2-п</w:t>
            </w:r>
          </w:p>
        </w:tc>
      </w:tr>
      <w:tr>
        <w:trPr/>
        <w:tc>
          <w:tcPr>
            <w:tcW w:w="756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Сланцевского муниципального района от 12.11.2018 № 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№ 344-п, от 23.04.2019 № 512-п, от 29.07.2019 № 1036-п,                       от 27.09.2019 № 1410-п, от 25.11.2019 № 1867-п, от 13.02.2020 № 180-п,                      от 28.05.2020 № 689-п) в соответствие с решением совета депутатов Сланцевского городского поселения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 (с изменениями от 25.02.2020 № 38-гсд,                                от 30.06.2020 № 65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 16 июля  2020 года        № 10/20, экспертного заключения ревизионной комиссии муниципального образования Сланцевский муниципальный района Ленинградской области                    от 06 июля 2020 года № 01-18-04/74, администрация Сланцевского муниципального района 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689-п):</w:t>
      </w:r>
    </w:p>
    <w:p>
      <w:pPr>
        <w:pStyle w:val="TextBody"/>
        <w:rPr>
          <w:szCs w:val="28"/>
        </w:rPr>
      </w:pPr>
      <w:r>
        <w:rPr>
          <w:szCs w:val="28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</w:t>
      </w:r>
    </w:p>
    <w:p>
      <w:pPr>
        <w:pStyle w:val="TextBody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1.1.1. строку 3 изложить в следующей редакции:</w:t>
      </w:r>
    </w:p>
    <w:tbl>
      <w:tblPr>
        <w:tblW w:w="977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223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28689,00371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73764,56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54924,4437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113663,4105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21006,942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92656,468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3486,14691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51221,318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-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102264,8289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 95338,400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5338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98793,600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1536,300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7257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 85751,1916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5751,1916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89133,2037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9133,2037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92523,05094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92523,05094  тыс. руб.</w:t>
            </w:r>
          </w:p>
        </w:tc>
      </w:tr>
    </w:tbl>
    <w:p>
      <w:pPr>
        <w:pStyle w:val="TextBody"/>
        <w:rPr/>
      </w:pPr>
      <w:r>
        <w:rPr/>
        <w:t>1.1.2. строку 5 «Целевые индикаторы и показатели реализации программы» дополнить словами:</w:t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265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и актуализированных Генеральных схем санитарной очистки территории Сланцевского городского поселения (шт.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1.2. В разделе 4 «Перечень основных мероприятий Программы» в Подпрограмме 2 основные мероприятия дополнить словами «14. Разработка и актуализация Генеральной схемы санитарной очистки территории Сланцевского городского поселения».</w:t>
      </w:r>
    </w:p>
    <w:p>
      <w:pPr>
        <w:pStyle w:val="TextBody"/>
        <w:rPr>
          <w:szCs w:val="28"/>
        </w:rPr>
      </w:pPr>
      <w:r>
        <w:rPr>
          <w:szCs w:val="28"/>
        </w:rPr>
        <w:t>1.3. В разделе 5 Программы «Ресурсное обеспечение Программы» цифры «670509,95071» заменить цифрами «728689,00371».</w:t>
      </w:r>
    </w:p>
    <w:p>
      <w:pPr>
        <w:pStyle w:val="TextBody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1.4. В паспорте Подпрограммы 1 Программы строку 3 изложить в следующей редакции: </w:t>
      </w:r>
    </w:p>
    <w:tbl>
      <w:tblPr>
        <w:tblW w:w="986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10"/>
      </w:tblGrid>
      <w:tr>
        <w:trPr>
          <w:trHeight w:val="5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1936,59079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— 71053,26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60883,33079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32726,157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21006,942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11719,2150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 63285,12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50046,318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13238,802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8335,8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8335,8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8503,5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8503,5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– 6114,17664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114,17664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– 6358,7437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358,7437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– 6613,09345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613,09345 тыс. руб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1.5. В разделе 6 Подпрограммы 1 «Ресурсное обеспечение Подпрограммы» Программы цифры «76276,27079» заменить цифрами «131936,59079».</w:t>
      </w:r>
    </w:p>
    <w:p>
      <w:pPr>
        <w:pStyle w:val="TextBody"/>
        <w:rPr>
          <w:szCs w:val="28"/>
        </w:rPr>
      </w:pPr>
      <w:r>
        <w:rPr>
          <w:szCs w:val="28"/>
        </w:rPr>
        <w:t>1.6. В паспорте Подпрограммы 2 Программы:</w:t>
      </w:r>
    </w:p>
    <w:p>
      <w:pPr>
        <w:pStyle w:val="TextBody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1.6.1.   строку 3 изложить в следующей редакции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162"/>
      </w:tblGrid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2930,6304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— 2711,3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220219,3304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32008,58353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008,583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32957,99391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 1175,000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1782,9939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32711,0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711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34905,7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 1536,300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3369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– 28942,6425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28942,6425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– 30100,3482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0100,3482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– 31304,3622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а Сланцевского городского поселения – 31304,36220 тыс. руб.</w:t>
            </w:r>
          </w:p>
        </w:tc>
      </w:tr>
    </w:tbl>
    <w:p>
      <w:pPr>
        <w:pStyle w:val="TextBody"/>
        <w:rPr/>
      </w:pPr>
      <w:r>
        <w:rPr/>
        <w:t>1.6.2. строку 5 «Целевые индикаторы и показатели реализации подпрограммы» дополнить словами: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27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количество разработанных и актуализированных Генеральных схем санитарной очистки территории Сланцевского городского поселения (шт.)</w:t>
            </w:r>
          </w:p>
        </w:tc>
      </w:tr>
    </w:tbl>
    <w:p>
      <w:pPr>
        <w:pStyle w:val="TextBody"/>
        <w:rPr/>
      </w:pPr>
      <w:r>
        <w:rPr/>
        <w:t>1.7. В разделе 4 «Перечень основных мероприятий Подпрограммы»  Подпрограммы 2 Программы основные мероприятия дополнить словами «14. Разработка и актуализация Генеральной схемы санитарной очистки территории Сланцевского городского поселения».</w:t>
      </w:r>
    </w:p>
    <w:p>
      <w:pPr>
        <w:pStyle w:val="TextBody"/>
        <w:rPr/>
      </w:pPr>
      <w:r>
        <w:rPr/>
        <w:t>1.8. Раздел 5 «Прогноз конечных результатов Подпрограммы. Перечень целевых показателей (индикаторов) Подпрограммы» Подпрограммы 2 Программы дополнить словами:</w:t>
      </w:r>
    </w:p>
    <w:p>
      <w:pPr>
        <w:pStyle w:val="TextBody"/>
        <w:rPr/>
      </w:pPr>
      <w:r>
        <w:rPr/>
        <w:t>«- количество разработанных и актуализированных Генеральных схем санитарной очистки территории Сланцевского городского поселения (шт.)</w:t>
      </w:r>
    </w:p>
    <w:p>
      <w:pPr>
        <w:pStyle w:val="TextBody"/>
        <w:rPr/>
      </w:pPr>
      <w:r>
        <w:rPr/>
        <w:t>1.9. В разделе 6 Подпрограммы 2 Программы цифры «221594,33046» заменить цифрами «222930,63046».</w:t>
      </w:r>
    </w:p>
    <w:p>
      <w:pPr>
        <w:pStyle w:val="TextBody"/>
        <w:rPr>
          <w:rFonts w:eastAsia="Arial"/>
        </w:rPr>
      </w:pPr>
      <w:r>
        <w:rPr/>
        <w:t>1.10.  В паспорте Подпрограммы 3 Программы  строку 3 изложить в следующей редакции:</w:t>
        <w:tab/>
        <w:tab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33"/>
      </w:tblGrid>
      <w:tr>
        <w:trPr>
          <w:trHeight w:val="5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373821,7824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- 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- 373821,7824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48928,67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 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8928,67000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ыс. руб.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 57243,033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7243,033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1 г. – 54291,60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4291,6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2 г. – 55384,40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5384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3 г. – 50694,3724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0694,3724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4 г. – 52674,11177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2674,11177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5 г. – 54605,59529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4605,59529 тыс. руб.</w:t>
            </w:r>
          </w:p>
        </w:tc>
      </w:tr>
    </w:tbl>
    <w:p>
      <w:pPr>
        <w:pStyle w:val="TextBody"/>
        <w:rPr/>
      </w:pPr>
      <w:r>
        <w:rPr/>
        <w:t>1.11. В разделе 6 Подпрограммы 3 Программы цифры «372639,34946» заменить цифрами «373821,78246».</w:t>
      </w:r>
    </w:p>
    <w:p>
      <w:pPr>
        <w:pStyle w:val="TextBody"/>
        <w:rPr/>
      </w:pPr>
      <w:r>
        <w:rPr/>
        <w:t>1.12. Приложения  1, 2, 3, 4  Программы, приложение 1, 2, 3 Подпрограммы 1, приложения 1, 2, 3 Подпрограммы 2,  приложения 1, 2, 3 Подпрограммы 3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Cs w:val="28"/>
        </w:rPr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9:00Z</dcterms:created>
  <dc:creator/>
  <dc:description/>
  <cp:keywords/>
  <dc:language>en-US</dc:language>
  <cp:lastModifiedBy>org456</cp:lastModifiedBy>
  <cp:lastPrinted>2020-07-27T09:48:00Z</cp:lastPrinted>
  <dcterms:modified xsi:type="dcterms:W3CDTF">2020-07-27T12:27:00Z</dcterms:modified>
  <cp:revision>2</cp:revision>
  <dc:subject/>
  <dc:title>Шаблон постановления</dc:title>
</cp:coreProperties>
</file>