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3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остановление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 на 2019-2025 годы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 руководствуясь положениями Федерального закона от 06.10.2003 N 131-ФЗ "Об общих прин</w:t>
        <w:softHyphen/>
        <w:t xml:space="preserve">ципах организации местного самоуправления в Российской Федерации", Порядком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"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", в целях приведения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в соответствии с решением совета депутатов Сланцевского городского поселения от 17.12.2019 № 29-гсд «О внесении изменений в решение совета депутатов муниципального образования Сланцевское городское поселение от 12.12.2018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,  на основании выписки из протокола заседания экспертного совета при администраци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0.03.2020 № 02/20, администрация Сланцевского муниципального района    п о с т а н о в л я е т: </w:t>
      </w:r>
    </w:p>
    <w:p>
      <w:pPr>
        <w:pStyle w:val="TextBody"/>
        <w:rPr/>
      </w:pPr>
      <w:r>
        <w:rPr/>
        <w:t>1. Внести в муниципальную программу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,  утвержденную постановлением администрации Сланцевского муниципального района от 24.10.2018 № 1400-п (далее – Программа) (с изменениями                              от 25.02.2019 № 211-п, от 09.04.2019 № 426-п и от 07.05.2019 № 607-п,                         от 30.09.2019 № 1421-п от 30.09.2019, от 30.12.2019 № 2137-п следующие изменения и дополнения:</w:t>
      </w:r>
    </w:p>
    <w:p>
      <w:pPr>
        <w:pStyle w:val="TextBody"/>
        <w:rPr>
          <w:sz w:val="26"/>
          <w:szCs w:val="26"/>
        </w:rPr>
      </w:pPr>
      <w:r>
        <w:rPr/>
        <w:t>1.1. В паспорте Программы  строку 3 изложить в новой редакции:</w:t>
      </w:r>
    </w:p>
    <w:tbl>
      <w:tblPr>
        <w:tblW w:w="978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6548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firstLine="322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Общий объем финансирования 17656,15500 тыс. руб.</w:t>
            </w:r>
          </w:p>
          <w:p>
            <w:pPr>
              <w:pStyle w:val="13"/>
              <w:ind w:firstLine="315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19 год — 10 727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1 458,25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2 191,95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685,6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 xml:space="preserve">2023 год — 830,777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 864,009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 898,569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средства областного бюджета — 10000,000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19 год —1000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3 год —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средства бюджета Сланцевского городского поселения — 7656,155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19 год — 727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1458,25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2191,95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685,6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3 год — 830,777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864,009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год —  898,56900 тыс. руб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/>
        <w:t>1.2. В паспорте подпрограммы 1 строку 3 изложить в новой редакции:</w:t>
      </w:r>
    </w:p>
    <w:tbl>
      <w:tblPr>
        <w:tblW w:w="978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6548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firstLine="322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Общий объем финансирования 14538,71000 тыс. руб.</w:t>
            </w:r>
          </w:p>
          <w:p>
            <w:pPr>
              <w:pStyle w:val="13"/>
              <w:ind w:firstLine="315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19 год — 10 625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526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575,1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586,6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 xml:space="preserve">2023 год — 713,099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741,623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 771,288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средства областного бюджета — 10000,000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19 год —1000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3 год —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средства бюджета Сланцевского городского поселения — 4538,710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19 год — 625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526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575,1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586,6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 xml:space="preserve">2023 год — 713,099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741,623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 771,28800 тыс. руб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1.5. Приложение 2, 4 к  муниципальной программе, Приложение 2  к подпрограмме 1, изложить в новой редакции, согласно приложениям 1,2,3.</w:t>
      </w:r>
    </w:p>
    <w:p>
      <w:pPr>
        <w:pStyle w:val="TextBody"/>
        <w:rPr/>
      </w:pPr>
      <w:r>
        <w:rPr/>
        <w:t>2.  Постановление вступает в силу со дня его подписания.</w:t>
      </w:r>
    </w:p>
    <w:p>
      <w:pPr>
        <w:pStyle w:val="TextBody"/>
        <w:rPr/>
      </w:pPr>
      <w:r>
        <w:rPr/>
        <w:t>3. Разместить на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  Сланцевского муниципального района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9:00Z</dcterms:created>
  <dc:creator/>
  <dc:description/>
  <cp:keywords/>
  <dc:language>en-US</dc:language>
  <cp:lastModifiedBy>org456</cp:lastModifiedBy>
  <cp:lastPrinted>2020-03-30T14:13:00Z</cp:lastPrinted>
  <dcterms:modified xsi:type="dcterms:W3CDTF">2020-04-06T07:31:00Z</dcterms:modified>
  <cp:revision>2</cp:revision>
  <dc:subject/>
  <dc:title>Шаблон постановления</dc:title>
</cp:coreProperties>
</file>