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4.09.2018    </w:t>
      </w: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1180-п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ргах  по организации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аукционе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 августа 2002 г.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, пунктом 8.4 статьи 8 </w:t>
      </w:r>
      <w:r>
        <w:rPr>
          <w:color w:val="000000"/>
          <w:spacing w:val="-1"/>
          <w:sz w:val="28"/>
          <w:szCs w:val="28"/>
        </w:rPr>
        <w:t>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на право заключения договоров купли-продажи объектов муниципальной собственности:</w:t>
      </w:r>
    </w:p>
    <w:p>
      <w:pPr>
        <w:pStyle w:val="TextBody"/>
        <w:ind w:left="0" w:right="26" w:hanging="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араж, назначение: нежилое здание, количество этажей: 1, в том числе подземных: 0, площадь 65,2 кв.м., кадастровый номер 47:28:0000000:1337 по  адресу: Ленинградская область, Сланцевский р-н, г. Сланцы, пер.Островского, д. б/н, размещенный на земельном участке  с кадастровым номером 47:28:0301049:355, площадью 260 кв.м., категория земель: земли населенных пунктов, вид разрешенного использования: под гаражи по адресу: Российская Федерация, Ленинградская область, Сланцевский муниципальный район, Сланцевское городское поселение, город Сланцы, улица Дзержинского, 26 А. Р</w:t>
      </w:r>
      <w:r>
        <w:rPr>
          <w:bCs/>
          <w:color w:val="000000"/>
          <w:sz w:val="28"/>
          <w:szCs w:val="28"/>
        </w:rPr>
        <w:t xml:space="preserve">ыночная стоимость по результатам отчета об оценке </w:t>
      </w:r>
      <w:r>
        <w:rPr>
          <w:color w:val="000000"/>
          <w:spacing w:val="1"/>
          <w:sz w:val="28"/>
          <w:szCs w:val="28"/>
        </w:rPr>
        <w:t>№ 226-14 от 30.07.2018 года составляе</w:t>
      </w:r>
      <w:r>
        <w:rPr>
          <w:color w:val="000000"/>
          <w:spacing w:val="1"/>
          <w:sz w:val="28"/>
          <w:szCs w:val="28"/>
          <w:highlight w:val="white"/>
        </w:rPr>
        <w:t>т 135 000 (Сто тридцать пять тысяч</w:t>
      </w:r>
      <w:r>
        <w:rPr>
          <w:color w:val="000000"/>
          <w:spacing w:val="1"/>
          <w:sz w:val="28"/>
          <w:szCs w:val="28"/>
        </w:rPr>
        <w:t>) рублей 00 копеек</w:t>
      </w:r>
      <w:r>
        <w:rPr>
          <w:sz w:val="28"/>
          <w:szCs w:val="28"/>
        </w:rPr>
        <w:t>, с учетом НДС 14 797 (Четырнадцать тысяч семьсот девяносто семь) рублей 00 копеек, в том числе стоимость земельного участка 38 000 (Тридцать восемь тысяч) рублей 00 копеек, НДС не облагается;</w:t>
      </w:r>
    </w:p>
    <w:p>
      <w:pPr>
        <w:pStyle w:val="TextBody"/>
        <w:ind w:left="0" w:right="26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ЛОТ №2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здание, назначение: нежилое здание, количество этажей: 1, в том числе подземных: 0, площадь 527,4 кв.м., кадастровый номер 47:28:0000000:1611 по  адресу: Ленинградская область, Сланцевский р-н, г. Сланцы, ул.Ремонтников, д.5, размещенный на земельном участке  с кадастровым номером 47:28:0301039:120, площадью 1470 кв.м., категория земель: земли населенных пунктов, вид разрешенного использования: предприят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IV – V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класса вредности по классификации СанП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по адресу: Ленинградская область, Сланцевский муниципальный район, Сланцевское городское поселение, г. Сланцы, ул. Ремонтников, д.5. Р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ыночная стоимость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№ 240/1-14 от 10.08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FFFFFF" w:val="clear"/>
        </w:rPr>
        <w:t>т 326 000 (Триста двадцать шесть тыся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с учетом НДС 18 916 (Восемнадцать тысяч девятьсот шестнадцать) рублей 00 копеек, в том числе стоимость земельного участка 202 000 (Двести две тысячи) рублей 00 копеек, НДС не облагается;</w:t>
      </w:r>
    </w:p>
    <w:p>
      <w:pPr>
        <w:pStyle w:val="TextBody"/>
        <w:ind w:left="0" w:right="26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ЛОТ №3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Хоз.постройка, назначение: нежилое здание, количество этажей: 1, в том числе подземных: 0, площадь 289,5 кв.м., кадастровый номер 47:28:0000000:1612 по  адресу: Ленинградская область, Сланцевский р-н, г. Сланцы, ул.Ремонтников, д.5, размещенный на земельном участке  с кадастровым номером 47:28:0301039:119, площадью 697 кв.м., категория земель: земли населенных пунктов, вид разрешенного использован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од хозяйственную построй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по адресу: Ленинградская область, Сланцевский муниципальный район, Сланцевское городское поселение, г. Сланцы, ул. Ремонтников, д.5. Р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ыночная стоимость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№ 240/2-14 от 10.08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FFFFFF" w:val="clear"/>
        </w:rPr>
        <w:t>т 684 000 (Шестьсот восемьдесят четыре тысяч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с учетом НДС 89 695 (Восемнадцать девять тысяч  шестьсот девяносто пять) рублей 00 копеек, в том числе стоимость земельного участка 96 000 (Девяносто шесть тысяч) рублей 00 копеек, НДС не облагает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Определить способ торгов — аукцион, открытый по составу участников с открытой формой подачи предложений о цене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Н.А.Никифорчин</w:t>
      </w:r>
    </w:p>
    <w:sectPr>
      <w:type w:val="nextPage"/>
      <w:pgSz w:w="11906" w:h="16838"/>
      <w:pgMar w:left="1392" w:right="5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8-08-28T12:33:00Z</cp:lastPrinted>
  <dcterms:modified xsi:type="dcterms:W3CDTF">2018-09-11T07:03:59Z</dcterms:modified>
  <cp:revision>70</cp:revision>
  <dc:subject/>
  <dc:title>ПОСТАНОВЛЕНИЕ</dc:title>
</cp:coreProperties>
</file>