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16"/>
        <w:gridCol w:w="302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10.2018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8-п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19 - 2024 годы </w:t>
            </w:r>
          </w:p>
        </w:tc>
        <w:tc>
          <w:tcPr>
            <w:tcW w:w="4838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3 Бюджетного кодекса Российской Федерации, согласно протоколу общественного обсуждения прогноза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19 - 2024 годы от 10.10.2018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Одобрить 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19 - 2024 годы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Сланцевского муниципального района Ленинградской области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9:34Z</dcterms:created>
  <dc:creator/>
  <dc:description/>
  <dc:language>en-US</dc:language>
  <cp:lastModifiedBy/>
  <cp:lastPrinted>2018-10-30T10:41:00Z</cp:lastPrinted>
  <cp:revision>1</cp:revision>
  <dc:subject/>
  <dc:title>Шаблон постановления</dc:title>
</cp:coreProperties>
</file>