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.10.2018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3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огнозе социально-экономического развития муниципального образования Сланцевский муниципальный район Ленинградской области на 2019 - 2024 годы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3 Бюджетного кодекса Российской Федерации, согласно протоколу общественного обсуждения прогноза социально-экономического развития муниципального образования Сланцевский муниципальный район Ленинградской области на 2019 - 2024 годы                            от 10.10.2018, администрация Сланцевского муниципального района                    п о с т а н о в л я е т:</w:t>
      </w:r>
    </w:p>
    <w:p>
      <w:pPr>
        <w:pStyle w:val="TextBody"/>
        <w:rPr/>
      </w:pPr>
      <w:r>
        <w:rPr/>
        <w:t>1. Одобрить прогноз социально-экономического развития муниципального образования Сланцевский муниципальный района Ленинградской области на 2019 - 2024 годы, согласно приложению.</w:t>
      </w:r>
    </w:p>
    <w:p>
      <w:pPr>
        <w:pStyle w:val="TextBody"/>
        <w:rPr/>
      </w:pPr>
      <w:r>
        <w:rPr/>
        <w:t>2. Опубликовать постановление на официальном сайте Сланцевского муниципального района Ленинградской области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И.о главы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М.Б. Чистова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0:10Z</dcterms:created>
  <dc:creator/>
  <dc:description/>
  <dc:language>en-US</dc:language>
  <cp:lastModifiedBy/>
  <cp:lastPrinted>2018-10-30T10:23:00Z</cp:lastPrinted>
  <cp:revision>1</cp:revision>
  <dc:subject/>
  <dc:title>Шаблон постановления</dc:title>
</cp:coreProperties>
</file>