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548"/>
        <w:gridCol w:w="25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11.2018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53-п</w:t>
            </w:r>
          </w:p>
        </w:tc>
      </w:tr>
      <w:tr>
        <w:trPr/>
        <w:tc>
          <w:tcPr>
            <w:tcW w:w="56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 Положение о представлении гражданами, претендующими на замещение должностей муниципальной службы в администрации Сланцевского муниципального района, и муниципальными служащими администрации Сланцевского муниципального района сведений о доходах, об имуществе и обязательствах имущественного характера», утвержденное постановлением  администрации Сланцевского  муниципального района от 02.11.2017 № 1635-п</w:t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2 марта 2007 года № 25-ФЗ «О муниципальной службе в Российской Федерации», от 25 декабря 2008 года № 273-ФЗ «О противодействии коррупции», Указами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и  от 29 июня                    2018 года № 378 «О национальном плане противодействия коррупции на 2018 – 2020 годы», администрация Сланцевского муниципального района                              п о с т а н о в л я е т:</w:t>
      </w:r>
    </w:p>
    <w:p>
      <w:pPr>
        <w:pStyle w:val="TextBody"/>
        <w:rPr/>
      </w:pPr>
      <w:r>
        <w:rPr/>
        <w:t>1. Внести в  Положение о представлении гражданами, претендующими на замещение должностей муниципальной службы в администрации Сланцевского муниципального района, и муниципальными служащими администрации Сланцевского муниципального района сведений о доходах, об имуществе и обязательствах имущественного характера», утвержденное постановлением  администрации Сланцевского  муниципального района от 02.11.2017 № 1635-п «О предоставлении гражданами, претендующими на замещение должностей муниципальной службы в администрации Сланцевского муниципального района, и муниципальными служащими администрации Сланцевского муниципального района сведений о доходах, об имуществе и обязательствах имущественного характера» следующее изменение, дополнив абзац первый пункта 3 после слов «форме справки,» словами  «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 - телекоммуникационной сети «Интернет:».</w:t>
      </w:r>
    </w:p>
    <w:p>
      <w:pPr>
        <w:pStyle w:val="TextBody"/>
        <w:rPr/>
      </w:pPr>
      <w:r>
        <w:rPr/>
        <w:t>2. Рекомендовать руководителям комитетов: финансов, образования, по управлению муниципальным имуществом и земельными ресурсами ознакомить муниципальных служащих с изменениями указанными в пункте 1 настоящего постановления.</w:t>
      </w:r>
    </w:p>
    <w:p>
      <w:pPr>
        <w:pStyle w:val="TextBody"/>
        <w:rPr/>
      </w:pPr>
      <w:r>
        <w:rPr/>
        <w:t>3. Специалисту по кадровой работе отдела по взаимодействию с органами местного самоуправления, общим и организационным вопросам администрации (Шеина Л.П.) в срок до 01.12.2018 ознакомить с настоящим постановлением муниципальных служащих администрации под роспись.</w:t>
      </w:r>
    </w:p>
    <w:p>
      <w:pPr>
        <w:pStyle w:val="TextBody"/>
        <w:rPr/>
      </w:pPr>
      <w:r>
        <w:rPr/>
        <w:t>4. Опубликовать настоящее постановление в приложении к газете «Знамя труда» и разместить на официальном сайте  Сланцевского муниципаль</w:t>
        <w:softHyphen/>
        <w:t>ного района Ленинградской области.</w:t>
      </w:r>
    </w:p>
    <w:p>
      <w:pPr>
        <w:pStyle w:val="TextBody"/>
        <w:rPr/>
      </w:pPr>
      <w:r>
        <w:rPr/>
        <w:t>5. Настоящее постановление вступает в силу с 01 января 2019 года.</w:t>
      </w:r>
    </w:p>
    <w:p>
      <w:pPr>
        <w:pStyle w:val="TextBody"/>
        <w:rPr/>
      </w:pPr>
      <w:r>
        <w:rPr/>
        <w:t>6. Контроль за исполнением постановления оставляю за собой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3:00Z</dcterms:created>
  <dc:creator/>
  <dc:description/>
  <cp:keywords/>
  <dc:language>en-US</dc:language>
  <cp:lastModifiedBy>org456</cp:lastModifiedBy>
  <cp:lastPrinted>2018-11-14T14:46:00Z</cp:lastPrinted>
  <dcterms:modified xsi:type="dcterms:W3CDTF">2018-11-19T06:35:00Z</dcterms:modified>
  <cp:revision>2</cp:revision>
  <dc:subject/>
  <dc:title>Шаблон постановления</dc:title>
</cp:coreProperties>
</file>