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61"/>
        <w:gridCol w:w="23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1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5-п</w:t>
            </w:r>
          </w:p>
        </w:tc>
      </w:tr>
      <w:tr>
        <w:trPr/>
        <w:tc>
          <w:tcPr>
            <w:tcW w:w="58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 от 22.05.2018 № 624-п «Об утверждении Порядка осуществления комитетом финансов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, работ, услуг для обеспечения муниципальных нужд»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требований ст. 269.2 Бюджетного кодекса Российской Федерации от 31.07.1998  № 145-ФЗ, частей 8,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структуры комитета финансов в соответствии с приказом      от 25.04.2018 № 26-к и преобразованием отдела внутреннего муниципального финансового контроля комитета финансов администрации муниципального образования Сланцевский муниципальный район в сектор внутреннего муниципального финансового контроля комитета финансов администрации муниципального образования Сланцевский муниципальный район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Внести  в постановление администрации муниципального образования Сланцевский муниципальный район Ленинградской области  от 22.05.2018                    № 624-п «Об утверждении Порядка осуществления комитетом финансов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, работ, услуг для обеспечения муниципальных нужд» следующие изменения: </w:t>
      </w:r>
    </w:p>
    <w:p>
      <w:pPr>
        <w:pStyle w:val="TextBody"/>
        <w:rPr/>
      </w:pPr>
      <w:r>
        <w:rPr/>
        <w:t>1.1 в подпунктах «б» и «в» пункта 6 Раздела I «Общие требования» Порядка осуществления комитетом финансов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, работ, услуг для обеспечения муниципальных нужд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(далее – Порядок) слова «отдела» заменить словами «сектора».</w:t>
      </w:r>
    </w:p>
    <w:p>
      <w:pPr>
        <w:pStyle w:val="TextBody"/>
        <w:rPr/>
      </w:pPr>
      <w:r>
        <w:rPr/>
        <w:t>1.2. в пункте 60 Раздела VI «Требования к составлению отчетности о результатах проведения контрольных мероприятий» Порядка слово «отдела» заменить словом «сектора»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оставляю за собой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7:00Z</dcterms:created>
  <dc:creator/>
  <dc:description/>
  <cp:keywords/>
  <dc:language>en-US</dc:language>
  <cp:lastModifiedBy>org456</cp:lastModifiedBy>
  <cp:lastPrinted>2018-11-20T10:52:00Z</cp:lastPrinted>
  <dcterms:modified xsi:type="dcterms:W3CDTF">2018-11-26T07:51:00Z</dcterms:modified>
  <cp:revision>2</cp:revision>
  <dc:subject/>
  <dc:title>Шаблон постановления</dc:title>
</cp:coreProperties>
</file>