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11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9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Сланцевского городского поселения «Развитие культуры, спорта и молодежной политики на территории Сланцевского городского поселения на 2017 – 2019 годы», утвержденную постановлением администрации Сланцевского муниципального района от 02.11.2016 № 1683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ланцевского муниципального района                 от 12.07.2018 № 884-п «О порядке разработки, утверждения и контроля за реализацией муниципальных программ Сланцевского муниципального района», в целях приведения в соответствие объемов финансирования по мероприятиям, включенным в муниципальную программу Сланцевского городского поселения «Развитие культуры, спорта и молодёжной политики на территории Сланцевского городского поселения на 2017 – 2019 годы», утвержденную постановлением администрации Сланцевского муниципального района                         от 02.11.2016 № 1683-п (в редакции постановления администрации Сланцевского муниципального района от 24.07.2018 № 961-п), с бюджетом Сланцевского городского поселения 2018 года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26.11.2018 № 12/18 и экспертного заключения ревизионной комиссии муниципального образования Сланцевский муниципальный район Ленинградской области от 19.11.2018 № 01-18-01/97, администрация Сланцевского муниципального района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нести в муниципальную  программу Сланцевского городского поселения  «Развитие культуры, спорта и молодёжной политики на территории Сланцевского городского  поселения на 2017 – 2019 годы», утвержденную постановлением администрации Сланцевского муниципального района                      от 02.11.2016 № 1683-п, следующие изменения и дополнения:</w:t>
      </w:r>
    </w:p>
    <w:p>
      <w:pPr>
        <w:pStyle w:val="TextBody"/>
        <w:rPr/>
      </w:pPr>
      <w:r>
        <w:rPr/>
        <w:t>1.1. В паспорте муниципальной программы в строке «Объем бюджетных ассигнований муниципальной программы, источники финансирования» 1-й и 3-й абзац изложить в новой редакции:</w:t>
      </w:r>
    </w:p>
    <w:p>
      <w:pPr>
        <w:pStyle w:val="TextBody"/>
        <w:rPr/>
      </w:pPr>
      <w:r>
        <w:rPr/>
        <w:t>«Общий объем ресурсного обеспечения реализации муниципальной программы составляет 287 143,17363 тыс. рублей, в том числе, 54 933,33 тыс. руб. - бюджет Ленинградской области, 41 692,79 тыс. руб. — бюджет Сланцевского муниципального района, 190 489,35563 тыс. руб. — бюджет Сланцевского городского поселения, 27,7 тыс. руб. — федеральный бюджет, по годам реализации:</w:t>
      </w:r>
    </w:p>
    <w:p>
      <w:pPr>
        <w:pStyle w:val="TextBody"/>
        <w:rPr/>
      </w:pPr>
      <w:r>
        <w:rPr/>
        <w:t>2018 год — 120 471,67976 тыс. руб., в том числе 66 287,06176 тыс руб. - бюджет Сланцевского городского поселения, 21035,2 – бюджет Сланцевского муниципального района, 33 133,93 тыс. руб. - бюджет Ленинградской области, 15, 5 тыс. руб. – федеральный бюджет.»</w:t>
      </w:r>
    </w:p>
    <w:p>
      <w:pPr>
        <w:pStyle w:val="TextBody"/>
        <w:rPr/>
      </w:pPr>
      <w:r>
        <w:rPr/>
        <w:t>1.2. В текстовой части муниципальной программы в разделе «5. Информация о ресурсном обеспечении муниципальной программы» 2-й и 4-й абзац изложить в новой редакции:</w:t>
      </w:r>
    </w:p>
    <w:p>
      <w:pPr>
        <w:pStyle w:val="TextBody"/>
        <w:rPr/>
      </w:pPr>
      <w:r>
        <w:rPr/>
        <w:t>«Общий объем ресурсного обеспечения реализации муниципальной программы составляет 287 143,17363 тыс. рублей, в том числе, 54 933,33 тыс. руб. - бюджет Ленинградской области, 41 692,79 тыс. руб. — бюджет Сланцевского муниципального района, 190 489,35563 тыс. руб. — бюджет Сланцевского городского поселения, 27,7 тыс. руб. — федеральный бюджет, по годам реализации:</w:t>
      </w:r>
    </w:p>
    <w:p>
      <w:pPr>
        <w:pStyle w:val="TextBody"/>
        <w:rPr/>
      </w:pPr>
      <w:r>
        <w:rPr/>
        <w:t>2018 год — 120 471,67976 тыс. руб., в том числе 66 287,06176 тыс руб. - бюджет Сланцевского городского поселения, 21035,2 – бюджет Сланцевского муниципального района, 33 133,93 тыс. руб. - бюджет Ленинградской области, 15, 5 тыс. руб. – федеральный бюджет.»</w:t>
      </w:r>
    </w:p>
    <w:p>
      <w:pPr>
        <w:pStyle w:val="TextBody"/>
        <w:rPr/>
      </w:pPr>
      <w:r>
        <w:rPr/>
        <w:t>1.3. В паспорте подпрограммы «Развитие культуры на территории Сланцевского городского поселения» в строке «Объем финансовых ресурсов, запланированных по подпрограмме, с указанием источников финансирования» 1-й и 3-й абзац изложить в новой редакции:</w:t>
      </w:r>
    </w:p>
    <w:p>
      <w:pPr>
        <w:pStyle w:val="TextBody"/>
        <w:rPr/>
      </w:pPr>
      <w:r>
        <w:rPr/>
        <w:t>«Общий объем финансирования — 280 651,92728 тыс. рублей, в том числе по годам:</w:t>
      </w:r>
    </w:p>
    <w:p>
      <w:pPr>
        <w:pStyle w:val="TextBody"/>
        <w:rPr/>
      </w:pPr>
      <w:r>
        <w:rPr/>
        <w:t>2018 год — 118 336,32847 тыс. руб., в том числе 64 151,71047 тыс. руб.- бюджет Сланцевского городского поселения, 21 035,19 тыс. руб.– бюджет Сланцевского муниципального района, 33 133,928 тыс. руб.– бюджет Ленинградской области, 15,5 тыс. руб. – федеральный бюджет.»</w:t>
      </w:r>
    </w:p>
    <w:p>
      <w:pPr>
        <w:pStyle w:val="TextBody"/>
        <w:rPr/>
      </w:pPr>
      <w:r>
        <w:rPr/>
        <w:t>1.4. В текстовой части подпрограммы «Развитие культуры на территории Сланцевского городского поселения» в разделе «5. Информация о ресурсном обеспечении подпрограммы» 2-й и 4-й абзац изложить в новой редакции:</w:t>
      </w:r>
    </w:p>
    <w:p>
      <w:pPr>
        <w:pStyle w:val="TextBody"/>
        <w:rPr/>
      </w:pPr>
      <w:r>
        <w:rPr/>
        <w:t>«Общий объем финансирования — 280 651,92728 тыс. рублей, в том числе по годам:</w:t>
      </w:r>
    </w:p>
    <w:p>
      <w:pPr>
        <w:pStyle w:val="TextBody"/>
        <w:rPr/>
      </w:pPr>
      <w:r>
        <w:rPr/>
        <w:t>2018 год — 118 336,32847 тыс. руб., в том числе 64 151,71047 тыс. руб.- бюджет Сланцевского городского поселения, 21 035,19 тыс. руб.– бюджет Сланцевского муниципального района, 33 133,928 тыс. руб.– бюджет Ленинградской области, 15,5 тыс. руб. – федеральный бюджет.».</w:t>
      </w:r>
    </w:p>
    <w:p>
      <w:pPr>
        <w:pStyle w:val="TextBody"/>
        <w:rPr/>
      </w:pPr>
      <w:r>
        <w:rPr/>
        <w:t>1.5. В паспорте подпрограммы «Развитие молодежной политики на территории Сланцевского городского поселения»  строку «Объем финансовых ресурсов, запланированных по подпрограмме, с указанием источников финансирования» читать в новой редакции:</w:t>
      </w:r>
    </w:p>
    <w:p>
      <w:pPr>
        <w:pStyle w:val="TextBody"/>
        <w:rPr/>
      </w:pPr>
      <w:r>
        <w:rPr/>
        <w:t>«Общий объем финансирования – 3 212,54635 тыс. руб., в том числе:</w:t>
      </w:r>
    </w:p>
    <w:p>
      <w:pPr>
        <w:pStyle w:val="TextBody"/>
        <w:rPr/>
      </w:pPr>
      <w:r>
        <w:rPr/>
        <w:t>2017 год — 894,49506 тыс. руб.,</w:t>
      </w:r>
    </w:p>
    <w:p>
      <w:pPr>
        <w:pStyle w:val="TextBody"/>
        <w:rPr/>
      </w:pPr>
      <w:r>
        <w:rPr/>
        <w:t>2018 год — 1 128,4 тыс. руб.,</w:t>
      </w:r>
    </w:p>
    <w:p>
      <w:pPr>
        <w:pStyle w:val="TextBody"/>
        <w:rPr/>
      </w:pPr>
      <w:r>
        <w:rPr/>
        <w:t>2019 год — 1189,7 тыс. руб.</w:t>
      </w:r>
    </w:p>
    <w:p>
      <w:pPr>
        <w:pStyle w:val="TextBody"/>
        <w:rPr/>
      </w:pPr>
      <w:r>
        <w:rPr/>
        <w:t>Бюджет Сланцевского городского поселения».</w:t>
      </w:r>
    </w:p>
    <w:p>
      <w:pPr>
        <w:pStyle w:val="TextBody"/>
        <w:rPr/>
      </w:pPr>
      <w:r>
        <w:rPr/>
        <w:t>1.6. В текстовой части подпрограммы «Развитие молодежной политики на территории Сланцевского городского поселения» в разделе 5 «Информация о ресурсном обеспечении подпрограммы» второй абзац читать в новой редакции:</w:t>
      </w:r>
    </w:p>
    <w:p>
      <w:pPr>
        <w:pStyle w:val="TextBody"/>
        <w:rPr/>
      </w:pPr>
      <w:r>
        <w:rPr/>
        <w:t>«Общий объем финансирования – 3 212,54635 тыс. руб., в том числе:</w:t>
      </w:r>
    </w:p>
    <w:p>
      <w:pPr>
        <w:pStyle w:val="TextBody"/>
        <w:rPr/>
      </w:pPr>
      <w:r>
        <w:rPr/>
        <w:t>2017 год — 894,49506 тыс. руб.,</w:t>
      </w:r>
    </w:p>
    <w:p>
      <w:pPr>
        <w:pStyle w:val="TextBody"/>
        <w:rPr/>
      </w:pPr>
      <w:r>
        <w:rPr/>
        <w:t>2018 год — 1 128,4 тыс. руб.,</w:t>
      </w:r>
    </w:p>
    <w:p>
      <w:pPr>
        <w:pStyle w:val="TextBody"/>
        <w:rPr/>
      </w:pPr>
      <w:r>
        <w:rPr/>
        <w:t>2019 год — 1189,7 тыс. руб.</w:t>
      </w:r>
    </w:p>
    <w:p>
      <w:pPr>
        <w:pStyle w:val="TextBody"/>
        <w:rPr/>
      </w:pPr>
      <w:r>
        <w:rPr/>
        <w:t>Бюджет Сланцевского городского поселения.»</w:t>
      </w:r>
    </w:p>
    <w:p>
      <w:pPr>
        <w:pStyle w:val="TextBody"/>
        <w:rPr/>
      </w:pPr>
      <w:r>
        <w:rPr/>
        <w:t>2. Таблицы 2,3 к муниципальной программе, таблицы 1,2 к подпрограмме 1 муниципальной программы, таблицу 2 к подпрограмме 2 изложить в новой редакции согласно приложению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1:43Z</dcterms:created>
  <dc:creator/>
  <dc:description/>
  <dc:language>en-US</dc:language>
  <cp:lastModifiedBy/>
  <cp:lastPrinted>2018-12-11T10:55:00Z</cp:lastPrinted>
  <cp:revision>1</cp:revision>
  <dc:subject/>
  <dc:title>Шаблон постановления</dc:title>
</cp:coreProperties>
</file>