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8.11.2018   </w:t>
      </w:r>
      <w:r>
        <w:rPr>
          <w:sz w:val="28"/>
          <w:szCs w:val="28"/>
          <w:u w:val="none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   1592-п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оргах  по организации прода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на аукционе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 августа 2002 г.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", пунктом 8.4 статьи 8 </w:t>
      </w:r>
      <w:r>
        <w:rPr>
          <w:color w:val="000000"/>
          <w:spacing w:val="-1"/>
          <w:sz w:val="28"/>
          <w:szCs w:val="28"/>
        </w:rPr>
        <w:t>Поряд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управления и распоряжения </w:t>
      </w:r>
      <w:r>
        <w:rPr>
          <w:b w:val="false"/>
          <w:bCs w:val="false"/>
          <w:color w:val="000000"/>
          <w:spacing w:val="13"/>
          <w:sz w:val="28"/>
          <w:szCs w:val="28"/>
        </w:rPr>
        <w:t xml:space="preserve">муниципальным имуществом муниципального образования Сланцевский муниципальный район Ленинградской области, </w:t>
      </w:r>
      <w:r>
        <w:rPr>
          <w:b w:val="false"/>
          <w:bCs w:val="false"/>
          <w:color w:val="000000"/>
          <w:spacing w:val="17"/>
          <w:sz w:val="28"/>
          <w:szCs w:val="28"/>
        </w:rPr>
        <w:t xml:space="preserve">утвержденного решением совета депутатов </w:t>
      </w:r>
      <w:r>
        <w:rPr>
          <w:b w:val="false"/>
          <w:bCs w:val="false"/>
          <w:color w:val="000000"/>
          <w:spacing w:val="13"/>
          <w:sz w:val="28"/>
          <w:szCs w:val="28"/>
        </w:rPr>
        <w:t>муниципального образования Сланцевский муниципальный район Ленинградской области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от 27.06.2018 № 487-рсд,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Прогнозным планом (программой) приватизации муниципального  </w:t>
      </w:r>
      <w:r>
        <w:rPr>
          <w:sz w:val="28"/>
          <w:szCs w:val="28"/>
        </w:rPr>
        <w:t>имущества муниципального образования Сланцевский муниципальный район Ленинградской области на 2018 год, утвержденным постановлением администрации Сланцевского муниципального района от  31.08.2017 № 1307-п,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администрация  Сланцевского  муниципального  района </w:t>
      </w:r>
      <w:r>
        <w:rPr>
          <w:color w:val="000000"/>
          <w:spacing w:val="1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аукциона на право заключения договора купли-продажи объекта муниципальной собственности:</w:t>
      </w:r>
    </w:p>
    <w:p>
      <w:pPr>
        <w:pStyle w:val="TextBody"/>
        <w:ind w:left="0" w:right="26" w:hanging="0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здание, назначение: нежилое здание, количество этажей: 1, в том числе подземных: 0, площадь 527,4 кв.м., кадастровый номер 47:28:0000000:1611 по  адресу: Ленинградская область, Сланцевский р-н, г. Сланцы, ул.Ремонтников, д.5, размещенный на земельном участке  с кадастровым номером 47:28:0301039:120, площадью 1470 кв.м., категория земель: земли населенных пунктов, вид разрешенного использования: предприят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 xml:space="preserve">IV – V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класса вредности по классификации СанПи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по адресу: Ленинградская область, Сланцевский муниципальный район, Сланцевское городское поселение, г. Сланцы, ул. Ремонтников, д.5. Р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ыночная стоимость по результатам отчета об оценк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>№ 240/1-14 от 10.08.2018 года составля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FFFFFF" w:val="clear"/>
        </w:rPr>
        <w:t>т 326 000 (Триста двадцать шесть тысяч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>) рублей 00 копее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, в том числе здание — 124 000 (Сто двадцать четыре тысячи) рублей 00 копеек, в том числе НДС 18 915 (Восемнадцать тысяч девятьсот пятнадцать) рублей 26 копеек и  земельный участок 202 000 (Двести две тысячи) рублей 00 копеек, НДС не облагается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Определить способ торгов — аукцион, открытый по составу участников с открытой формой подачи предложений о цене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. Контроль за исполнением постановления возложить на </w:t>
      </w:r>
      <w:r>
        <w:rPr>
          <w:color w:val="000000"/>
          <w:spacing w:val="-14"/>
          <w:sz w:val="28"/>
          <w:szCs w:val="28"/>
        </w:rPr>
        <w:t>заместителя главы администрации — председателя комитета по управлению муниципальным имуществом и земельными ресурсами  Никифорчин Н.А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М.Б.Чистова</w:t>
      </w:r>
    </w:p>
    <w:sectPr>
      <w:type w:val="nextPage"/>
      <w:pgSz w:w="11906" w:h="16838"/>
      <w:pgMar w:left="1392" w:right="579" w:gutter="0" w:header="0" w:top="600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07:00Z</dcterms:created>
  <dc:creator>ou</dc:creator>
  <dc:description/>
  <dc:language>en-US</dc:language>
  <cp:lastModifiedBy/>
  <cp:lastPrinted>2018-11-28T09:30:00Z</cp:lastPrinted>
  <dcterms:modified xsi:type="dcterms:W3CDTF">2018-12-06T13:38:43Z</dcterms:modified>
  <cp:revision>73</cp:revision>
  <dc:subject/>
  <dc:title>ПОСТАНОВЛЕНИЕ</dc:title>
</cp:coreProperties>
</file>