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оведения комитетом финансов администрации муниципального образования Сланцевский муниципальный район Ленинградской области анализа осуществления главными администраторами средств бюджета внутреннего финансового контроля и внутреннего финансового ауди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4 статьи 157 Бюджетного кодекса Российской Федерации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 xml:space="preserve">1. Утвердить прилагаемый Порядок проведения комитетом финансов администрации муниципального образования Сланцевский муниципальный район Ленинградской области анализа осуществления главными администраторами средств бюджет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внутреннего финансового контроля и внутреннего финансового аудита. 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 постановл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13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ge">
                  <wp:posOffset>-438150</wp:posOffset>
                </wp:positionV>
                <wp:extent cx="54292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4.5pt;width:42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УТВЕРЖДЕН</w:t>
      </w:r>
    </w:p>
    <w:p>
      <w:pPr>
        <w:pStyle w:val="Normal"/>
        <w:ind w:left="0" w:right="0" w:firstLine="541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413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413"/>
        <w:rPr>
          <w:sz w:val="24"/>
          <w:szCs w:val="24"/>
        </w:rPr>
      </w:pPr>
      <w:r>
        <w:rPr>
          <w:sz w:val="24"/>
          <w:szCs w:val="24"/>
        </w:rPr>
        <w:t>от 20.12.2018 № 1742-п</w:t>
      </w:r>
    </w:p>
    <w:p>
      <w:pPr>
        <w:pStyle w:val="Normal"/>
        <w:ind w:left="0" w:right="0" w:firstLine="54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ия комитетом финансов администрации муниципального образования Сланцевский муниципальный район Ленинградской области анализа осуществления главными администраторами средств бюджет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внутреннего финансового контроля и внутреннего финансового аудит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рядок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митетом финансов администрации муниципального образования Сланцевский муниципальный район Ленинградской области анализа осуществления главными администраторами средств бюджет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внутреннего финансового контроля и внутреннего финансового ауд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орядок) разработан в целях установления порядка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митетом финансов администрации муниципального образования 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комитет финансов) анализа осуществления главными администраторами средств бюдж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местный бюджет) внутреннего финансового контроля и внутреннего финансового аудита.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Настоящий Порядок распространяется на органы местного самоуправления и муниципальные учреждения сельских поселений Сланцевского муниципального района Ленинградской области в рамках переданных муниципальному образованию Сланцевский муниципальный район Ленинградской области полномочий по осуществлению внутреннего муниципального финансового контрол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ий Порядок устанавливает требования к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дению анализ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формлению результатов анализ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ставлению и представлению отчетности по результатам анализ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Целью анализа является формирование и направление главным администраторам средств местного бюджет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Задачами анализа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предложений по повышению качества организации и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Обмен информацией и документами комитета финансов и главных администраторов средств местного бюджета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Участники проведения анализа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и направление главе администрации муниципального образования Сланцевский муниципальный район Ленинградской области доклада о результатах осуществления главными администраторами средств местного бюджета внутреннего финансового контроля и внутреннего финансового аудита осуществляется сектором внутреннего муниципального финансового контроля комитета финансов (далее – орган контроля)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еятельность комитета финансов и главных администраторов средств местного бюджета, связанная с проведением анализа, осуществляется в соответствии с настоящим Порядк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ланирование анализа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Проведение анализа подлежит ежегодному планированию.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анализа осуществляется органом контроля в целях составления плана проведения комитетом финансов анализа осуществления главными администраторами средств местного бюджета внутреннего финансового контроля и внутреннего финансового аудита на очередной год (далее – план контрольных мероприятий)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 Анализ проводится на основании пунктов плана контрольных мероприятий органа контроля на очередной год, который утверждается председателем комитета финансов и согласовывается главой администрации Сланцевского муниципального района ежегодно в срок не позднее 1 ноября года, предшествующего году провед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В плане указывается обязательный для исполнения перечень контрольных мероприятий с указанием: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я объекта контроля;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я контрольного мероприятия;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яемого периода;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ов его проведения;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х исполнител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ериодичность составления плана – годовая. Изменения в План вносятся по мере возникновения служебной необходимо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роведение анализа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Анализ проводится путем изучения информации и документов, представленных главными администраторами средств местного бюджета по запросу комитета финанс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Анализ, проводимый в ходе осуществления контрольных мероприятий, проводится на основании приказа, подписанного председателем комитета финансов, на проведение таких контрольн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и проведении анализа орган контроля подготавливает запрос о предоставлении информации об осуществлении главным администратором средств местного бюджета внутреннего финансового контроля и внутреннего финансового аудита (далее - запрос), а также перечень документов в части осуществления главными администраторами средств местного бюджета внутреннего финансового контроля и внутреннего финансового аудита, которые главным администраторам средств местного бюджета надлежит представить в комитет финанс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ечень документов могут включатьс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пии нормативных правовых и (или) правовых актов главных администраторов средств муниципального бюджет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пии отчетности о результатах внутреннего финансового контроля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пии годовых планов осуществления внутреннего финансового ауди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Запрос с указанием срока представления запрашиваемых информации и документов направляется в адрес главных администраторов средств местного бюджета, в отношении деятельности которых проводится анализ. При этом срок представления запрашиваемых информации и документов устанавливается не ранее 1 февраля года, следующего за отчетным. Под отчетным годом в рамках настоящего порядка понимается год, деятельность главного администратора средств местного бюджета по осуществлению внутреннего финансового контроля и внутреннего финансового аудита в котором подлежит анализу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Запрос направляется в адрес главных администраторов средств местного бюджета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ос направляется не менее чем 5 рабочих дней до начала проведения планового анализ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тетом финансов принимается решение о направлении в адрес главного администратора средств местного бюджета повторного запроса о представлении документов и (или) информации в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я запрошенных документов и (или) информации,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федерального бюджета, в отношении деятельности которого проводится анализ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Главные администраторы средств местного бюджета представляют запрашиваемые информацию и документы в комитет финансов с сопроводительным письмом и описью представляемых информации и документов не позднее срока, установленного в запросе. Документы, представляемые в комитет финансов главными администраторами средств местного бюджета, должны быть прошиты, пронумерованы, подписаны должностным лицом и заверены печатью главного администратора средств местного бюджета.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вышения главными администраторами средств местного бюджета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Срок проведения анализа (за исключением анализа, проводимого в ходе осуществления контрольных мероприятий) не может превышать более 20 рабочих дн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Анализ проводится посредством изучения документов, материалов и информации, полученной от главного администратора средств бюдж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При анализе изучению подлежат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уществление главными администраторами средств местного бюджета внутреннего финансового контроля, направленного на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внутренних стандартов и процедур, в том числе по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ю и исполнению бюджета по расходам, включая расходы на закупку товаров, работ, услуг для обеспечения муниципальных нужд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ю и исполнению бюджета по доходам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ю и исполнению бюджета по источникам финансирования дефицита бюдже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ю бюджетной отчетности и ведению бюджетного учета главными администраторами средств местного бюджета и подведомственными им администраторами средств местного бюдже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у и организацию мер по повышению экономности и результативности использования средств местного бюдже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существление главными администраторами средств местного бюджета внутреннего финансового аудита в цел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формление результатов анализа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о результатам анализа орган контроля подготавливает заключ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Заключение должно содержа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именование главного администратора средств местного бюджета, в отношении деятельности которого был проведен анализ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Заключение подписывается председателем комитета финансов в двух экземплярах, один из которых хранится в органе контроля, а второй направляется в адрес главного администратора средств местного бюдже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ставление и представление отчетности по результатам анализа.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Орган контроля ежегодно в срок до 20 февраля года, следующего за отчетным, составляет доклад о результатах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Доклад должен содержа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общенную информацию о проведенном анализе, в том чис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б организации проведения анализ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исполнении план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 местного бюджет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оведенном анализе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местного бюджета по итогам проведения предыдущего анализ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общенную информацию о рекомендациях, данных главным администраторам средств местного бюджета по результатам проведенного анализа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Доклад подлежит подписанию председателем комитета финансов и направлению главе администрации муниципального образования Сланцевский муниципальный район Ленинградской области не позднее 1 марта года, следующего за отчетным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Копия доклада в течение 5 рабочих дней со дня направления главе администрации муниципального образования Сланцевский муниципальный район Ленинградской области» размещается на официальном сайте муниципального образования Сланцевский муниципальный район Ленинградской области в информационно-телекоммуникационной сети «Интернет»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5:36Z</dcterms:created>
  <dc:creator/>
  <dc:description/>
  <dc:language>en-US</dc:language>
  <cp:lastModifiedBy/>
  <cp:lastPrinted>2018-12-20T14:50:00Z</cp:lastPrinted>
  <cp:revision>1</cp:revision>
  <dc:subject/>
  <dc:title>Шаблон постановления</dc:title>
</cp:coreProperties>
</file>