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90" w:hanging="0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33350</wp:posOffset>
            </wp:positionV>
            <wp:extent cx="597535" cy="749935"/>
            <wp:effectExtent l="0" t="0" r="0" b="0"/>
            <wp:wrapTight wrapText="bothSides">
              <wp:wrapPolygon edited="0">
                <wp:start x="-121" y="0"/>
                <wp:lineTo x="-121" y="21162"/>
                <wp:lineTo x="21394" y="21162"/>
                <wp:lineTo x="21394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46"/>
          <w:szCs w:val="28"/>
        </w:rPr>
      </w:pPr>
      <w:r>
        <w:rPr>
          <w:b/>
          <w:bCs/>
          <w:color w:val="000000"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46"/>
          <w:szCs w:val="28"/>
        </w:rPr>
      </w:pPr>
      <w:r>
        <w:rPr>
          <w:b/>
          <w:bCs/>
          <w:color w:val="000000"/>
          <w:spacing w:val="-4"/>
          <w:w w:val="14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w w:val="140"/>
          <w:sz w:val="32"/>
          <w:szCs w:val="32"/>
        </w:rPr>
      </w:pPr>
      <w:r>
        <w:rPr>
          <w:b/>
          <w:bCs/>
          <w:color w:val="000000"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40"/>
          <w:sz w:val="32"/>
          <w:szCs w:val="32"/>
        </w:rPr>
      </w:pPr>
      <w:r>
        <w:rPr>
          <w:b/>
          <w:bCs/>
          <w:color w:val="000000"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w w:val="140"/>
          <w:sz w:val="12"/>
          <w:szCs w:val="12"/>
        </w:rPr>
      </w:pPr>
      <w:r>
        <w:rPr>
          <w:b/>
          <w:bCs/>
          <w:color w:val="000000"/>
          <w:spacing w:val="20"/>
          <w:w w:val="140"/>
          <w:sz w:val="12"/>
          <w:szCs w:val="1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w w:val="140"/>
              </w:rPr>
            </w:pPr>
            <w:r>
              <w:rPr>
                <w:color w:val="000000"/>
                <w:spacing w:val="20"/>
                <w:w w:val="140"/>
              </w:rPr>
              <w:t>21.12.2018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w w:val="140"/>
              </w:rPr>
            </w:pPr>
            <w:r>
              <w:rPr>
                <w:color w:val="000000"/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  <w:w w:val="140"/>
              </w:rPr>
            </w:pPr>
            <w:r>
              <w:rPr>
                <w:color w:val="000000"/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w w:val="140"/>
              </w:rPr>
            </w:pPr>
            <w:r>
              <w:rPr>
                <w:color w:val="000000"/>
                <w:spacing w:val="20"/>
                <w:w w:val="140"/>
              </w:rPr>
              <w:t>1749-п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00"/>
        <w:ind w:left="0" w:right="3248" w:hanging="3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Style21"/>
        <w:spacing w:before="0" w:after="0"/>
        <w:ind w:left="0" w:righ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left="0" w:right="0" w:firstLine="1135"/>
        <w:jc w:val="both"/>
        <w:rPr/>
      </w:pPr>
      <w:r>
        <w:rPr>
          <w:color w:val="000000"/>
          <w:sz w:val="28"/>
          <w:szCs w:val="28"/>
        </w:rPr>
        <w:t>На основании пункта 8 статьи 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Федерального закона от 06.10.2003 N 131-ФЗ "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 xml:space="preserve"> 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с учётом результатов общественных обсуждений (протокол от 19.12.2018 № 1)</w:t>
      </w:r>
      <w:r>
        <w:rPr>
          <w:color w:val="000000"/>
          <w:sz w:val="28"/>
          <w:szCs w:val="28"/>
        </w:rPr>
        <w:t xml:space="preserve"> администрация Сланцевского муниципального района постановляет: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/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11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прилагаемые границы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11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117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1. М</w:t>
      </w:r>
      <w:r>
        <w:rPr>
          <w:color w:val="000000"/>
          <w:sz w:val="28"/>
          <w:szCs w:val="28"/>
          <w:shd w:fill="FFFFFF" w:val="clear"/>
        </w:rPr>
        <w:t>инимальное расстояние от входа на объек</w:t>
      </w:r>
      <w:r>
        <w:rPr>
          <w:color w:val="000000"/>
          <w:sz w:val="28"/>
          <w:szCs w:val="28"/>
        </w:rPr>
        <w:t>ты либо от входа на их обособленную территорию до входа посетителей в стационарные объекты торговли и общественного питания, реализующие алкогольную продукцию, составляет 50 метров, за исключением организаций (объектов), указанных в строках 40 и 41, по которым минимальное расстояние составляет 10 метров.</w:t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117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минимальное расстояние принять расстояние по пешеходной траектории (при наличии непреодолимых препятствий) либо по кратчайшему пути, то есть в радиусе указанного минимального расстояния.</w:t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117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ри нахождении организации или объекта  розничной торговли или общественного питания, осуще</w:t>
        <w:softHyphen/>
        <w:t>ствляющего розничную продажу алкогольной продукции, в помещениях одного здания (строения, сооружения) размер прилегающей территории,  определяется измеряемым в метрах крат</w:t>
        <w:softHyphen/>
        <w:t xml:space="preserve">чайшим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маршрутом движения пеше</w:t>
        <w:softHyphen/>
        <w:t>хода</w:t>
      </w:r>
      <w:r>
        <w:rPr>
          <w:color w:val="000000"/>
          <w:sz w:val="28"/>
          <w:szCs w:val="28"/>
          <w:shd w:fill="FFFFFF" w:val="clear"/>
        </w:rPr>
        <w:t xml:space="preserve"> в соответствии с требованиями действующего законо</w:t>
        <w:softHyphen/>
        <w:t>дательства от оси входа для посетителей в организацию (на объект) до оси входа для посети</w:t>
        <w:softHyphen/>
        <w:t>телей в помещение организации, а при наличии обособленной территории у указанных зданий (строений, сооружений) – от оси входа для посетителей на обособленную территорию до оси входа для посети</w:t>
        <w:softHyphen/>
        <w:t>телей в помещение организации.</w:t>
      </w:r>
    </w:p>
    <w:p>
      <w:pPr>
        <w:pStyle w:val="Style21"/>
        <w:spacing w:before="0" w:after="0"/>
        <w:ind w:left="0" w:right="0" w:firstLine="1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</w:rPr>
        <w:t>. Признать утратившими силу постановления администрации Сланцевского муниципального района:</w:t>
      </w:r>
    </w:p>
    <w:p>
      <w:pPr>
        <w:pStyle w:val="Style21"/>
        <w:spacing w:before="0" w:after="0"/>
        <w:ind w:left="0" w:right="0" w:firstLine="1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 14.02.2014 № 233-п «Об определении границ территорий, прилегающих к расположенным в Сланцевском городском поселении организациям и объектам, на которых не допускается розничная продажа алкогольной продукции»;</w:t>
      </w:r>
    </w:p>
    <w:p>
      <w:pPr>
        <w:pStyle w:val="Style21"/>
        <w:tabs>
          <w:tab w:val="clear" w:pos="567"/>
          <w:tab w:val="left" w:pos="435" w:leader="none"/>
          <w:tab w:val="left" w:pos="465" w:leader="none"/>
        </w:tabs>
        <w:spacing w:before="0" w:after="0"/>
        <w:ind w:left="0" w:right="0" w:firstLine="1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 от 30.04.2014 № 810-п «О внесении дополнений в постановление администрции Сланцевского муниципального района от 14.02.2014 № 233-п «Об определении границ территорий, прилегающих к расположенным в Сланцевском городском поселении организациям и объектам, на которых не допускается розничная продажа алкогольной продукции».</w:t>
      </w:r>
    </w:p>
    <w:p>
      <w:pPr>
        <w:pStyle w:val="ConsNormal"/>
        <w:bidi w:val="0"/>
        <w:ind w:left="0" w:right="0" w:firstLine="116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в приложении к газете «Знамя труда» и разместить на официальном сайте Сланцевского муниципального района. </w:t>
      </w:r>
    </w:p>
    <w:p>
      <w:pPr>
        <w:pStyle w:val="Normal"/>
        <w:spacing w:lineRule="atLeast" w:line="200"/>
        <w:ind w:left="0" w:right="0" w:firstLine="11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муниципального района Никифорчин Н.А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ab/>
        <w:t>М.Б. Чистова</w:t>
      </w:r>
      <w:r>
        <w:br w:type="page"/>
      </w:r>
    </w:p>
    <w:p>
      <w:pPr>
        <w:pStyle w:val="ConsNormal"/>
        <w:bidi w:val="0"/>
        <w:ind w:left="0" w:right="0" w:firstLine="61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bidi w:val="0"/>
        <w:ind w:left="0" w:right="0" w:firstLine="6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bidi w:val="0"/>
        <w:ind w:left="0" w:right="0" w:firstLine="6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Normal"/>
        <w:bidi w:val="0"/>
        <w:ind w:left="0" w:right="0" w:firstLine="6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18 № 1749-п  </w:t>
      </w:r>
    </w:p>
    <w:p>
      <w:pPr>
        <w:pStyle w:val="ConsNormal"/>
        <w:bidi w:val="0"/>
        <w:ind w:left="0" w:right="0" w:firstLine="6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  <w:color w:val="000000"/>
        </w:rPr>
        <w:t>Границы территорий,  прилегающих к расположенным в Сланцевском муниципальном районе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Style21"/>
        <w:tabs>
          <w:tab w:val="clear" w:pos="567"/>
          <w:tab w:val="left" w:pos="851" w:leader="none"/>
        </w:tabs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0"/>
        <w:gridCol w:w="2685"/>
        <w:gridCol w:w="307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ъекта, орган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орасполо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рядковый номер схемы границы территории 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Cs w:val="24"/>
                <w:shd w:fill="auto" w:val="clear"/>
                <w:lang w:val="ru-RU"/>
              </w:rPr>
              <w:t>МДОУ «Сланцевский детский сад № 15 комбинированного вид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Ленинградская область, г. Сланцы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. Почтовый, д. 5-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shd w:fill="auto" w:val="clear"/>
              </w:rPr>
              <w:t xml:space="preserve"> № </w:t>
            </w:r>
            <w:r>
              <w:rPr>
                <w:color w:val="000000"/>
                <w:sz w:val="23"/>
                <w:szCs w:val="23"/>
                <w:shd w:fill="auto" w:val="clear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ДОУ «Сланцевский детский сад № 2 общеразвивающего вида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оритетным осуществлением деятельности по социально-личностному развитию де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область, г. Сланцы, ул. М.Горького, д. 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Сланцевский детский сад № 3 комбинированного вид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561, Ленинградская область, г. Сланцы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ул. Жуковского, д. 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Сланцевский детский сад № 4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1, Ленинградская область, г. Сланцы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ул. Грибоедова, д. 9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Сланцевский детский сад № 5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область, г. Сланцы,   ул. М. Горького, д. 7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Сланцевский детский сад № 7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область, г. Сланцы,   ул. Грибоедова, д. 20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Сланцевский детский сад № 10 комбинированного вид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область, г. Сланцы,   ул. Гагарина, д. 5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Сланцевский детский сад № 15 комбинированного вид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0, Ленинградская область, г. Сланцы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рибоедова, д. 4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shd w:fill="auto" w:val="cle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ОУ</w:t>
            </w:r>
            <w:r>
              <w:rPr>
                <w:sz w:val="24"/>
                <w:szCs w:val="24"/>
                <w:shd w:fill="auto" w:val="clear"/>
              </w:rPr>
              <w:t xml:space="preserve"> «Сланцевская средняя общеобразовательная школа № 6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</w:rPr>
              <w:t>Ленинградская область, г. Сланцы, пр. Молодежный, д. 15-а</w:t>
            </w:r>
          </w:p>
          <w:p>
            <w:pPr>
              <w:pStyle w:val="Style25"/>
              <w:tabs>
                <w:tab w:val="clear" w:pos="567"/>
                <w:tab w:val="left" w:pos="53" w:leader="none"/>
              </w:tabs>
              <w:ind w:left="53" w:right="0" w:hanging="0"/>
              <w:jc w:val="both"/>
              <w:rPr>
                <w:szCs w:val="24"/>
                <w:shd w:fill="auto" w:val="clear"/>
                <w:lang w:val="ru-RU"/>
              </w:rPr>
            </w:pPr>
            <w:r>
              <w:rPr>
                <w:szCs w:val="24"/>
                <w:shd w:fill="auto" w:val="clear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shd w:fill="auto" w:val="clear"/>
              </w:rPr>
              <w:t xml:space="preserve">№ </w:t>
            </w:r>
            <w:r>
              <w:rPr>
                <w:color w:val="000000"/>
                <w:sz w:val="23"/>
                <w:szCs w:val="23"/>
                <w:shd w:fill="auto" w:val="clear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таропольская средняя общеобразовательная школ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auto" w:val="clear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д. Старополье, д.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shd w:fill="auto" w:val="clear"/>
              </w:rPr>
              <w:t xml:space="preserve">№ </w:t>
            </w:r>
            <w:r>
              <w:rPr>
                <w:color w:val="000000"/>
                <w:sz w:val="23"/>
                <w:szCs w:val="23"/>
                <w:shd w:fill="auto" w:val="clear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«Гостицкий детский сад № 20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576, Ленинградская область, Сланцевский район, д. Гостицы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д. 7-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МОУ</w:t>
            </w:r>
            <w:r>
              <w:rPr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«Загривская средняя общеобразовательная школ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енинградская область, Сланцевский район, д.Загривье, д.14, строение 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shd w:fill="auto" w:val="clear"/>
              </w:rPr>
              <w:t xml:space="preserve">№ </w:t>
            </w:r>
            <w:r>
              <w:rPr>
                <w:color w:val="000000"/>
                <w:sz w:val="23"/>
                <w:szCs w:val="23"/>
                <w:shd w:fill="auto" w:val="clear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 xml:space="preserve">Муниципальное общеобразовательное учреждение </w:t>
            </w:r>
            <w:r>
              <w:rPr>
                <w:sz w:val="24"/>
                <w:szCs w:val="24"/>
                <w:shd w:fill="auto" w:val="clear"/>
              </w:rPr>
              <w:t>«Выскатская основная общеобразовательная школ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енинградская область, Сланцевский район, д. Выскатка, ул. Садовая, д. 3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shd w:fill="auto" w:val="clear"/>
              </w:rPr>
              <w:t xml:space="preserve">№ </w:t>
            </w:r>
            <w:r>
              <w:rPr>
                <w:color w:val="000000"/>
                <w:sz w:val="23"/>
                <w:szCs w:val="23"/>
                <w:shd w:fill="auto" w:val="clea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БПОУ ЛО «Сланцевский индустриальный технику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область, г. Сланцы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лимчука, д.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КОУ ЛО «Сланцев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школа-интернат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1, Ленинградская область, г. Сланцы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Жуковского, д. 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ЛОГБУ «Сланцевский ЦСОН «Мечт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ул. Грибоедова, д.  19 </w:t>
            </w:r>
            <w:r>
              <w:rPr>
                <w:color w:val="000000"/>
                <w:sz w:val="23"/>
                <w:szCs w:val="23"/>
              </w:rPr>
              <w:t>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ЛОГБУ «Сланцевский ЦСОН «Мечт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1, Ленинградская область, г. Сланцы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Декабристов, д. 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 «Сланцевская средняя общеобразовательная школа №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1, Ленинградская область, г. Сланцы,   ул. Ломоносова, д. 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ланцевская средняя общеобразовательная школа №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1, Ленинградская область, г. Сланцы,   ул. Свободы, д.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ланцевская средняя общеобразовательная школа № 3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0, Ленинградская область, г. Сланцы,   ул. Грибоедова,  д. 19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ланцевская средняя общеобразовательная школа № 3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0, Ленинградская область, г. Сланцы,   ул. Кирова д. 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«Сланцевская средняя общеобразовательная школа № 6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область, г. Сланцы,   пр. Молодежный, д. 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</w:t>
            </w:r>
          </w:p>
        </w:tc>
      </w:tr>
      <w:tr>
        <w:trPr>
          <w:trHeight w:val="10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 «Сланцевская средняя общеобразовательная школа № 1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60, Ленинградская    область, г. Сланцы,                           ул. М.Горького, д. 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У </w:t>
            </w:r>
            <w:r>
              <w:rPr>
                <w:color w:val="000000"/>
                <w:sz w:val="24"/>
                <w:szCs w:val="24"/>
              </w:rPr>
              <w:t>«Старопольская средняя общеобразовательная школ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0, Ленинградская область, Сланцев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д. Старополье д. 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У </w:t>
            </w:r>
            <w:r>
              <w:rPr>
                <w:bCs/>
                <w:sz w:val="24"/>
                <w:szCs w:val="24"/>
              </w:rPr>
              <w:t>«Овсищенская начальная школа – детский сад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78, Ленинградская область, Сланцевский район, д. Овсище, д. 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У </w:t>
            </w:r>
            <w:r>
              <w:rPr>
                <w:sz w:val="24"/>
                <w:szCs w:val="24"/>
              </w:rPr>
              <w:t>«Новосельская основная общеобразовательная школ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74, Ленинградская область, Сланцевский район, д. Новоселье,     д. 2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10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МОУ</w:t>
            </w:r>
            <w:r>
              <w:rPr>
                <w:bCs/>
                <w:sz w:val="24"/>
                <w:szCs w:val="24"/>
                <w:shd w:fill="auto" w:val="clear"/>
              </w:rPr>
              <w:t xml:space="preserve"> «Сланцевская средняя общеобразовательная школа № 6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енинградская область, Сланцевский район, пос. Черновское, ул. Ленина, д. 17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shd w:fill="auto" w:val="clear"/>
              </w:rPr>
              <w:t xml:space="preserve">№ </w:t>
            </w:r>
            <w:r>
              <w:rPr>
                <w:color w:val="000000"/>
                <w:sz w:val="23"/>
                <w:szCs w:val="23"/>
                <w:shd w:fill="auto" w:val="clear"/>
              </w:rPr>
              <w:t>2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sz w:val="24"/>
                <w:szCs w:val="24"/>
              </w:rPr>
              <w:t>«Выскатская основная общеобразовательная школ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188572, Ленинградская область, Сланцевский район, д. Выскатка,   ул. Садовая, д. 3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БУЗ ЛО «Сланцевская межрайонная больница» (Поликлини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агарина, д. 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БУЗ ЛО «Сланцевская межрайонная больница» (Детская поликлини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агарина, д. 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БУЗ ЛО «Сланцевская межрайонная больница» (Женская консультац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агарина, д. 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БУЗ ЛО «Сланцевская межрайонная больница» (Стационар № 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ирова, д. 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БУЗ ЛО «Сланцевская межрайонная больница» (Стоматологическая поликлиник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Чкалова, д.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Филиал ГБУЗ ЛО «Сланцевская межрайонная больница» (Здание центра врачей общей практик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1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Дзержинского, д. 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Филиал ГБУЗ ЛО «Сланцевская межрайонная больница» (Стационар № 2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1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Декабристов, д. 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Филиал ГБУЗ ЛО «Сланцевская межрайонная больница» (Здание инфекционного отделен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1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Декабристов, д. 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1</w:t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УЗ ЛО «Психоневрологический диспансер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. Почтовый, д. 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ОУ ЛО «Противотуберкулёзный диспансер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, д. 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дицинский центр «Эликсир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60, Ленинградская область, </w:t>
            </w: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Гагарина, д. 5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польская врачебная амбулатор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50, </w:t>
            </w:r>
            <w:r>
              <w:rPr>
                <w:color w:val="000000"/>
                <w:sz w:val="23"/>
                <w:szCs w:val="23"/>
              </w:rPr>
              <w:t>Ленинградская обл., Сланцевский район, д. Старополье,   д. 1, кв. 76,77,7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всищенский фельдшерско – акушерский пунк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8578, Ленинградская обл., Сланцевский район,  д. Овсище, д. 7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ский фельдшерско - акушерский пунк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188574, </w:t>
            </w:r>
            <w:r>
              <w:rPr>
                <w:color w:val="000000"/>
                <w:sz w:val="22"/>
                <w:szCs w:val="22"/>
              </w:rPr>
              <w:t>Ленинградская обл., Сланцевский район,  д. Новоселье, д. 3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ий фельдшерско - акушерский пунк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188576, </w:t>
            </w:r>
            <w:r>
              <w:rPr>
                <w:sz w:val="22"/>
                <w:szCs w:val="22"/>
              </w:rPr>
              <w:t>Ленинградская обл., Сланцевский район, д. Гостицы, д. 2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ой фельдшерско - акушерский пунк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188578, </w:t>
            </w:r>
            <w:r>
              <w:rPr>
                <w:sz w:val="22"/>
                <w:szCs w:val="22"/>
              </w:rPr>
              <w:t>Ленинградская обл., Сланцевский район,  д. Черновское,               ул.  Шоссейная, д. 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ий фельдшерско - акушерский пунк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188577, </w:t>
            </w:r>
            <w:r>
              <w:rPr>
                <w:sz w:val="22"/>
                <w:szCs w:val="22"/>
              </w:rPr>
              <w:t>Ленинградская обл., Сланцевский район,  д. Загривье, д. 6, кв. 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ая врачебная амбулатор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188572, </w:t>
            </w:r>
            <w:r>
              <w:rPr>
                <w:sz w:val="22"/>
                <w:szCs w:val="22"/>
              </w:rPr>
              <w:t xml:space="preserve">Ленинградская обл., Сланцевский район,  д. Выскатка, ул. Садовая, </w:t>
            </w:r>
            <w:r>
              <w:rPr>
                <w:color w:val="000000"/>
                <w:sz w:val="22"/>
                <w:szCs w:val="22"/>
              </w:rPr>
              <w:t xml:space="preserve">д. 26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МОУ ДОД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Сланцевская детско-юношеская спортивная школ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188560, Ленинградская область,  г. Сланцы,  ул. Спортивная, </w:t>
            </w:r>
            <w:r>
              <w:rPr>
                <w:color w:val="000000"/>
                <w:sz w:val="24"/>
                <w:szCs w:val="24"/>
              </w:rPr>
              <w:t xml:space="preserve">д. 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Стадион "Химик"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1, Ленинградская область, г. Сланцы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Чайковского, д.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Железнодорожный вокз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0, Ленинградская область,  г. Сланцы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ривокзальная, д.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Автовокза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188560, Ленинградская область,  г. Сланцы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Баранова, д. 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4</w:t>
            </w:r>
          </w:p>
        </w:tc>
      </w:tr>
      <w:tr>
        <w:trPr>
          <w:trHeight w:val="8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ение «Лучки» Пограничного управления ПУ ФСБ России по С-Петербургу и Ленинградской област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. Сланц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омоносова, д. 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5</w:t>
            </w:r>
          </w:p>
        </w:tc>
      </w:tr>
    </w:tbl>
    <w:p>
      <w:pPr>
        <w:pStyle w:val="Style15"/>
        <w:spacing w:before="240" w:after="120"/>
        <w:jc w:val="center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40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eastAsia="Times New Roman" w:cs="Symbol"/>
      <w:color w:val="FF0000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eastAsia="Times New Roman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19">
    <w:name w:val="Таблица"/>
    <w:basedOn w:val="Normal"/>
    <w:qFormat/>
    <w:pPr>
      <w:widowControl/>
      <w:autoSpaceDE w:val="true"/>
      <w:spacing w:before="20" w:after="20"/>
    </w:pPr>
    <w:rPr>
      <w:rFonts w:ascii="Times New Roman" w:hAnsi="Times New Roman" w:eastAsia="Times New Roman" w:cs="Times New Roman"/>
    </w:rPr>
  </w:style>
  <w:style w:type="paragraph" w:styleId="Style20">
    <w:name w:val="Текст письма"/>
    <w:basedOn w:val="Normal"/>
    <w:qFormat/>
    <w:pPr>
      <w:widowControl/>
      <w:autoSpaceDE w:val="true"/>
      <w:spacing w:before="60" w:after="60"/>
      <w:jc w:val="both"/>
    </w:pPr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user</dc:creator>
  <dc:description/>
  <dc:language>en-US</dc:language>
  <cp:lastModifiedBy>USER</cp:lastModifiedBy>
  <cp:lastPrinted>2018-12-20T12:13:00Z</cp:lastPrinted>
  <dcterms:modified xsi:type="dcterms:W3CDTF">2018-12-19T09:49:00Z</dcterms:modified>
  <cp:revision>2</cp:revision>
  <dc:subject/>
  <dc:title> </dc:title>
</cp:coreProperties>
</file>