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12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противодействия и профилактики коррупции в администрации Сланцевского муниципального района Ленинградской области на 2019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   от 29 июня 2018 года № 378  «О национальном плане противодействия коррупции на 2018-2020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лан противодействия и профилактики коррупции в администрации Сланцевского муниципального района на 2019 год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3:33Z</dcterms:created>
  <dc:creator/>
  <dc:description/>
  <dc:language>en-US</dc:language>
  <cp:lastModifiedBy/>
  <cp:lastPrinted>2018-12-21T14:45:00Z</cp:lastPrinted>
  <cp:revision>1</cp:revision>
  <dc:subject/>
  <dc:title>Шаблон постановления</dc:title>
</cp:coreProperties>
</file>