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.11.2017 № 1635-п «О предоставлении гражданами, претендующими на замещение должностей муниципальной службы в 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ями 8-11 статьи 15 Федерального закона  от 02 марта 2007 года № 25-ФЗ «О муниципальной службе в Российской Федерации», статьей 7-5 областного закона Ленинградской области от 11  марта 2008  года    № 14-оз «О правовом регулировании муниципальной службы в Ленинградской области»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 Дополнить постановление администрации Сланцевского муниципального района от 02.11.2017 № 1635-п «О предоставлении гражданами, претендующими на замещение должностей муниципальной службы в 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 пунктом 1.1. следующего содержания:</w:t>
      </w:r>
    </w:p>
    <w:p>
      <w:pPr>
        <w:pStyle w:val="TextBody"/>
        <w:rPr/>
      </w:pPr>
      <w:r>
        <w:rPr/>
        <w:t>«1.1. Установить, что требования настоящего постановления не распространяются на главу администрации Сланцевского муниципального района Ленинградской области по контракту и граждан, претендующих на замещение указанной должности.</w:t>
      </w:r>
    </w:p>
    <w:p>
      <w:pPr>
        <w:pStyle w:val="TextBody"/>
        <w:rPr/>
      </w:pPr>
      <w:r>
        <w:rPr/>
        <w:t xml:space="preserve">Глава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                         от 15 декабря 2017 года № 80-оз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 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сайте Сланцевского муниципаль</w:t>
        <w:softHyphen/>
        <w:t>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/>
  <dc:description/>
  <cp:keywords/>
  <dc:language>en-US</dc:language>
  <cp:lastModifiedBy>org456</cp:lastModifiedBy>
  <cp:lastPrinted>2018-02-20T14:06:00Z</cp:lastPrinted>
  <dcterms:modified xsi:type="dcterms:W3CDTF">2018-02-21T08:01:00Z</dcterms:modified>
  <cp:revision>2</cp:revision>
  <dc:subject/>
  <dc:title>Шаблон постановления</dc:title>
</cp:coreProperties>
</file>