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0.02.2018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89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внесении изменений в постановление администрации Сланцевского муниципального района от 20.03.2014 № 452-п «О проверке достоверности и полноты сведений  о доходах, об имуществе и обязательствах имущественного характера»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соответствии с частями 8-11 статьи 15 Федерального закона  от 02 марта                   2007 года № 25-ФЗ «О муниципальной службе в Российской Федерации», статьей 7-5 областного закона Ленинградской области от 11  марта 2008 года № 14-оз «О правовом регулировании муниципальной службы в Ленинградской области», администрация Сланцевского муниципального района    п о с т а н о в л я е 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Дополнить постановление администрации Сланцевского муниципального района от 20.03.2014 № 452-п «О проверке достоверности и полноты сведений  о доходах, об имуществе и обязательствах имущественного характера» (с изменениями от 21.10.2015 № 1474-п)  пунктами 1.1.,1.2. следующего содержания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«1.1. Установить, что требования настоящего постановления не распространяются на главу администрации Сланцевского муниципального района Ленинградской области по контракту и граждан, претендующих на замещение указанной должност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1.2. Проверка достоверности и полноты сведений о доходах, расходах, об имуществе и обязательствах имущественного характера, представляемых лицами, указанными в пункте 1.1. настоящего постановления, осуществляется по решению Губернатора Ленинградской области в порядке, установленном областным законом о порядке представления отдельными лицами сведений о доходах, расходах, об имуществе и обязательствах имущественного характера и о порядке проверки достоверности и полноты указанных сведений.».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приложении к газете «Знамя труда» и разместить на сайте  Сланцевского муниципаль</w:t>
        <w:softHyphen/>
        <w:t>ного района в сети «Интернет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возложить на заместителя               гла</w:t>
        <w:softHyphen/>
        <w:t>вы администрации Сланцевского муниципального района Порина П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 М.Б.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58:25Z</dcterms:created>
  <dc:creator/>
  <dc:description/>
  <dc:language>en-US</dc:language>
  <cp:lastModifiedBy/>
  <cp:lastPrinted>2018-02-20T14:00:00Z</cp:lastPrinted>
  <cp:revision>1</cp:revision>
  <dc:subject/>
  <dc:title>Шаблон постановления</dc:title>
</cp:coreProperties>
</file>