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86"/>
        <w:gridCol w:w="18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11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75-п</w:t>
            </w:r>
          </w:p>
        </w:tc>
      </w:tr>
      <w:tr>
        <w:trPr/>
        <w:tc>
          <w:tcPr>
            <w:tcW w:w="63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на основании протокола заседания экспертного совета при администрации Сланцевского муниципального района по разработке и реализации муниципальных программ от 24.10.2018 № 10/18 и экспертного заключения ревизионной комиссии муниципального образования Сланцевский муниципальный район Ленинградской области  от 16.10.2018 № 01-18-04/84 в целях обеспечения эффективного функционирования системы программно-целевого управления бюджетными средства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ую муниципальную программу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8:54Z</dcterms:created>
  <dc:creator/>
  <dc:description/>
  <dc:language>en-US</dc:language>
  <cp:lastModifiedBy/>
  <cp:lastPrinted>2018-11-27T10:36:00Z</cp:lastPrinted>
  <dcterms:modified xsi:type="dcterms:W3CDTF">2018-11-27T07:36:17Z</dcterms:modified>
  <cp:revision>4</cp:revision>
  <dc:subject/>
  <dc:title>Шаблон постановления</dc:title>
</cp:coreProperties>
</file>