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12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0.02.2016 № 179-п «О комиссии по соблюдению требований к служебному поведению  муниципальных служащих и урегулированию конфликта интересов в администрации Сланцевского муниципального района Ленинградской области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"О противодействии коррупции", Указом Президента Российской Федерации               от 0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 в постановление администрации Сланцевского муниципального района от 20.02.2016 № 179-п «О комиссии по соблюдению требований к служебному поведению  муниципальных служащих и урегулированию конфликта интересов в администрации Сланцевского муниципального района Ленинградской области» (с изменениями от 02.11.2017 № 1634-п, от 20.02.2018 № 185-п, от 16.07.2018 № 894-п)  следующие изменения:</w:t>
      </w:r>
    </w:p>
    <w:p>
      <w:pPr>
        <w:pStyle w:val="TextBody"/>
        <w:rPr/>
      </w:pPr>
      <w:r>
        <w:rPr/>
        <w:t xml:space="preserve">1.1.  В Положении о комиссии по соблюдению требований к служебному поведению  муниципальных служащих и урегулированию конфликта интересов в администрации Сланцевского муниципального района Ленинградской области: </w:t>
      </w:r>
    </w:p>
    <w:p>
      <w:pPr>
        <w:pStyle w:val="TextBody"/>
        <w:rPr/>
      </w:pPr>
      <w:r>
        <w:rPr/>
        <w:t>1.1.1. По  тексту  слова «отдел по безопасности и техническому обеспечению» заменить словами «отдел по безопасности, ГО, ЧС и ПБ»  в соответствующих падежах.</w:t>
      </w:r>
    </w:p>
    <w:p>
      <w:pPr>
        <w:pStyle w:val="TextBody"/>
        <w:rPr/>
      </w:pPr>
      <w:r>
        <w:rPr/>
        <w:t>1.2. Ввести в состав комиссии по соблюдению требований к служебному поведению  муниципальных служащих и урегулированию конфликта интересов в администрации Сланцевского муниципального района Ленинградской области:</w:t>
      </w:r>
    </w:p>
    <w:p>
      <w:pPr>
        <w:pStyle w:val="TextBody"/>
        <w:rPr/>
      </w:pPr>
      <w:r>
        <w:rPr/>
        <w:t>Блохину Аллу Владимировну, руководителя приемной Губернатора Ленинградской области в Сланцевском районе (по согласованию);</w:t>
      </w:r>
    </w:p>
    <w:p>
      <w:pPr>
        <w:pStyle w:val="TextBody"/>
        <w:rPr/>
      </w:pPr>
      <w:r>
        <w:rPr/>
        <w:t>Богданова Вадима Михайловича, начальника отдела по безопасности, ГО, ЧС и ПБ администрации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 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/>
  <dc:description/>
  <cp:keywords/>
  <dc:language>en-US</dc:language>
  <cp:lastModifiedBy>org456</cp:lastModifiedBy>
  <cp:lastPrinted>2018-12-06T15:39:00Z</cp:lastPrinted>
  <dcterms:modified xsi:type="dcterms:W3CDTF">2018-12-10T14:11:00Z</dcterms:modified>
  <cp:revision>2</cp:revision>
  <dc:subject/>
  <dc:title>Шаблон постановления</dc:title>
</cp:coreProperties>
</file>