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23"/>
        <w:gridCol w:w="27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.12.2018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91-п</w:t>
            </w:r>
          </w:p>
        </w:tc>
      </w:tr>
      <w:tr>
        <w:trPr/>
        <w:tc>
          <w:tcPr>
            <w:tcW w:w="54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совета при главе администрации Сланцевского муниципального района по межнациональным отношениям, утвержденный постановлением администрации Сланцевского муниципального района от 8 ноября 2013 года № 1710-п</w:t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Российской Федерации                          от 06 октября 2003 года № 131-ФЗ «Об общих принципах организации местного самоуправления в Российской Федерации» на основании Устава Сланцевского муниципального района»  и в связи с решением совета депутатов Сланцевского муниципального района Ленинградской области от 28.11.2018 № 522-рсд «Об утверждении структуры администрации муниципального образования Сланцевский муниципальный район Ленинградской области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изменения в состав совета при главе администрации Сланцевского муниципального района  по межнациональным отношениям, утвержденный постановлением администрации Сланцевского муниципального района от 8 ноября 2013 года № 1710-п, утвердив его в новой редакции согласно приложению.</w:t>
      </w:r>
    </w:p>
    <w:p>
      <w:pPr>
        <w:pStyle w:val="TextBody"/>
        <w:rPr/>
      </w:pPr>
      <w:r>
        <w:rPr/>
        <w:t>2. Признать утратившим силу постановления администрации Сланцевского муниципального района от 23.08.2018 № 1114-п «О внесении изменений в состав совета при главе администрации Сланцевского муниципального района по межнациональным отношениям».</w:t>
      </w:r>
    </w:p>
    <w:p>
      <w:pPr>
        <w:pStyle w:val="TextBody"/>
        <w:rPr/>
      </w:pPr>
      <w:r>
        <w:rPr/>
        <w:t>3. Разместить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Контроль за исполнением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3"/>
        <w:jc w:val="both"/>
        <w:rPr/>
      </w:pPr>
      <w:r>
        <w:rPr/>
        <w:t xml:space="preserve">И.о. главы администрации 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3"/>
        <w:jc w:val="both"/>
        <w:rPr/>
      </w:pPr>
      <w:r>
        <w:rPr/>
        <w:t>муниципального образования                                                              М.Б. Чистова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3"/>
        <w:jc w:val="both"/>
        <w:rPr/>
      </w:pPr>
      <w:r>
        <w:rPr/>
      </w:r>
      <w:r>
        <w:br w:type="page"/>
      </w:r>
    </w:p>
    <w:p>
      <w:pPr>
        <w:pStyle w:val="ConsPlusNormal"/>
        <w:ind w:left="502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ind w:left="502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ConsPlusNormal"/>
        <w:ind w:left="502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анцевского муниципального района</w:t>
      </w:r>
    </w:p>
    <w:p>
      <w:pPr>
        <w:pStyle w:val="ConsPlusNormal"/>
        <w:ind w:left="5025" w:right="0" w:hanging="0"/>
        <w:rPr>
          <w:rFonts w:ascii="Times New Roman" w:hAnsi="Times New Roman" w:cs="Times New Roman"/>
          <w:color w:val="222222"/>
          <w:spacing w:val="-1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от 08.11.2013 № 1710-п</w:t>
      </w:r>
    </w:p>
    <w:p>
      <w:pPr>
        <w:pStyle w:val="ConsPlusNormal"/>
        <w:shd w:fill="FFFFFF" w:val="clear"/>
        <w:spacing w:lineRule="exact" w:line="240"/>
        <w:ind w:left="5025" w:right="0" w:hanging="0"/>
        <w:rPr>
          <w:rFonts w:ascii="Times New Roman" w:hAnsi="Times New Roman" w:cs="Times New Roman"/>
          <w:color w:val="222222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222222"/>
          <w:spacing w:val="-1"/>
          <w:sz w:val="24"/>
          <w:szCs w:val="28"/>
        </w:rPr>
        <w:t>(в редакции постановления администрации Сланцевского муниципального района</w:t>
      </w:r>
    </w:p>
    <w:p>
      <w:pPr>
        <w:pStyle w:val="ConsPlusNormal"/>
        <w:shd w:fill="FFFFFF" w:val="clear"/>
        <w:spacing w:lineRule="exact" w:line="240"/>
        <w:ind w:left="5025" w:right="0" w:hanging="0"/>
        <w:rPr>
          <w:rFonts w:ascii="Times New Roman" w:hAnsi="Times New Roman" w:cs="Times New Roman"/>
          <w:color w:val="222222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222222"/>
          <w:spacing w:val="-1"/>
          <w:sz w:val="24"/>
          <w:szCs w:val="28"/>
        </w:rPr>
        <w:t>от 17.12.2018 № 1691-п)</w:t>
      </w:r>
    </w:p>
    <w:p>
      <w:pPr>
        <w:pStyle w:val="ConsPlusNormal"/>
        <w:shd w:fill="FFFFFF" w:val="clear"/>
        <w:spacing w:lineRule="exact" w:line="240"/>
        <w:ind w:left="5025" w:right="0" w:hanging="0"/>
        <w:rPr>
          <w:b/>
          <w:b/>
          <w:bCs/>
          <w:color w:val="22222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-1"/>
          <w:sz w:val="24"/>
          <w:szCs w:val="28"/>
        </w:rPr>
        <w:t>(приложение)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bCs/>
          <w:color w:val="222222"/>
          <w:spacing w:val="-1"/>
          <w:sz w:val="28"/>
          <w:szCs w:val="28"/>
        </w:rPr>
      </w:pPr>
      <w:r>
        <w:rPr>
          <w:b/>
          <w:bCs/>
          <w:color w:val="22222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b/>
          <w:bCs/>
          <w:color w:val="222222"/>
          <w:spacing w:val="-1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>
          <w:rFonts w:cs="Times New Roman"/>
        </w:rPr>
      </w:pPr>
      <w:r>
        <w:rPr>
          <w:sz w:val="24"/>
          <w:szCs w:val="24"/>
        </w:rPr>
        <w:t>совета при главе администрации Сланцевского муниципального района по межнациональным отношениям</w:t>
      </w:r>
    </w:p>
    <w:p>
      <w:pPr>
        <w:pStyle w:val="Normal"/>
        <w:shd w:fill="FFFFFF" w:val="clear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47"/>
      </w:tblGrid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Председатель Совет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Чистов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Марина Борисовн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и.о.  главы  администрации Сланцевского муниципального района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Заместитель председателя Совет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аитгареев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Раис Муллабаевич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главы администрации Сланцевс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го района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Ответственный секретарь Совет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Логв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талья Витальевна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/>
              <w:t>специалист I категории отдела по безопасности, ГО, ЧС и П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и Сланцевского муниципального района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Члены Совет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Александр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ей Василье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Богданов 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Вадим Михайлович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главный редактор газеты «Знамя труд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чальник отдела по безопасности, ГО, ЧС и П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ланцевского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Надежда Викторовн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тета образования администрации Сланцевского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олков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Ольга Борисовн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Сланцевскому району Ленинградской области Управления по вопросам миграции ГУМВД России по г. Санкт-Петербургу и Ленинградской области 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Евдокимов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Сергей Николаевич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/>
              <w:t>начальник сектора по культуре, спорту и молодежной политике администрации  Сланцевского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Отец Алексий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отоиерей храма преподобного Серафима Саровского в г. Сланцы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Лебедева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сектора администрации  Сланцевского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Лабызнов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Елена Ивановн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по взаимодействию с органами местного самоуправления общим и организационным вопросам администрации Сланцевского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верюхин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Валерий Анатольевич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МВД России по Сланцевскому району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Соловьев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Татьяна Анатольевн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директор МКУК Сланцевская центральная  городская библиотека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Федосов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Ольга Борисовн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/>
              <w:t>директор Сланцевского филиала ГКУ «ЦЗН Ленинградской области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Шитик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вгений Борисович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еруполномоченный отдела в г. Кингисепп УФСБ РФ по г. Санкт-Петербургу и Ленинградской области 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и национальных диаспо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4:52Z</dcterms:created>
  <dc:creator/>
  <dc:description/>
  <dc:language>en-US</dc:language>
  <cp:lastModifiedBy/>
  <cp:lastPrinted>2018-12-17T11:38:00Z</cp:lastPrinted>
  <cp:revision>1</cp:revision>
  <dc:subject/>
  <dc:title>Шаблон постановления</dc:title>
</cp:coreProperties>
</file>