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648"/>
        <w:gridCol w:w="24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.03.2018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1-п</w:t>
            </w:r>
          </w:p>
        </w:tc>
      </w:tr>
      <w:tr>
        <w:trPr/>
        <w:tc>
          <w:tcPr>
            <w:tcW w:w="5750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и в постановление администрации Сланцевского муниципального района  от 27.06.2017  № 977-п «О комиссии по  рассмотрению и оценке предложений заинтересованных лиц для включения дворовой территории в муниципальную программу «Формирование  комфортной городской среды  на территории Сланцевского городского поселения на 2017-2022 годы»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 муниципальных программ формирование современной городской среды», администрация Сланцевского муниципального района    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Сланцевского муниципального района от 27.06.2017 № 977-п «О комиссии по рассмотрению и оценке предложений заинтересованных лиц для включения дворовой территории в муниципальную программу «Формирование комфортной городской среды на территории Сланцевского городского поселения на 2017-2022 годы» (с учетом изменения от 19.01.2018                 № 37-п) следующие изменения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Название комиссии изложить в новой редакции «О комиссии по  рассмотрению и оценке предложений заинтересованных лиц для включения дворовой и общественной территории в муниципальную программу «Формирование  комфортной городской среды»  на территории Сланцевского городского поселения»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иложение 2 изложить в новой редакции согласно приложению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приложении к газете «Знамя труда» и разместить на официальном сайте Сланцевского муниципального район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заместителя главы администрации Сланцевского муниципального района Саитгареева Р.М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firstLine="30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TextBody"/>
        <w:ind w:left="0" w:right="0" w:firstLine="3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                               М.Б. Чистова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firstLine="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88"/>
        <w:jc w:val="both"/>
        <w:rPr/>
      </w:pPr>
      <w:r>
        <w:rPr>
          <w:rStyle w:val="CharStyle11"/>
        </w:rPr>
        <w:t>УТВЕРЖДЕНО</w:t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5190" w:right="0" w:hanging="0"/>
        <w:jc w:val="left"/>
        <w:rPr>
          <w:sz w:val="24"/>
        </w:rPr>
      </w:pPr>
      <w:r>
        <w:rPr>
          <w:sz w:val="24"/>
        </w:rPr>
        <w:t xml:space="preserve">постановлением администрации Сланцевского муниципального района </w:t>
      </w:r>
    </w:p>
    <w:p>
      <w:pPr>
        <w:pStyle w:val="TextBody"/>
        <w:ind w:left="5190" w:right="0" w:hanging="0"/>
        <w:jc w:val="left"/>
        <w:rPr>
          <w:sz w:val="24"/>
        </w:rPr>
      </w:pPr>
      <w:r>
        <w:rPr>
          <w:sz w:val="24"/>
        </w:rPr>
        <w:t>от 27.06.2017 №   977-п</w:t>
      </w:r>
    </w:p>
    <w:p>
      <w:pPr>
        <w:pStyle w:val="TextBody"/>
        <w:ind w:left="5190" w:right="0" w:hanging="0"/>
        <w:jc w:val="left"/>
        <w:rPr>
          <w:sz w:val="24"/>
        </w:rPr>
      </w:pPr>
      <w:r>
        <w:rPr>
          <w:sz w:val="24"/>
        </w:rPr>
        <w:t>(в редакции постановления администрации</w:t>
      </w:r>
    </w:p>
    <w:p>
      <w:pPr>
        <w:pStyle w:val="TextBody"/>
        <w:ind w:left="5190" w:right="0" w:hanging="0"/>
        <w:jc w:val="left"/>
        <w:rPr>
          <w:sz w:val="24"/>
        </w:rPr>
      </w:pPr>
      <w:r>
        <w:rPr>
          <w:sz w:val="24"/>
        </w:rPr>
        <w:t>Сланцевского муниципального района</w:t>
      </w:r>
    </w:p>
    <w:p>
      <w:pPr>
        <w:pStyle w:val="TextBody"/>
        <w:ind w:left="5190" w:right="0" w:hanging="0"/>
        <w:jc w:val="left"/>
        <w:rPr>
          <w:sz w:val="24"/>
        </w:rPr>
      </w:pPr>
      <w:r>
        <w:rPr>
          <w:sz w:val="24"/>
        </w:rPr>
        <w:t>от 20.03.2018 № 301-п)</w:t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5190" w:right="0" w:hanging="0"/>
        <w:jc w:val="left"/>
        <w:rPr>
          <w:sz w:val="24"/>
        </w:rPr>
      </w:pPr>
      <w:r>
        <w:rPr>
          <w:sz w:val="24"/>
        </w:rPr>
        <w:t>(приложение 2)</w:t>
      </w:r>
    </w:p>
    <w:p>
      <w:pPr>
        <w:pStyle w:val="TextBody"/>
        <w:ind w:left="519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/>
        <w:t xml:space="preserve">о комиссии </w:t>
      </w:r>
      <w:r>
        <w:rPr>
          <w:rStyle w:val="CharStyle11"/>
        </w:rPr>
        <w:t>по  рассмотрению и оценке предложений заинтересованных лиц для включения дворовой и общественной территории в муниципальную программу «Формирование  комфортной городской среды  на территории Сланцевского городского поселения на 2017-2022 годы»</w:t>
      </w:r>
    </w:p>
    <w:p>
      <w:pPr>
        <w:pStyle w:val="Normal"/>
        <w:jc w:val="center"/>
        <w:rPr/>
      </w:pPr>
      <w:r>
        <w:rPr/>
      </w:r>
    </w:p>
    <w:p>
      <w:pPr>
        <w:pStyle w:val="2"/>
        <w:tabs>
          <w:tab w:val="clear" w:pos="709"/>
          <w:tab w:val="center" w:pos="4844" w:leader="none"/>
          <w:tab w:val="left" w:pos="6598" w:leader="none"/>
        </w:tabs>
        <w:spacing w:lineRule="exact" w:line="220"/>
        <w:ind w:right="280" w:hanging="0"/>
        <w:jc w:val="left"/>
        <w:rPr>
          <w:rStyle w:val="CharStyle11"/>
          <w:rFonts w:eastAsia="Times New Roman"/>
        </w:rPr>
      </w:pPr>
      <w:r>
        <w:rPr>
          <w:rStyle w:val="CharStyle4"/>
          <w:rFonts w:cs="Times New Roman" w:ascii="Times New Roman" w:hAnsi="Times New Roman"/>
          <w:b/>
          <w:sz w:val="24"/>
          <w:szCs w:val="24"/>
        </w:rPr>
        <w:tab/>
        <w:t>1. Общее положение</w:t>
        <w:tab/>
      </w:r>
    </w:p>
    <w:p>
      <w:pPr>
        <w:pStyle w:val="Normal"/>
        <w:jc w:val="both"/>
        <w:rPr>
          <w:rStyle w:val="CharStyle11"/>
          <w:rFonts w:eastAsia="Times New Roman"/>
        </w:rPr>
      </w:pPr>
      <w:bookmarkStart w:id="0" w:name="bookmark0"/>
      <w:r>
        <w:rPr>
          <w:rStyle w:val="CharStyle11"/>
          <w:rFonts w:eastAsia="Times New Roman" w:cs="Times New Roman"/>
        </w:rPr>
        <w:t xml:space="preserve"> </w:t>
      </w:r>
      <w:bookmarkEnd w:id="0"/>
      <w:r>
        <w:rPr>
          <w:rStyle w:val="CharStyle11"/>
          <w:rFonts w:eastAsia="Times New Roman" w:cs="Times New Roman"/>
        </w:rPr>
        <w:t xml:space="preserve"> </w:t>
      </w:r>
      <w:r>
        <w:rPr>
          <w:rStyle w:val="CharStyle11"/>
          <w:rFonts w:eastAsia="Times New Roman"/>
        </w:rPr>
        <w:tab/>
        <w:t xml:space="preserve">1.1. </w:t>
      </w:r>
      <w:r>
        <w:rPr>
          <w:rStyle w:val="CharStyle11"/>
        </w:rPr>
        <w:t xml:space="preserve">Комиссия действует на период программы «Формирование комфортной городской среды на территории Сланцевского городского поселения на 2017-2022 годы». </w:t>
      </w:r>
    </w:p>
    <w:p>
      <w:pPr>
        <w:pStyle w:val="Normal"/>
        <w:jc w:val="both"/>
        <w:rPr>
          <w:rStyle w:val="CharStyle4"/>
          <w:rFonts w:cs="Times New Roman"/>
          <w:sz w:val="26"/>
          <w:szCs w:val="26"/>
        </w:rPr>
      </w:pPr>
      <w:r>
        <w:rPr>
          <w:rStyle w:val="CharStyle11"/>
          <w:rFonts w:eastAsia="Times New Roman" w:cs="Times New Roman"/>
        </w:rPr>
        <w:t xml:space="preserve"> </w:t>
      </w:r>
      <w:r>
        <w:rPr>
          <w:rStyle w:val="CharStyle11"/>
          <w:rFonts w:eastAsia="Times New Roman"/>
        </w:rPr>
        <w:tab/>
        <w:t xml:space="preserve">1.2. </w:t>
      </w:r>
      <w:r>
        <w:rPr>
          <w:rStyle w:val="CharStyle11"/>
        </w:rPr>
        <w:t>В своей работе Комиссия руководствуется Жилищным кодексом РФ, Градостроительным кодексом РФ, действующими нормативно-правовыми актами Российской Федерации, СниПами, настоящим Положением.</w:t>
      </w:r>
    </w:p>
    <w:p>
      <w:pPr>
        <w:pStyle w:val="Normal"/>
        <w:jc w:val="both"/>
        <w:rPr>
          <w:rStyle w:val="CharStyle11"/>
        </w:rPr>
      </w:pPr>
      <w:r>
        <w:rPr>
          <w:rStyle w:val="CharStyle4"/>
          <w:rFonts w:eastAsia="Times New Roman" w:cs="Times New Roman"/>
          <w:sz w:val="26"/>
          <w:szCs w:val="26"/>
        </w:rPr>
        <w:t xml:space="preserve">                                              </w:t>
      </w:r>
      <w:r>
        <w:rPr>
          <w:rStyle w:val="CharStyle4"/>
          <w:rFonts w:cs="Times New Roman"/>
          <w:sz w:val="24"/>
          <w:szCs w:val="24"/>
        </w:rPr>
        <w:t>2. Основные задачи Комиссии</w:t>
      </w:r>
    </w:p>
    <w:p>
      <w:pPr>
        <w:pStyle w:val="Normal"/>
        <w:ind w:firstLine="851"/>
        <w:jc w:val="both"/>
        <w:rPr>
          <w:rStyle w:val="CharStyle11"/>
          <w:rFonts w:eastAsia="Times New Roman"/>
        </w:rPr>
      </w:pPr>
      <w:r>
        <w:rPr>
          <w:rStyle w:val="CharStyle11"/>
        </w:rPr>
        <w:t>2.1. Рассмотрение в срок, установленный законодательством Российской Федерации, документов, представленных заявителем.</w:t>
      </w:r>
    </w:p>
    <w:p>
      <w:pPr>
        <w:pStyle w:val="Normal"/>
        <w:ind w:firstLine="851"/>
        <w:jc w:val="both"/>
        <w:rPr/>
      </w:pPr>
      <w:r>
        <w:rPr>
          <w:rStyle w:val="CharStyle11"/>
          <w:rFonts w:eastAsia="Times New Roman"/>
        </w:rPr>
        <w:t xml:space="preserve">2.2. </w:t>
      </w:r>
      <w:r>
        <w:rPr>
          <w:rStyle w:val="CharStyle11"/>
        </w:rPr>
        <w:t xml:space="preserve">Обеспечение взаимодействия служб муниципального уровня по созданию условий для профессионального отбора заявок. </w:t>
      </w:r>
    </w:p>
    <w:p>
      <w:pPr>
        <w:pStyle w:val="Normal"/>
        <w:tabs>
          <w:tab w:val="clear" w:pos="709"/>
          <w:tab w:val="left" w:pos="717" w:leader="none"/>
        </w:tabs>
        <w:ind w:firstLine="717"/>
        <w:jc w:val="both"/>
        <w:rPr/>
      </w:pPr>
      <w:r>
        <w:rPr>
          <w:rStyle w:val="CharStyle11"/>
        </w:rPr>
        <w:t>2.3.</w:t>
      </w:r>
      <w:r>
        <w:rPr>
          <w:rStyle w:val="CharStyle11"/>
          <w:rFonts w:eastAsia="Times New Roman"/>
        </w:rPr>
        <w:t xml:space="preserve"> Отбор заявок в соответствии с  постановлением правительства РФ от 10.02.2017 года №169.</w:t>
      </w:r>
    </w:p>
    <w:p>
      <w:pPr>
        <w:pStyle w:val="Normal"/>
        <w:ind w:firstLine="851"/>
        <w:jc w:val="both"/>
        <w:rPr/>
      </w:pPr>
      <w:r>
        <w:rPr>
          <w:rStyle w:val="CharStyle11"/>
          <w:rFonts w:eastAsia="Times New Roman"/>
        </w:rPr>
        <w:t>2.4. Рассматривает и оценивает заявки заинтересованных лиц о включении дворовой и  общественной   территории   в    программу  «Формирование комфортной городской среды» на территории Сланцевского городского поселения Сланцевского муниципальной района  Ленинградской области на 2018 -2022 годы» (далее – муниципальная программа) на предмет соответствия заявки и прилагаемых к ней документов установленным требованиям, в том числе к составу и оформлению.</w:t>
      </w:r>
    </w:p>
    <w:p>
      <w:pPr>
        <w:pStyle w:val="Normal"/>
        <w:ind w:firstLine="851"/>
        <w:jc w:val="both"/>
        <w:rPr/>
      </w:pPr>
      <w:r>
        <w:rPr>
          <w:rStyle w:val="CharStyle11"/>
          <w:rFonts w:eastAsia="Times New Roman"/>
        </w:rPr>
        <w:t>2.5. Рассматривает и утверждает дизайн-проект дворовой и общественной территории, подлежащей комплексному благоустройству в рамках муниципальной программы.</w:t>
      </w:r>
    </w:p>
    <w:p>
      <w:pPr>
        <w:pStyle w:val="Normal"/>
        <w:ind w:firstLine="851"/>
        <w:jc w:val="both"/>
        <w:rPr/>
      </w:pPr>
      <w:r>
        <w:rPr>
          <w:rStyle w:val="CharStyle11"/>
          <w:rFonts w:eastAsia="Times New Roman"/>
        </w:rPr>
        <w:t>2.6. Рассматривает Паспорта благоустройства дворовых и общественных территорий, разработанные по результатам проведения инвентаризации благоустройства дворовых и общественных территорий, на предмет необходимости проведения комплексного благоустройства территории.</w:t>
      </w:r>
    </w:p>
    <w:p>
      <w:pPr>
        <w:pStyle w:val="Normal"/>
        <w:ind w:firstLine="851"/>
        <w:jc w:val="both"/>
        <w:rPr/>
      </w:pPr>
      <w:r>
        <w:rPr>
          <w:rStyle w:val="CharStyle11"/>
          <w:rFonts w:eastAsia="Times New Roman"/>
        </w:rPr>
        <w:t>2.7. Контролирует и координирует реализацию муниципальной программы.</w:t>
      </w:r>
    </w:p>
    <w:p>
      <w:pPr>
        <w:pStyle w:val="Normal"/>
        <w:ind w:firstLine="851"/>
        <w:jc w:val="both"/>
        <w:rPr/>
      </w:pPr>
      <w:r>
        <w:rPr>
          <w:rStyle w:val="CharStyle11"/>
          <w:rFonts w:eastAsia="Times New Roman"/>
        </w:rPr>
        <w:t>2.8. По результатам рассмотрения паспортов благоустройства дворовых и общественных территорий, дизайн-проектов, заявок заинтересованных лиц формирует адресный перечень дворовых и общественных территорий Сланцевского городского поселения на проведение работ по комплексному благоустройству.</w:t>
      </w:r>
    </w:p>
    <w:p>
      <w:pPr>
        <w:pStyle w:val="Normal"/>
        <w:ind w:firstLine="851"/>
        <w:jc w:val="both"/>
        <w:rPr>
          <w:rStyle w:val="CharStyle4"/>
          <w:rFonts w:cs="Times New Roman"/>
          <w:sz w:val="26"/>
          <w:szCs w:val="26"/>
        </w:rPr>
      </w:pPr>
      <w:r>
        <w:rPr>
          <w:rStyle w:val="CharStyle11"/>
          <w:rFonts w:eastAsia="Times New Roman"/>
        </w:rPr>
        <w:t>2.9. После рассмотрения паспортов благоустройства дворовых и общественных территорий, дизайн-проектов, заявок заинтересованных лиц и формирования адресного перечня дворовых и общественных территорий Сланцевского городского поселения на проведение работ по комплексному благоустройству передает в администрацию Сланцевского муниципального района паспорта благоустройства, дизайн-проекты, адресный перечень для их утверждения главой администрации Сланцевского муниципального района.</w:t>
      </w:r>
    </w:p>
    <w:p>
      <w:pPr>
        <w:pStyle w:val="Normal"/>
        <w:tabs>
          <w:tab w:val="clear" w:pos="709"/>
          <w:tab w:val="left" w:pos="4284" w:leader="none"/>
        </w:tabs>
        <w:jc w:val="center"/>
        <w:rPr/>
      </w:pPr>
      <w:r>
        <w:rPr>
          <w:rStyle w:val="CharStyle4"/>
          <w:rFonts w:eastAsia="Times New Roman" w:cs="Times New Roman"/>
          <w:sz w:val="26"/>
          <w:szCs w:val="26"/>
        </w:rPr>
        <w:t xml:space="preserve">                                           </w:t>
      </w:r>
    </w:p>
    <w:p>
      <w:pPr>
        <w:pStyle w:val="Normal"/>
        <w:tabs>
          <w:tab w:val="clear" w:pos="709"/>
          <w:tab w:val="left" w:pos="4284" w:leader="none"/>
        </w:tabs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/>
          <w:bCs/>
        </w:rPr>
        <w:t>3.Условия и порядок представления предложений</w:t>
      </w:r>
    </w:p>
    <w:p>
      <w:pPr>
        <w:pStyle w:val="Normal"/>
        <w:tabs>
          <w:tab w:val="clear" w:pos="709"/>
          <w:tab w:val="left" w:pos="4284" w:leader="none"/>
        </w:tabs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tabs>
          <w:tab w:val="clear" w:pos="709"/>
          <w:tab w:val="left" w:pos="4284" w:leader="none"/>
        </w:tabs>
        <w:ind w:firstLine="851"/>
        <w:jc w:val="both"/>
        <w:rPr/>
      </w:pPr>
      <w:r>
        <w:rPr>
          <w:rFonts w:eastAsia="Times New Roman" w:cs="Times New Roman"/>
          <w:bCs/>
        </w:rPr>
        <w:t xml:space="preserve">3.1. Для участия в плане реализации </w:t>
      </w:r>
      <w:r>
        <w:rPr>
          <w:rFonts w:eastAsia="Times New Roman" w:cs="Times New Roman"/>
        </w:rPr>
        <w:t>в 2018, 2019, 2020, 2021, 2022 годах Муниципальной программы необходимо выполнить следующие условия:</w:t>
      </w:r>
    </w:p>
    <w:p>
      <w:pPr>
        <w:pStyle w:val="Normal"/>
        <w:tabs>
          <w:tab w:val="clear" w:pos="709"/>
          <w:tab w:val="left" w:pos="4284" w:leader="none"/>
        </w:tabs>
        <w:ind w:firstLine="85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1.1. Провести обследование дворовой территории.</w:t>
      </w:r>
    </w:p>
    <w:p>
      <w:pPr>
        <w:pStyle w:val="Normal"/>
        <w:tabs>
          <w:tab w:val="clear" w:pos="709"/>
          <w:tab w:val="left" w:pos="4284" w:leader="none"/>
        </w:tabs>
        <w:ind w:firstLine="85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1.2. Составить акт обследования дворовой территории по форме, указанной в приложении 1 к настоящему Положению.</w:t>
      </w:r>
    </w:p>
    <w:p>
      <w:pPr>
        <w:pStyle w:val="Normal"/>
        <w:tabs>
          <w:tab w:val="clear" w:pos="709"/>
          <w:tab w:val="left" w:pos="4284" w:leader="none"/>
        </w:tabs>
        <w:ind w:firstLine="85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1.3. Представить дизайн-проект благоустройства дворовой территории в соответствии с требованиями, указанными в приложении 2 к настоящему Положению.</w:t>
      </w:r>
    </w:p>
    <w:p>
      <w:pPr>
        <w:pStyle w:val="Normal"/>
        <w:tabs>
          <w:tab w:val="clear" w:pos="709"/>
          <w:tab w:val="left" w:pos="4284" w:leader="none"/>
        </w:tabs>
        <w:ind w:firstLine="85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1.4. Общим собранием собственников помещений в многоквартирном доме, расположенном в пределах дворовой территории, принять решение и оформить в виде протокола общего собрания оформленного в соответствии с требованиями приказа Минстроя России от 25.12.2015 № 937/пр и содержащего следующую информацию:</w:t>
      </w:r>
    </w:p>
    <w:p>
      <w:pPr>
        <w:pStyle w:val="Normal"/>
        <w:tabs>
          <w:tab w:val="clear" w:pos="709"/>
          <w:tab w:val="left" w:pos="4284" w:leader="none"/>
        </w:tabs>
        <w:ind w:firstLine="85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б обращении с предложением по включению дворовой территории в план реализации Муниципальной программы;</w:t>
      </w:r>
    </w:p>
    <w:p>
      <w:pPr>
        <w:pStyle w:val="Normal"/>
        <w:tabs>
          <w:tab w:val="clear" w:pos="709"/>
          <w:tab w:val="left" w:pos="4284" w:leader="none"/>
        </w:tabs>
        <w:ind w:firstLine="85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б утверждении дизайн - проекта благоустройства дворовой территории в соответствии с требованиями указанными в приложении 2 к настоящему Положению;</w:t>
      </w:r>
    </w:p>
    <w:p>
      <w:pPr>
        <w:pStyle w:val="Normal"/>
        <w:tabs>
          <w:tab w:val="clear" w:pos="709"/>
          <w:tab w:val="left" w:pos="4284" w:leader="none"/>
        </w:tabs>
        <w:ind w:firstLine="85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еречень работ по благоустройству дворовой территории, сформированный исходя из минимального перечня работ по благоустройству;</w:t>
      </w:r>
    </w:p>
    <w:p>
      <w:pPr>
        <w:pStyle w:val="Normal"/>
        <w:tabs>
          <w:tab w:val="clear" w:pos="709"/>
          <w:tab w:val="left" w:pos="4284" w:leader="none"/>
        </w:tabs>
        <w:ind w:firstLine="85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на общем собрании);</w:t>
      </w:r>
    </w:p>
    <w:p>
      <w:pPr>
        <w:pStyle w:val="Normal"/>
        <w:tabs>
          <w:tab w:val="clear" w:pos="709"/>
          <w:tab w:val="left" w:pos="4284" w:leader="none"/>
        </w:tabs>
        <w:ind w:firstLine="85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форма участия (трудовое/финансовое) в реализации мероприятий по благоустройству дворовой территории, сформированных исходя из дополнительного перечня работ по благоустройству (в случае принятия такого решения на общем собрании);</w:t>
      </w:r>
    </w:p>
    <w:p>
      <w:pPr>
        <w:pStyle w:val="Normal"/>
        <w:tabs>
          <w:tab w:val="clear" w:pos="709"/>
          <w:tab w:val="left" w:pos="4284" w:leader="none"/>
        </w:tabs>
        <w:ind w:firstLine="85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условие о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благоустройству, в целях осуществления последующего содержания указанных объектов в соответствии с требованиями законодательства Российской Федерации;</w:t>
      </w:r>
    </w:p>
    <w:p>
      <w:pPr>
        <w:pStyle w:val="Normal"/>
        <w:tabs>
          <w:tab w:val="clear" w:pos="709"/>
          <w:tab w:val="left" w:pos="4284" w:leader="none"/>
        </w:tabs>
        <w:ind w:firstLine="85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едставитель (представители) заинтересованных лиц, уполномоченных на представление предложений, согласование дизайн - 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Указанное решение принимается большинством не менее двух третей голосов от общего числа голосов собственников помещений в многоквартирном доме и оформляется протоколом по форме, указанной в приложении № 3 к настоящему Положению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2. Извещение о проведении отбора дворовых территорий публикуется организатором отбора на официальном сайте администрации Сланцевского муниципального района  в срок до 01 марта текущего года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rFonts w:eastAsia="Times New Roman" w:cs="Times New Roman"/>
        </w:rPr>
        <w:t xml:space="preserve">3.3. Предложение (заявка) на участие в отборе дворовых территорий подается представителем заинтересованных лиц в Комитета </w:t>
      </w:r>
      <w:r>
        <w:rPr>
          <w:rFonts w:eastAsia="Times New Roman" w:cs="Times New Roman"/>
          <w:bCs/>
        </w:rPr>
        <w:t xml:space="preserve">ЖКХ, транспорта и инфраструктуры </w:t>
      </w:r>
      <w:r>
        <w:rPr>
          <w:rFonts w:eastAsia="Times New Roman" w:cs="Times New Roman"/>
        </w:rPr>
        <w:t>администрации Сланцевского муниципального района по адресу: город Сланцы, пер. Почтовый, дом 2/8 (кабинет № 27). Время приема заявок: понедельник - четверг с 08:30 ч. до 17:30 ч., и в пятницу с 08:30 ч. до 16:30, перерыв с 13:00 ч. до 13:48 ч., в сроки, указанные в извещении о проведении отбора дворовых территорий, размещенном на официальном сайте администрации Сланцевского муниципального района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</w:rPr>
        <w:t>Поступившие предложения (заявки) заинтересованных лиц регистрируются в день их поступления в журнале регистрации с указанием порядкового регистрационного номера, даты и времени поступления предложения (заявки).</w:t>
      </w:r>
      <w:r>
        <w:rPr>
          <w:rFonts w:eastAsia="Times New Roman" w:cs="Times New Roman"/>
          <w:color w:val="FF0000"/>
        </w:rPr>
        <w:t xml:space="preserve"> </w:t>
      </w:r>
      <w:r>
        <w:rPr>
          <w:rFonts w:eastAsia="Times New Roman" w:cs="Times New Roman"/>
        </w:rPr>
        <w:t>Все листы предложения (заявки) и прилагаемые документы должны быть прошиты и пронумерованы, бланк заявки подписан заинтересованным лицом, выбранным на общем собрании собственников.</w:t>
      </w:r>
    </w:p>
    <w:p>
      <w:pPr>
        <w:pStyle w:val="Normal"/>
        <w:ind w:firstLine="85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Заявки, поступившие после установленного срока, не рассматриваются, не регистрируются и возвращаются заявителю.</w:t>
      </w:r>
    </w:p>
    <w:p>
      <w:pPr>
        <w:pStyle w:val="Normal"/>
        <w:ind w:firstLine="85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4. К предложению (заявки) прилагаются следующие документы:</w:t>
      </w:r>
    </w:p>
    <w:p>
      <w:pPr>
        <w:pStyle w:val="Normal"/>
        <w:ind w:firstLine="85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отокол общего собрания собственников каждого многоквартирного дома, расположенного на территории дворовой территории, по форме, указанной в приложении 3 к настоящему Положению, с принятыми решениями по вопросам, указанным в пункте 3.1.4. настоящего Положения;</w:t>
      </w:r>
    </w:p>
    <w:p>
      <w:pPr>
        <w:pStyle w:val="Normal"/>
        <w:ind w:firstLine="85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акт обследования дворовой территории по форме, указанной в приложении 1 к настоящему Положению;</w:t>
      </w:r>
    </w:p>
    <w:p>
      <w:pPr>
        <w:pStyle w:val="Normal"/>
        <w:ind w:firstLine="85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дизайн проект благоустройства дворовой территории, по форме, указанной в приложении 2 к настоящему Положению;</w:t>
      </w:r>
    </w:p>
    <w:p>
      <w:pPr>
        <w:pStyle w:val="Normal"/>
        <w:ind w:firstLine="85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расчет стоимости работ по благоустройству дворовой территорий; </w:t>
      </w:r>
    </w:p>
    <w:p>
      <w:pPr>
        <w:pStyle w:val="Normal"/>
        <w:ind w:firstLine="85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копия протокола общего собрания собственников помещений в многоквартирном доме, подтверждающего выбор совета многоквартирного дома, оформленный в соответствии с требованиями Жилищного кодекса Российской Федерации.</w:t>
      </w:r>
    </w:p>
    <w:p>
      <w:pPr>
        <w:pStyle w:val="Normal"/>
        <w:tabs>
          <w:tab w:val="clear" w:pos="709"/>
          <w:tab w:val="left" w:pos="4284" w:leader="none"/>
        </w:tabs>
        <w:ind w:firstLine="85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3.5. Не подлежат отбору в план реализации в 2018, 2019, 2020, 2021, 2022 годах Муниципальной программы  дворовые территории многоквартирных домов: </w:t>
      </w:r>
    </w:p>
    <w:p>
      <w:pPr>
        <w:pStyle w:val="Normal"/>
        <w:ind w:firstLine="85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изнанных в установленном порядке аварийными и подлежащими сносу или реконструкции;</w:t>
      </w:r>
    </w:p>
    <w:p>
      <w:pPr>
        <w:pStyle w:val="Normal"/>
        <w:ind w:firstLine="85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веденных в эксплуатацию после 2007 года (минимальная продолжительность эффективной эксплуатации до капитального ремонта асфальтобетонного (асфальтового) покрытия проездов, тротуаров составляет 10 лет);</w:t>
      </w:r>
    </w:p>
    <w:p>
      <w:pPr>
        <w:pStyle w:val="Normal"/>
        <w:ind w:firstLine="851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</w:rPr>
        <w:t>в которых отсутствует совет дома, выбранный в соответствии с Жилищным кодексом Российской Федерации.</w:t>
      </w:r>
    </w:p>
    <w:p>
      <w:pPr>
        <w:pStyle w:val="Normal"/>
        <w:tabs>
          <w:tab w:val="clear" w:pos="709"/>
          <w:tab w:val="left" w:pos="4284" w:leader="none"/>
        </w:tabs>
        <w:ind w:firstLine="851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3.6. В отношении одной дворовой территории может быть подана только одна заявка на участие в отборе дворовой территории.</w:t>
      </w:r>
    </w:p>
    <w:p>
      <w:pPr>
        <w:pStyle w:val="Normal"/>
        <w:tabs>
          <w:tab w:val="clear" w:pos="709"/>
          <w:tab w:val="left" w:pos="4284" w:leader="none"/>
        </w:tabs>
        <w:ind w:firstLine="851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3.7. Заявки, поступившие в Комитет  ЖКХ, транспорта и инфраструктуры администрации Сланцевского муниципального района, хранятся в течении 5 лет.</w:t>
      </w:r>
    </w:p>
    <w:p>
      <w:pPr>
        <w:pStyle w:val="Normal"/>
        <w:tabs>
          <w:tab w:val="clear" w:pos="709"/>
          <w:tab w:val="left" w:pos="4284" w:leader="none"/>
        </w:tabs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tabs>
          <w:tab w:val="clear" w:pos="709"/>
          <w:tab w:val="left" w:pos="4284" w:leader="none"/>
        </w:tabs>
        <w:ind w:firstLine="709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4. Порядок рассмотрения и оценки предложений</w:t>
      </w:r>
    </w:p>
    <w:p>
      <w:pPr>
        <w:pStyle w:val="Normal"/>
        <w:tabs>
          <w:tab w:val="clear" w:pos="709"/>
          <w:tab w:val="left" w:pos="4284" w:leader="none"/>
        </w:tabs>
        <w:ind w:firstLine="709"/>
        <w:jc w:val="both"/>
        <w:rPr/>
      </w:pPr>
      <w:r>
        <w:rPr>
          <w:rFonts w:eastAsia="Times New Roman" w:cs="Times New Roman"/>
        </w:rPr>
        <w:t>4.1. Состав комиссии по рассмотрению и оценке предложений заинтересованных лиц о включении дворовой территории и общественной территории в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>Муниципальную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>программу (далее – Комиссия) утверждается постановлением администрации Сланцевского муниципального района.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2. Организационное и техническое обеспечение деятельности Комиссии осуществляет Комитет по ЖКХ, транспорту и инфраструктуре  администрации Сланцевского муниципального района.</w:t>
      </w:r>
    </w:p>
    <w:p>
      <w:pPr>
        <w:pStyle w:val="Normal"/>
        <w:tabs>
          <w:tab w:val="clear" w:pos="709"/>
          <w:tab w:val="left" w:pos="4284" w:leader="none"/>
        </w:tabs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3. Отбор представленных предложений (заявок) посредством оценки на участие в отборе дворовых территорий в план реализации в 2018, 2019, 2020, 2021, 2022 годах Муниципальной программы проводит Комиссия по балльной системе исходя из содержания и значимости критериев отбора, указанных в приложении 4 к настоящему Положению, в срок не более 5 рабочих дней с момента окончания срока подачи предложений (заявок).</w:t>
      </w:r>
    </w:p>
    <w:p>
      <w:pPr>
        <w:pStyle w:val="Normal"/>
        <w:tabs>
          <w:tab w:val="clear" w:pos="709"/>
          <w:tab w:val="left" w:pos="4284" w:leader="none"/>
        </w:tabs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4. Использование иных критериев оценки предложений (заявок) не допускается.</w:t>
      </w:r>
    </w:p>
    <w:p>
      <w:pPr>
        <w:pStyle w:val="Normal"/>
        <w:tabs>
          <w:tab w:val="clear" w:pos="709"/>
          <w:tab w:val="left" w:pos="4284" w:leader="none"/>
        </w:tabs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5. Комиссия рассматривает предложения (заявки) на участие в отборе на соответствии требованиям, установленным настоящим Положением, о чем составляется протокол рассмотрения и оценки заявок на участие в отборе (далее - Протокол оценки), в котором в обязательном порядке оцениваются предложения (заявки) всех участников отбора, с указанием набранных ими баллов и порядковых номеров, присвоенных участникам отбора по количеству набранных баллов.</w:t>
      </w:r>
    </w:p>
    <w:p>
      <w:pPr>
        <w:pStyle w:val="Normal"/>
        <w:tabs>
          <w:tab w:val="clear" w:pos="709"/>
          <w:tab w:val="left" w:pos="4284" w:leader="none"/>
        </w:tabs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Минимальный (проходной) балл, для включения в план реализации Муниципальной программы, на год которого проводится отбор, равен 25. </w:t>
      </w:r>
    </w:p>
    <w:p>
      <w:pPr>
        <w:pStyle w:val="Normal"/>
        <w:tabs>
          <w:tab w:val="clear" w:pos="709"/>
          <w:tab w:val="left" w:pos="4284" w:leader="none"/>
        </w:tabs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Меньший порядковый номер присваивается участнику отбора, набравшему большее количество баллов.</w:t>
      </w:r>
    </w:p>
    <w:p>
      <w:pPr>
        <w:pStyle w:val="Normal"/>
        <w:tabs>
          <w:tab w:val="clear" w:pos="709"/>
          <w:tab w:val="left" w:pos="4284" w:leader="none"/>
        </w:tabs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 случае если участники отбора набирают одинаковое количество баллов, меньший порядковый номер присваивается участнику отбора, заявка на участие в отборе которого поступила ранее.</w:t>
      </w:r>
    </w:p>
    <w:p>
      <w:pPr>
        <w:pStyle w:val="Normal"/>
        <w:tabs>
          <w:tab w:val="clear" w:pos="709"/>
          <w:tab w:val="left" w:pos="4284" w:leader="none"/>
        </w:tabs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 результате оценки представленных заявок осуществляется формирование адресного перечня дворовых территорий в план реализации Муниципальной программы, на год которого проводится отбор, из участников отбора в порядке очередности, в зависимости от присвоенного порядкового номера в порядке возрастания. 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6. Решение Комиссии оформляется протоколом в день его принятия, который подписывают члены Комиссии, принявшие участие в заседании.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7. Протокол Комиссии подлежит размещению на официальном сайте администрации Сланцевского муниципального района  в течение трех дней со дня подписания.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8. Заявка на участие в отборе отклоняется Комиссией в следующих случаях: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едставление предложения (заявки) с нарушением сроков, установленных настоящим Положением;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едставление пакета документов, указанного в 3.4. настоящего Порядка не в полном объеме;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евыполнение участником отбора условий, установленных в разделе 3.1. настоящего Положением;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едставление недостоверных сведений.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9. Отбор признается несостоявшимся в случаях, если: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тклонены все заявки на участие в отборе;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е подано ни одной заявки на участие в отборе;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10.В случае если по окончании срока подачи заявка на участие в отборе подана только одна заявка на участие в отборе, Комиссия признает отбор несостоявшимся и рассматривает указанную заявку.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Если данная заявка соответствует требованиям и условиям настоящего Порядка, дворовая территория включается в план Муниципальной программы  года, на который проводится отбор.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11. В случае если объем денежных средств по заявкам превышает объем бюджетных денежных средств, предоставленных на реализацию мероприятий по благоустройству дворовых территорий, заявки с наименьшим баллом,  соответствующие требованиям и условиям настоящего Положением, переносятся на следующий год реализации Муниципальной программы.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12. Дворовая территория, перешедшая на следующий год реализации Муниципальной программы, в отборе дворовых территорий следующего года не оценивается и вносится автоматически в план реализации.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4284" w:leader="none"/>
        </w:tabs>
        <w:ind w:firstLine="709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5. Заключительные положения </w:t>
      </w:r>
    </w:p>
    <w:p>
      <w:pPr>
        <w:pStyle w:val="Normal"/>
        <w:tabs>
          <w:tab w:val="clear" w:pos="709"/>
          <w:tab w:val="left" w:pos="4284" w:leader="none"/>
        </w:tabs>
        <w:ind w:firstLine="709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9"/>
          <w:tab w:val="left" w:pos="4284" w:leader="none"/>
        </w:tabs>
        <w:ind w:firstLine="709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По окончании выполнения работ по благоустройству дворовой территории передача объектов благоустройства для их последующего содержания собственникам помещений в многоквартирных домах осуществляе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harStyle4"/>
          <w:rFonts w:eastAsia="Times New Roman" w:cs="Times New Roman"/>
          <w:sz w:val="26"/>
          <w:szCs w:val="26"/>
        </w:rPr>
        <w:t xml:space="preserve">                                              </w:t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5190" w:right="0" w:hanging="0"/>
        <w:jc w:val="right"/>
        <w:rPr/>
      </w:pPr>
      <w:r>
        <w:rPr/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5190" w:right="0" w:hanging="0"/>
        <w:jc w:val="right"/>
        <w:rPr/>
      </w:pPr>
      <w:r>
        <w:rPr/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5190" w:right="0" w:hanging="0"/>
        <w:jc w:val="right"/>
        <w:rPr/>
      </w:pPr>
      <w:r>
        <w:rPr/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5190" w:right="0" w:hanging="0"/>
        <w:jc w:val="right"/>
        <w:rPr/>
      </w:pPr>
      <w:r>
        <w:rPr/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5190" w:right="0" w:hanging="0"/>
        <w:jc w:val="right"/>
        <w:rPr/>
      </w:pPr>
      <w:r>
        <w:rPr/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5190" w:right="0" w:hanging="0"/>
        <w:jc w:val="right"/>
        <w:rPr/>
      </w:pPr>
      <w:r>
        <w:rPr/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5190" w:right="0" w:hanging="0"/>
        <w:jc w:val="right"/>
        <w:rPr/>
      </w:pPr>
      <w:r>
        <w:rPr/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5190" w:right="0" w:hanging="0"/>
        <w:jc w:val="right"/>
        <w:rPr/>
      </w:pPr>
      <w:r>
        <w:rPr/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5190" w:right="0" w:hanging="0"/>
        <w:jc w:val="right"/>
        <w:rPr/>
      </w:pPr>
      <w:r>
        <w:rPr/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5190" w:right="0" w:hanging="0"/>
        <w:jc w:val="right"/>
        <w:rPr/>
      </w:pPr>
      <w:r>
        <w:rPr/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5190" w:right="0" w:hanging="0"/>
        <w:jc w:val="right"/>
        <w:rPr/>
      </w:pPr>
      <w:r>
        <w:rPr/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5190" w:right="0" w:hanging="0"/>
        <w:jc w:val="right"/>
        <w:rPr>
          <w:sz w:val="24"/>
        </w:rPr>
      </w:pPr>
      <w:r>
        <w:rPr>
          <w:rStyle w:val="CharStyle11"/>
        </w:rPr>
        <w:t>Приложение 1</w:t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5190" w:right="0" w:firstLine="567"/>
        <w:jc w:val="right"/>
        <w:rPr/>
      </w:pPr>
      <w:r>
        <w:rPr>
          <w:sz w:val="24"/>
        </w:rPr>
        <w:t xml:space="preserve">к Положению о комиссии о комиссии </w:t>
      </w:r>
      <w:r>
        <w:rPr>
          <w:sz w:val="24"/>
          <w:lang w:eastAsia="ru-RU" w:bidi="ru-RU"/>
        </w:rPr>
        <w:t>по  рассмотрению и оценке предложений заинтересованных лиц для включения дворовой и общественной территории в муниципальную программу «Формирование  комфортной городской среды  на территории Сланцевского городского поселения на 2017-2022 годы»</w:t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5190" w:right="0" w:hanging="0"/>
        <w:jc w:val="right"/>
        <w:rPr/>
      </w:pPr>
      <w:r>
        <w:rPr/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5190" w:right="0" w:hanging="0"/>
        <w:jc w:val="center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>
          <w:rFonts w:eastAsia="Calibri" w:cs="Times New Roman"/>
          <w:sz w:val="20"/>
          <w:szCs w:val="20"/>
        </w:rPr>
      </w:pPr>
      <w:r>
        <w:rPr>
          <w:rFonts w:eastAsia="Times New Roman" w:cs="Times New Roman"/>
        </w:rPr>
        <w:t xml:space="preserve">г. Сланцы   </w:t>
        <w:tab/>
        <w:tab/>
        <w:tab/>
        <w:tab/>
        <w:tab/>
        <w:tab/>
        <w:t xml:space="preserve">«____»_____________ г.                                                    </w:t>
      </w:r>
    </w:p>
    <w:p>
      <w:pPr>
        <w:pStyle w:val="Normal"/>
        <w:spacing w:lineRule="atLeast" w:line="10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АКТ </w:t>
      </w:r>
    </w:p>
    <w:p>
      <w:pPr>
        <w:pStyle w:val="Normal"/>
        <w:spacing w:lineRule="atLeast" w:line="10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обследования дворовой территории по адресу:</w:t>
        <w:tab/>
        <w:t xml:space="preserve"> </w:t>
      </w:r>
    </w:p>
    <w:p>
      <w:pPr>
        <w:pStyle w:val="Normal"/>
        <w:pBdr>
          <w:bottom w:val="single" w:sz="8" w:space="1" w:color="000000"/>
        </w:pBdr>
        <w:spacing w:lineRule="atLeast" w:line="100"/>
        <w:ind w:left="-142" w:right="141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left="-142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left="-142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left="-142" w:hanging="0"/>
        <w:rPr>
          <w:rFonts w:eastAsia="Times New Roman" w:cs="Times New Roman"/>
        </w:rPr>
      </w:pPr>
      <w:r>
        <w:rPr>
          <w:rFonts w:eastAsia="Times New Roman" w:cs="Times New Roman"/>
        </w:rPr>
        <w:t>ФИО лица, уполномоченного на представление заявки: _____________________</w:t>
      </w:r>
    </w:p>
    <w:p>
      <w:pPr>
        <w:pStyle w:val="Normal"/>
        <w:spacing w:lineRule="atLeast" w:line="100"/>
        <w:ind w:left="-142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left="-142" w:hanging="0"/>
        <w:rPr>
          <w:rFonts w:eastAsia="Times New Roman" w:cs="Times New Roman"/>
        </w:rPr>
      </w:pPr>
      <w:r>
        <w:rPr>
          <w:rFonts w:eastAsia="Times New Roman" w:cs="Times New Roman"/>
        </w:rPr>
        <w:t>ФИО представителей(я) управляющей организации: ________________________</w:t>
      </w:r>
    </w:p>
    <w:p>
      <w:pPr>
        <w:pStyle w:val="Normal"/>
        <w:spacing w:lineRule="atLeast" w:line="100"/>
        <w:ind w:left="-142"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left="-142"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бследованием на месте установлены следующие дефекты:</w:t>
      </w:r>
    </w:p>
    <w:p>
      <w:pPr>
        <w:pStyle w:val="Normal"/>
        <w:spacing w:lineRule="atLeast" w:line="100"/>
        <w:ind w:left="-14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81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2396"/>
        <w:gridCol w:w="2609"/>
        <w:gridCol w:w="1276"/>
        <w:gridCol w:w="1133"/>
        <w:gridCol w:w="33"/>
        <w:gridCol w:w="188"/>
        <w:gridCol w:w="1635"/>
      </w:tblGrid>
      <w:tr>
        <w:trPr/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иды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Единица изм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ъем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имечание</w:t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воровая территор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ип покрытия (переходный, асфальтобетонное (бетонное), другое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вреждения покрытия проезд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2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личие/отсутствие освещ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личие/отсутствие игрового оборудова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личие/отсутствие малых архитектурных форм (скамейки, урны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личие/отсутствие парковочных мес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личие/отсутствие озелен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личие/отсутствие тротуар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  <w:sz w:val="16"/>
          <w:szCs w:val="16"/>
        </w:rPr>
        <w:t>*Перечень может быть расширен с учетом минимального и дополнительного перечня, в соответствии с нормативно – правовым актом Правительства Ленинградской области.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Представители заинтересованного лица: 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____________________     ________________________  ____________________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 xml:space="preserve">(подпись)                             (Ф.И.О.) </w:t>
        <w:tab/>
        <w:tab/>
        <w:tab/>
        <w:t>(адрес)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____________________     ________________________  ____________________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 xml:space="preserve">(подпись)                             (Ф.И.О.) </w:t>
        <w:tab/>
        <w:tab/>
        <w:tab/>
        <w:t>(адрес)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____________________     ________________________  ____________________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 xml:space="preserve">(подпись)                             (Ф.И.О.) </w:t>
        <w:tab/>
        <w:tab/>
        <w:tab/>
        <w:t>(адрес)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Представитель управляющей организации (ТСЖ, ЖСК, УК): 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</w:rPr>
        <w:t>_______________               ____________________  _____________________</w:t>
      </w:r>
    </w:p>
    <w:p>
      <w:pPr>
        <w:pStyle w:val="Normal"/>
        <w:spacing w:lineRule="atLeast" w:line="100"/>
        <w:jc w:val="both"/>
        <w:rPr>
          <w:rStyle w:val="CharStyle11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rFonts w:eastAsia="Times New Roman" w:cs="Times New Roman"/>
          <w:sz w:val="20"/>
          <w:szCs w:val="20"/>
        </w:rPr>
        <w:t xml:space="preserve">(подпись)                                      (Ф.И.О.) </w:t>
        <w:tab/>
        <w:tab/>
        <w:t xml:space="preserve">       (название ТСЖ, ЖСК, УК)</w:t>
      </w:r>
      <w:r>
        <w:rPr>
          <w:rFonts w:eastAsia="Calibri" w:cs="Times New Roman"/>
          <w:sz w:val="20"/>
          <w:szCs w:val="20"/>
        </w:rPr>
        <w:tab/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5190" w:right="0" w:hanging="0"/>
        <w:jc w:val="right"/>
        <w:rPr>
          <w:sz w:val="24"/>
        </w:rPr>
      </w:pPr>
      <w:r>
        <w:rPr>
          <w:rStyle w:val="CharStyle11"/>
        </w:rPr>
        <w:t>Приложение 2</w:t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5190" w:right="0" w:firstLine="567"/>
        <w:jc w:val="right"/>
        <w:rPr/>
      </w:pPr>
      <w:r>
        <w:rPr>
          <w:sz w:val="24"/>
        </w:rPr>
        <w:t xml:space="preserve">к Положению о комиссии о комиссии </w:t>
      </w:r>
      <w:r>
        <w:rPr>
          <w:sz w:val="24"/>
          <w:lang w:eastAsia="ru-RU" w:bidi="ru-RU"/>
        </w:rPr>
        <w:t>по  рассмотрению и оценке предложений заинтересованных лиц для включения дворовой и общественной территории в муниципальную программу «Формирование  комфортной городской среды  на территории Сланцевского городского поселения на 2017-2022 годы»</w:t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5190" w:right="0" w:hanging="0"/>
        <w:jc w:val="right"/>
        <w:rPr/>
      </w:pPr>
      <w:r>
        <w:rPr/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ab/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</w:rPr>
        <w:t>Дизайн – проекта благоустройства дворовой территории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Требования к дизайн-проекту по благоустройству дворовой территории: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Текстовая часть – пояснительная записка.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Технико-экономические показатели (в составе пояснительной записки или на чертежах), необходимые для определения объемов работ по благоустройству, в том числе: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площадь территории благоустройства;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площадь площадок дворового благоустройства;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площадь проездов;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площадь озеленения;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площадь временной парковки личного автотранспорта жителей;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иных показателей.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Схема благоустройства дворовой территории (рекомендуемый масштаб схемы 1:500), на которой отображаются: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новые внутридворовые проезды, тротуары, пешеходные дорожки;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новые участки оборудования мест временной парковки личного автотранспорта жителей;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участки ремонта (восстановления в случае разрушения) тротуаров, проездов, дорожек и площадок различного назначения, в том числе участки (-ов) временной парковки личного автотранспорта жителей;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территории, подлежащие озеленению, в том числе обозначение мест организации газонов (посев трав), участков посадки зеленых насаждений (деревьев, кустарников);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места установки (размещения малых архитектурных форм – оборудование площадок дворового благоустройства (для игр детей, для отдыха (скамьи, урны и другие малые архитектурные формы), спортивных, хозяйственно-бытовых, для установки контейнеров-мусоросборников);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устройство ограждений (при необходимости таковых).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 Мероприятия о проведении работ по благоустройству в соответствии с требованиями обеспечения доступности для маломобильных групп населения.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. Иные схемы, чертежи (при наличии).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5190" w:right="0" w:hanging="0"/>
        <w:jc w:val="right"/>
        <w:rPr>
          <w:sz w:val="24"/>
        </w:rPr>
      </w:pPr>
      <w:r>
        <w:rPr>
          <w:rStyle w:val="CharStyle11"/>
        </w:rPr>
        <w:t>Приложение 3</w:t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5190" w:right="0" w:firstLine="567"/>
        <w:jc w:val="right"/>
        <w:rPr/>
      </w:pPr>
      <w:r>
        <w:rPr>
          <w:sz w:val="24"/>
        </w:rPr>
        <w:t xml:space="preserve">к Положению о комиссии о комиссии </w:t>
      </w:r>
      <w:r>
        <w:rPr>
          <w:sz w:val="24"/>
          <w:lang w:eastAsia="ru-RU" w:bidi="ru-RU"/>
        </w:rPr>
        <w:t>по  рассмотрению и оценке предложений заинтересованных лиц для включения дворовой и общественной территории в муниципальную программу «Формирование  комфортной городской среды  на территории Сланцевского городского поселения на 2017-2022 годы»</w:t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5190" w:right="0" w:hanging="0"/>
        <w:jc w:val="right"/>
        <w:rPr/>
      </w:pPr>
      <w:r>
        <w:rPr/>
      </w:r>
    </w:p>
    <w:p>
      <w:pPr>
        <w:pStyle w:val="Normal"/>
        <w:spacing w:lineRule="atLeast" w:line="100"/>
        <w:ind w:left="-567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Протокол № ______  (примерная форма)</w:t>
      </w:r>
    </w:p>
    <w:p>
      <w:pPr>
        <w:pStyle w:val="Normal"/>
        <w:spacing w:lineRule="atLeast" w:line="100"/>
        <w:ind w:left="-567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внеочередного общего собрания собственников помещений многоквартирного дома,</w:t>
      </w:r>
    </w:p>
    <w:p>
      <w:pPr>
        <w:pStyle w:val="Normal"/>
        <w:spacing w:lineRule="atLeast" w:line="100"/>
        <w:ind w:left="-567" w:hanging="0"/>
        <w:jc w:val="center"/>
        <w:rPr/>
      </w:pPr>
      <w:r>
        <w:rPr>
          <w:rFonts w:eastAsia="Times New Roman" w:cs="Times New Roman"/>
        </w:rPr>
        <w:t xml:space="preserve">проводимого в форме </w:t>
      </w:r>
      <w:r>
        <w:rPr>
          <w:rFonts w:eastAsia="Times New Roman" w:cs="Times New Roman"/>
          <w:u w:val="single"/>
        </w:rPr>
        <w:t>очно-заочного голосования</w:t>
      </w:r>
      <w:r>
        <w:rPr>
          <w:rFonts w:eastAsia="Times New Roman" w:cs="Times New Roman"/>
        </w:rPr>
        <w:t xml:space="preserve"> по  адресу: </w:t>
      </w:r>
    </w:p>
    <w:p>
      <w:pPr>
        <w:pStyle w:val="Normal"/>
        <w:spacing w:lineRule="atLeast" w:line="100"/>
        <w:ind w:left="-567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ул.___________________ д.______.</w:t>
      </w:r>
    </w:p>
    <w:p>
      <w:pPr>
        <w:pStyle w:val="Normal"/>
        <w:spacing w:lineRule="atLeast" w:line="100"/>
        <w:ind w:left="-567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г. Сланцы «_____»  _________201_г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Инициатором проведения общего собрания собственников является __________________ (Ф.И.О.), собственник квартиры №_____ по ул. ______________, д. _______, свидетельство о праве собственности от _________ №/серия___________ выдано _______; ___________________________________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обрание состоялось при совместном присутствии (очно)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« ________________ » ___________________ 20____ года в ________ час. _________ мин. 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о дворе жилого дома № ____________ по ул. _____________________________________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После совместного присутствия собственникам, не принявшим участия в голосовании опросным путем (очно) для проведения дальнейшего опроса (заочно) были разосланы бюллетени для голосования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Время приема бюллетеней с ___ ______20____г. по ___ _____ 20____г. ,  с____ час. _____ мин. По _______ час. ____ мин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Место приема бюллетеней: ул.________________________</w:t>
      </w:r>
    </w:p>
    <w:p>
      <w:pPr>
        <w:pStyle w:val="Normal"/>
        <w:spacing w:lineRule="atLeast" w:line="100"/>
        <w:rPr>
          <w:rFonts w:eastAsia="Calibri" w:cs="Times New Roman"/>
        </w:rPr>
      </w:pPr>
      <w:r>
        <w:rPr>
          <w:rFonts w:eastAsia="Times New Roman" w:cs="Times New Roman"/>
        </w:rPr>
        <w:t>Площадь помещений многоквартирного дома - _____________ кв. м</w:t>
      </w:r>
    </w:p>
    <w:p>
      <w:pPr>
        <w:pStyle w:val="Normal"/>
        <w:spacing w:lineRule="atLeast" w:line="10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jc w:val="both"/>
        <w:rPr>
          <w:rFonts w:eastAsia="Calibri" w:cs="Times New Roman"/>
        </w:rPr>
      </w:pPr>
      <w:r>
        <w:rPr>
          <w:rFonts w:eastAsia="Calibri" w:cs="Times New Roman"/>
        </w:rPr>
        <w:t>Всего собственников помещений ______ лиц, обладающих _________ голосов, из них на собрании при совместном присутствии (очно) приняли участие _______ - ______ кв.м. (голосов) ________% (голосов).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Calibri" w:cs="Times New Roman"/>
        </w:rPr>
        <w:t>После совместного присутствия для проведения опроса (заочно) разослано бюллетеней для голосования собственникам помещений_______ - ________ кв. м (голосов) ________% (голосов), из них на собрании представлено бюллетеней _____ - ____ кв. м (голосов), испорчено _____ -______ кв. м (голосов), не приняло участия по уважительной причине __________ - ______ кв. м (голосов), участвуют в голосовании ______ -______ кв. м (голосов) ________% (голосов). Кворум для принятия решений имеется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firstLine="709"/>
        <w:rPr>
          <w:rFonts w:eastAsia="Times New Roman" w:cs="Times New Roman"/>
        </w:rPr>
      </w:pPr>
      <w:r>
        <w:rPr>
          <w:rFonts w:eastAsia="Times New Roman" w:cs="Times New Roman"/>
        </w:rPr>
        <w:t>Повестка дня:</w:t>
      </w:r>
    </w:p>
    <w:p>
      <w:pPr>
        <w:pStyle w:val="Normal"/>
        <w:spacing w:lineRule="atLeast" w:line="100"/>
        <w:ind w:firstLine="709"/>
        <w:rPr>
          <w:rFonts w:eastAsia="Times New Roman" w:cs="Times New Roman"/>
        </w:rPr>
      </w:pPr>
      <w:r>
        <w:rPr>
          <w:rFonts w:eastAsia="Times New Roman" w:cs="Times New Roman"/>
        </w:rPr>
        <w:t>1. Избрание председателя собрания.</w:t>
      </w:r>
    </w:p>
    <w:p>
      <w:pPr>
        <w:pStyle w:val="Normal"/>
        <w:spacing w:lineRule="atLeast" w:line="100"/>
        <w:ind w:firstLine="709"/>
        <w:rPr>
          <w:rFonts w:eastAsia="Times New Roman" w:cs="Times New Roman"/>
        </w:rPr>
      </w:pPr>
      <w:r>
        <w:rPr>
          <w:rFonts w:eastAsia="Times New Roman" w:cs="Times New Roman"/>
        </w:rPr>
        <w:t>2. Избрание секретаря собрания.</w:t>
      </w:r>
    </w:p>
    <w:p>
      <w:pPr>
        <w:pStyle w:val="Normal"/>
        <w:spacing w:lineRule="atLeast" w:line="100"/>
        <w:ind w:firstLine="709"/>
        <w:rPr>
          <w:rFonts w:eastAsia="Times New Roman" w:cs="Times New Roman"/>
        </w:rPr>
      </w:pPr>
      <w:r>
        <w:rPr>
          <w:rFonts w:eastAsia="Times New Roman" w:cs="Times New Roman"/>
        </w:rPr>
        <w:t>3. Выбор счетной комиссии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 Принятие решения о включении дворовой территории, расположенной по адресу ул. ________________, д. ______ в программу «Формирование комфортной городской среды в Сланцевском городском поселении» на ____ год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. Утвердить дизайн-проект благоустройства дворовой территории по адресу: _______________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6. Утвердить перечень работ по благоустройству дворовой территории, сформированной исходя из минимального перечня работ по благоустройству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7. Утвердить перечень работ по благоустройству дворовой территории, сформированный исходя из дополнительного перечня работ по благоустройству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8. Определение трудовой формы участия собственников помещений в многоквартирном доме, в реализации мероприятий по благоустройству дворовой территории в рамках минимального перечня по благоустройству дворовой территории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9. Определение финансовой формы участия собственников помещений в многоквартирном доме, в реализации мероприятий по благоустройству дворовой территории в рамках перечня дополнительных работ по благоустройству дворовой территории от объема финансирования дополнительных видов работ по благоустройств, установленном нормативно-правовым актом Правительства Ленинградской области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0. Определение доли трудового участия собственников помещений в многоквартирном доме, в реализации мероприятий по благоустройству дворовой территории, в рамках дополнительного перечня работ по благоустройству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1. Определение доли финансового участия собственников помещений в многоквартирном доме, в реализации мероприятий по благоустройству дворовой территории, в рамках дополнительного перечня работ по благоустройству и порядка сбора денежных средств.*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2. Определение уполномоченных (ого) лиц (а) из числа собственников помещений многоквартирного дома ______ по ул. ____________________________: на представление предложений, по включению дворовой территории в программу «Формирование комфортной городской среды в Сланцевском городском поселении» на _____ год; на согласование дизайн – проекта по благоустройству дворовой территории; для участия в контроле за выполнением работ по благоустройству дворовой территории, в том числе промежуточном, и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, а также на заключение договора безвозмездного пользования объектов благоустройства, на содержание и текущий ремонт таких объектов в соответствии с заключенным договором и на подписание актов приема-передачи таких объектов в соответствии с заключенным договором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3. Условие включения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благоустройству, в целях осуществления последующего содержания указанных объектов в соответствии с требованиями законодательства Российской Федерации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4. Определение места хранения документов, в том числе протоколов общих собраний.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*Вопросы № 9, 11 рассматриваются общим собранием собственников помещений многоквартирного дома, в случае принятия решения о проведении работ по благоустройству дворовой территории определенных дополнительным перечнем работ по благоустройству дворовой территории (вопрос № 7).</w:t>
      </w:r>
    </w:p>
    <w:p>
      <w:pPr>
        <w:pStyle w:val="Normal"/>
        <w:spacing w:lineRule="atLeast" w:line="100"/>
        <w:ind w:left="-567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0" w:after="160"/>
        <w:ind w:firstLine="720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</w:rPr>
        <w:t>РЕШЕНИЯ ОБЩЕГО СОБРАНИЯ СОБСТВЕННИКОВ: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011"/>
        <w:gridCol w:w="1868"/>
        <w:gridCol w:w="55"/>
        <w:gridCol w:w="1374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/>
                <w:sz w:val="20"/>
                <w:szCs w:val="20"/>
              </w:rPr>
              <w:t>п/п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ешение по вопросам повестки дн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езультаты голосовани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91" w:leader="none"/>
              </w:tabs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 вопросу № 1 повестки дня: «Избрание председателя собрания»</w:t>
            </w:r>
          </w:p>
          <w:p>
            <w:pPr>
              <w:pStyle w:val="Normal"/>
              <w:tabs>
                <w:tab w:val="clear" w:pos="709"/>
                <w:tab w:val="left" w:pos="391" w:leader="none"/>
              </w:tabs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лушали: __________________, о предложении избрать председателем собрания _____________________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9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>Избрали председателем собрания ______________________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 ___ %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тив ___%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оздержался ___%</w:t>
            </w:r>
          </w:p>
        </w:tc>
      </w:tr>
      <w:tr>
        <w:trPr/>
        <w:tc>
          <w:tcPr>
            <w:tcW w:w="591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91" w:leader="none"/>
              </w:tabs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 вопросу № 2 повестки дня: «Избрание секретаря собрания»</w:t>
            </w:r>
          </w:p>
          <w:p>
            <w:pPr>
              <w:pStyle w:val="Normal"/>
              <w:tabs>
                <w:tab w:val="clear" w:pos="709"/>
                <w:tab w:val="left" w:pos="391" w:leader="none"/>
              </w:tabs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лушали: __________________, о предложении избрать секретарем собрания _____________________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9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>Избрали секретарем собрания ________________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 ___ %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тив ___%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оздержался ___%</w:t>
            </w:r>
          </w:p>
        </w:tc>
      </w:tr>
      <w:tr>
        <w:trPr/>
        <w:tc>
          <w:tcPr>
            <w:tcW w:w="591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3.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91" w:leader="none"/>
              </w:tabs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 вопросу № 3 повестки дня: «Выбор счетной комиссии»</w:t>
            </w:r>
          </w:p>
          <w:p>
            <w:pPr>
              <w:pStyle w:val="Normal"/>
              <w:tabs>
                <w:tab w:val="clear" w:pos="709"/>
                <w:tab w:val="left" w:pos="391" w:leader="none"/>
              </w:tabs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лушали: __________________, о предложении избрать членами счетной комиссии _____________________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9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>Избрали членами счетной комиссии ______________________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 ___ %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тив ___%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оздержался ___%</w:t>
            </w:r>
          </w:p>
        </w:tc>
      </w:tr>
      <w:tr>
        <w:trPr/>
        <w:tc>
          <w:tcPr>
            <w:tcW w:w="591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4.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hanging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о вопросу № 4 повестки дня: «Принятие решения о включении дворовой территории, расположенной по адресу ул. ________________, д. ______ в программу «Формирование современной городской среды в Сланцевском городском поселении» на ____ год» </w:t>
            </w:r>
          </w:p>
          <w:p>
            <w:pPr>
              <w:pStyle w:val="Normal"/>
              <w:tabs>
                <w:tab w:val="clear" w:pos="709"/>
                <w:tab w:val="left" w:pos="391" w:leader="none"/>
              </w:tabs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лушали: ___________, о существовании подпрограммы  «Формирование современной городской среды в Сосновоборском городском округе» на ___ год, и в которую можно включить дворовую территории, расположенную по адресу </w:t>
            </w:r>
            <w:r>
              <w:rPr>
                <w:rFonts w:eastAsia="Times New Roman" w:cs="Times New Roman"/>
                <w:b/>
              </w:rPr>
              <w:t>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9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>Решили включить дворовую территорию, расположенной по адресу ___________ в программу «Формирование комфортной городской среды в Сланцевском городском поселении» на _____ год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 ___ %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тив ___%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оздержался ___%</w:t>
            </w:r>
          </w:p>
        </w:tc>
      </w:tr>
      <w:tr>
        <w:trPr/>
        <w:tc>
          <w:tcPr>
            <w:tcW w:w="591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5.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hanging="2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о вопросу № 5 повестки дня: «Утвердить дизайн-проект благоустройства дворовой территории по адресу:  _______________» </w:t>
            </w:r>
          </w:p>
          <w:p>
            <w:pPr>
              <w:pStyle w:val="Normal"/>
              <w:tabs>
                <w:tab w:val="clear" w:pos="709"/>
                <w:tab w:val="left" w:pos="391" w:leader="none"/>
              </w:tabs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лушали: ___________, о необходимости утвердить дизайн-проект благоустройства дворовой территории по адресу:  _______________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9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>Решили утвердить дизайн-проект благоустройства дворовой территории по адресу:  _______________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 ___ %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тив ___%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оздержался ___%</w:t>
            </w:r>
          </w:p>
        </w:tc>
      </w:tr>
      <w:tr>
        <w:trPr>
          <w:trHeight w:val="183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6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По вопросу № </w:t>
            </w:r>
            <w:r>
              <w:rPr>
                <w:rFonts w:eastAsia="Times New Roman" w:cs="Times New Roman"/>
                <w:color w:val="000000"/>
              </w:rPr>
              <w:t>6</w:t>
            </w:r>
            <w:r>
              <w:rPr>
                <w:rFonts w:eastAsia="Times New Roman" w:cs="Times New Roman"/>
              </w:rPr>
              <w:t xml:space="preserve"> повестки дня: «Утвердить перечень работ по благоустройству дворовой территории, сформированной исходя из минимального перечня работ по благоустройству»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Слушали ___________________________, о необходимости избрать виды работ из минимального перечня работ по благоустройству, которые будут проводится на дворовой территории, расположенной по адресу </w:t>
            </w:r>
            <w:r>
              <w:rPr>
                <w:rFonts w:eastAsia="Times New Roman" w:cs="Times New Roman"/>
                <w:b/>
              </w:rPr>
              <w:t xml:space="preserve">________________________. </w:t>
            </w:r>
          </w:p>
        </w:tc>
        <w:tc>
          <w:tcPr>
            <w:tcW w:w="329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" w:leader="none"/>
              </w:tabs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Утвердили следующие виды работ из минимального перечня работ по благоустройству: </w:t>
            </w:r>
          </w:p>
          <w:p>
            <w:pPr>
              <w:pStyle w:val="Normal"/>
              <w:tabs>
                <w:tab w:val="clear" w:pos="709"/>
                <w:tab w:val="left" w:pos="391" w:leader="none"/>
              </w:tabs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__________</w:t>
            </w:r>
          </w:p>
          <w:p>
            <w:pPr>
              <w:pStyle w:val="Normal"/>
              <w:tabs>
                <w:tab w:val="clear" w:pos="709"/>
                <w:tab w:val="left" w:pos="391" w:leader="none"/>
              </w:tabs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 _________-</w:t>
            </w:r>
          </w:p>
          <w:p>
            <w:pPr>
              <w:pStyle w:val="Normal"/>
              <w:tabs>
                <w:tab w:val="clear" w:pos="709"/>
                <w:tab w:val="left" w:pos="391" w:leader="none"/>
              </w:tabs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>3. и т.д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 ___ %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тив ___%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оздержался ___%</w:t>
            </w:r>
          </w:p>
        </w:tc>
      </w:tr>
      <w:tr>
        <w:trPr>
          <w:trHeight w:val="652" w:hRule="atLeast"/>
        </w:trPr>
        <w:tc>
          <w:tcPr>
            <w:tcW w:w="591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 вопросу № 7 повестки дня: «Утвердить перечень работ по благоустройству дворовой территории, сформированный исходя из дополнительного перечня работ по благоустройству</w:t>
            </w:r>
            <w:r>
              <w:rPr>
                <w:rFonts w:eastAsia="Times New Roman" w:cs="Times New Roman"/>
                <w:color w:val="000000"/>
              </w:rPr>
              <w:t>»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лушали: ____________________, о возможных работах из дополнительного перечня работ по благоустройству. </w:t>
            </w:r>
          </w:p>
        </w:tc>
        <w:tc>
          <w:tcPr>
            <w:tcW w:w="329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91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" w:leader="none"/>
              </w:tabs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Утвердили следующие виды работ из дополнительного перечня работ по благоустройству: </w:t>
            </w:r>
          </w:p>
          <w:p>
            <w:pPr>
              <w:pStyle w:val="Normal"/>
              <w:tabs>
                <w:tab w:val="clear" w:pos="709"/>
                <w:tab w:val="left" w:pos="391" w:leader="none"/>
              </w:tabs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__________</w:t>
            </w:r>
          </w:p>
          <w:p>
            <w:pPr>
              <w:pStyle w:val="Normal"/>
              <w:tabs>
                <w:tab w:val="clear" w:pos="709"/>
                <w:tab w:val="left" w:pos="391" w:leader="none"/>
              </w:tabs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 _________-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>3. и т.д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 ___ %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тив ___%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оздержался ___%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.</w:t>
            </w:r>
          </w:p>
        </w:tc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 вопросу № 8 повестки дня: «Определение трудовой формы участия собственников помещений в многоквартирном доме, в реализации мероприятий по благоустройству дворовой территории в рамках минимального перечня по благоустройству дворовой территории</w:t>
            </w:r>
            <w:r>
              <w:rPr>
                <w:rFonts w:eastAsia="Times New Roman" w:cs="Times New Roman"/>
                <w:color w:val="000000"/>
              </w:rPr>
              <w:t>»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лушали: _________________, о том что собственникам возможно принять участие в реализации мероприятий по благоустройству дворовой территории в рамках минимального перечня по благоустройству дворовой территории в форме трудового участия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едложил (-а) принять участие реализации мероприятий по благоустройству дворовой территории в рамках минимального перечня по благоустройству дворовой территории в форме трудового участия</w:t>
            </w:r>
          </w:p>
        </w:tc>
        <w:tc>
          <w:tcPr>
            <w:tcW w:w="329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34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>Решили принимать/не принимать участие реализации мероприятий по благоустройству дворовой территории в рамках минимального перечня по благоустройству дворовой территории в форме трудового участ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 ___ %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тив ___%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оздержался ___%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 вопросу № 9 повестки дня: «Определение финансовой формы участия собственников помещений в многоквартирном доме, в реализации мероприятий по благоустройству дворовой территории в рамках перечня дополнительных работ по благоустройству дворовой территории от объема финансирования дополнительных видов работ по благоустройств, установленном нормативно-правовым актом Правительства Ленинградской области»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лушали: _______________________, о том что собственникам возможно принять участие в реализации мероприятий по благоустройству дворовой территории в рамках минимального перечня по благоустройству дворовой территории в финансовой формы участия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едложил (-а0 принимать/не принимать участия в реализации мероприятий по благоустройству дворовой территории в рамках минимального перечня по благоустройству дворовой территории в финансовой форме</w:t>
            </w:r>
          </w:p>
        </w:tc>
        <w:tc>
          <w:tcPr>
            <w:tcW w:w="329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>Решили принимать/не принимать участие в реализации мероприятий по благоустройству дворовой территории в рамках минимального перечня по благоустройству дворовой территории в финансовой форм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 ___ %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тив ___%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оздержался ___%</w:t>
            </w:r>
          </w:p>
        </w:tc>
      </w:tr>
      <w:tr>
        <w:trPr>
          <w:trHeight w:val="8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 вопросу № 10 повестки дня: «Определение доли трудового участия собственников помещений в многоквартирном доме, в реализации мероприятий по благоустройству дворовой территории, в рамках дополнительного перечня работ по благоустройству»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Слушали: ________________, о том что собственникам возможно принять участие в реализации мероприятий по благоустройству дворовой территории в рамках дополнительного перечня по благоустройству дворовой территории в форме трудового участия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едложил (-а) принять участие в реализации мероприятий по благоустройству дворовой территории в рамках дополнительного перечня по благоустройству дворовой территории в форме трудового участия в виде: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_________________________________</w:t>
            </w:r>
          </w:p>
        </w:tc>
        <w:tc>
          <w:tcPr>
            <w:tcW w:w="329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.</w:t>
            </w:r>
          </w:p>
        </w:tc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9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8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шили принимать/не принимать участие в реализации мероприятий по благоустройству дворовой территории в рамках дополнительного перечня по благоустройству дворовой территории в форме трудового участия в виде: 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 ___ %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тив ___%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оздержался ___%</w:t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11.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 вопросу №11 повестки дня: «Определение доли финансового участия собственников помещений в многоквартирном доме, в реализации мероприятий по благоустройству дворовой территории, в рамках дополнительного перечня работ по благоустройству и порядка сбора денежных средств»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Слушали: _______________, о том что собственникам возможно принять участие в реализации мероприятий по благоустройству дворовой территории в рамках дополнительного перечня по благоустройству дворовой территории в финансовой формы участия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едложил (-а) не участвовать/не участвовать в финансовой форме участия в реализации мероприятий по благоустройству дворовой территории в рамках дополнительного перечня по благоустройству дворовой территории</w:t>
            </w:r>
          </w:p>
        </w:tc>
        <w:tc>
          <w:tcPr>
            <w:tcW w:w="329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>Решили участвовать/не участвовать в финансовой форме участия в реализации мероприятий по благоустройству дворовой территории в рамках дополнительного перечня по благоустройству дворовой территори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 ___ %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тив ___%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оздержался ___%</w:t>
            </w:r>
          </w:p>
        </w:tc>
      </w:tr>
      <w:tr>
        <w:trPr/>
        <w:tc>
          <w:tcPr>
            <w:tcW w:w="591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Cs/>
              </w:rPr>
              <w:t>12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 вопросу № 12 повестки дня: «Определение уполномоченных (ого) лиц (а) из числа собственников помещений многоквартирного дома ______ по ул. ____________________________: на представление предложений, по включению дворовой территории в программу «Формирование современной городской среды в Сланцевском городском поселении» на _____ год; на согласование дизайн – проекта по благоустройству дворовой территории; для участия в контроле за выполнением работ по благоустройству дворовой территории, в том числе промежуточном, и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, а также на заключение договора безвозмездного пользования объектов благоустройства, на содержание и текущий ремонт таких объектов в соответствии с заключенным договором и на подписание актов приема-передачи таких объектов в соответствии с заключенным договором»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Слушали: ______________, о предложении избрать данным лицом 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9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Избрали ________________, лицом  ответственным от собственников многоквартирного дома </w:t>
            </w:r>
            <w:r>
              <w:rPr>
                <w:rFonts w:eastAsia="Times New Roman" w:cs="Times New Roman"/>
                <w:b/>
                <w:color w:val="000000"/>
              </w:rPr>
              <w:t>_____________</w:t>
            </w:r>
            <w:r>
              <w:rPr>
                <w:rFonts w:eastAsia="Times New Roman" w:cs="Times New Roman"/>
              </w:rPr>
              <w:t>: на представление предложений, по включению дворовой территории в программу «Формирование комфортной городской среды в Сланцевском городском поселении» на _______ год; на согласование дизайн – проекта по благоустройству дворовой территории; для участия в контроле за выполнением работ по благоустройству дворовой территории, в том числе промежуточном, и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, а также на заключение договора безвозмездного пользования объектов благоустройства, на содержание и текущий ремонт таких объектов в соответствии с заключенным договором и на подписание актов приема-передачи таких объектов в соответствии с заключенным договоро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 ___ %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тив ___%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оздержался ___%</w:t>
            </w:r>
          </w:p>
        </w:tc>
      </w:tr>
      <w:tr>
        <w:trPr/>
        <w:tc>
          <w:tcPr>
            <w:tcW w:w="591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Cs/>
              </w:rPr>
              <w:t xml:space="preserve">13.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 вопросу № 13 повестки дня: «Условие включения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благоустройству, в целях осуществления последующего содержания указанных объектов в соответствии с требованиями законодательства Российской Федерации»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лушали: __________________, о предложении включить в состав общего имущества в многоквартирном доме № _____ следующие _____(оборудования, иных материальных объектов, установленных на дворовой территории в результате реализации мероприятий по благоустройству), в целях осуществления последующего содержания указанных объектов в соответствии с требованиями законодательства Российской Федерации</w:t>
            </w:r>
          </w:p>
        </w:tc>
        <w:tc>
          <w:tcPr>
            <w:tcW w:w="329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>Решили включить в состав общего имущества в многоквартирном доме №____________ следующие _______ (оборудования, иных материальных объектов, установленных на дворовой территории в результате реализации мероприятий по благоустройству), в целях осуществления последующего содержания указанных объектов в соответствии с требованиями законодательства Российской Федер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 ___ %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тив ___%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оздержался ___%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 вопросу № 14 повестки дня: «Определение места хранения документов, в том числе протоколов общих собраний»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лушали: __________________, о предложении избрать местом хранения данного протокола и приложений к протоколу в 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9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>Решили избрать местом хранения данного протокола и приложений к протоколу в _________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 ___ %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тив ___%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оздержался ___%</w:t>
            </w:r>
          </w:p>
        </w:tc>
      </w:tr>
    </w:tbl>
    <w:p>
      <w:pPr>
        <w:pStyle w:val="Normal"/>
        <w:spacing w:lineRule="atLeast" w:line="100"/>
        <w:ind w:left="-567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28"/>
        <w:rPr>
          <w:rFonts w:eastAsia="Times New Roman" w:cs="Times New Roman"/>
        </w:rPr>
      </w:pPr>
      <w:r>
        <w:rPr>
          <w:rFonts w:eastAsia="Times New Roman" w:cs="Times New Roman"/>
        </w:rPr>
        <w:t>Приложение к протоколу:</w:t>
      </w:r>
    </w:p>
    <w:p>
      <w:pPr>
        <w:pStyle w:val="Normal"/>
        <w:spacing w:lineRule="auto" w:line="228"/>
        <w:rPr>
          <w:rFonts w:eastAsia="Times New Roman" w:cs="Times New Roman"/>
        </w:rPr>
      </w:pPr>
      <w:r>
        <w:rPr>
          <w:rFonts w:eastAsia="Times New Roman" w:cs="Times New Roman"/>
        </w:rPr>
        <w:t>1. Копия уведомления о проведении собрания.</w:t>
      </w:r>
    </w:p>
    <w:p>
      <w:pPr>
        <w:pStyle w:val="Normal"/>
        <w:spacing w:lineRule="auto" w:line="228"/>
        <w:rPr>
          <w:rFonts w:eastAsia="Times New Roman" w:cs="Times New Roman"/>
        </w:rPr>
      </w:pPr>
      <w:r>
        <w:rPr>
          <w:rFonts w:eastAsia="Times New Roman" w:cs="Times New Roman"/>
        </w:rPr>
        <w:t>2. Реестр вручения уведомлений о проведении собраний.</w:t>
      </w:r>
    </w:p>
    <w:p>
      <w:pPr>
        <w:pStyle w:val="Normal"/>
        <w:spacing w:lineRule="auto" w:line="228"/>
        <w:rPr/>
      </w:pPr>
      <w:r>
        <w:rPr>
          <w:rFonts w:eastAsia="Times New Roman" w:cs="Times New Roman"/>
        </w:rPr>
        <w:t xml:space="preserve">3. Реестр регистрации </w:t>
      </w:r>
      <w:r>
        <w:rPr>
          <w:rFonts w:eastAsia="Times New Roman" w:cs="Times New Roman"/>
          <w:bCs/>
        </w:rPr>
        <w:t>участников общего собрания.</w:t>
      </w:r>
    </w:p>
    <w:p>
      <w:pPr>
        <w:pStyle w:val="Normal"/>
        <w:spacing w:lineRule="auto" w:line="228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4. Бюллетень голосования.</w:t>
      </w:r>
    </w:p>
    <w:p>
      <w:pPr>
        <w:pStyle w:val="Normal"/>
        <w:spacing w:lineRule="auto" w:line="228"/>
        <w:rPr>
          <w:rFonts w:eastAsia="Times New Roman" w:cs="Times New Roman"/>
        </w:rPr>
      </w:pPr>
      <w:r>
        <w:rPr>
          <w:rFonts w:eastAsia="Times New Roman" w:cs="Times New Roman"/>
          <w:bCs/>
        </w:rPr>
        <w:t>5. Реестр собственников.</w:t>
      </w:r>
    </w:p>
    <w:p>
      <w:pPr>
        <w:pStyle w:val="Normal"/>
        <w:spacing w:lineRule="auto" w:line="228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2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Председатель собрания </w:t>
      </w:r>
    </w:p>
    <w:p>
      <w:pPr>
        <w:pStyle w:val="Normal"/>
        <w:spacing w:lineRule="auto" w:line="22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_______________________(ФИО) </w:t>
        <w:tab/>
        <w:tab/>
        <w:tab/>
        <w:t xml:space="preserve"> _________________ (подпись)</w:t>
      </w:r>
    </w:p>
    <w:p>
      <w:pPr>
        <w:pStyle w:val="Normal"/>
        <w:spacing w:lineRule="auto" w:line="228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28"/>
        <w:rPr>
          <w:rFonts w:eastAsia="Times New Roman" w:cs="Times New Roman"/>
        </w:rPr>
      </w:pPr>
      <w:r>
        <w:rPr>
          <w:rFonts w:eastAsia="Times New Roman" w:cs="Times New Roman"/>
        </w:rPr>
        <w:t>Секретарь собрания</w:t>
      </w:r>
    </w:p>
    <w:p>
      <w:pPr>
        <w:pStyle w:val="Normal"/>
        <w:spacing w:lineRule="auto" w:line="228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(ФИО)</w:t>
        <w:tab/>
        <w:tab/>
        <w:tab/>
        <w:t xml:space="preserve">  ________________ (подпись)</w:t>
      </w:r>
    </w:p>
    <w:p>
      <w:pPr>
        <w:pStyle w:val="Normal"/>
        <w:spacing w:lineRule="auto" w:line="228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28"/>
        <w:rPr>
          <w:rFonts w:eastAsia="Times New Roman" w:cs="Times New Roman"/>
        </w:rPr>
      </w:pPr>
      <w:r>
        <w:rPr>
          <w:rFonts w:eastAsia="Times New Roman" w:cs="Times New Roman"/>
        </w:rPr>
        <w:t>Члены счетной комиссии:</w:t>
      </w:r>
    </w:p>
    <w:p>
      <w:pPr>
        <w:pStyle w:val="Normal"/>
        <w:spacing w:lineRule="auto" w:line="22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_________________ (Ф.И.О.)                     </w:t>
        <w:tab/>
        <w:t xml:space="preserve"> </w:t>
        <w:tab/>
        <w:t xml:space="preserve">  ________________ (подпись)</w:t>
      </w:r>
    </w:p>
    <w:p>
      <w:pPr>
        <w:pStyle w:val="Normal"/>
        <w:spacing w:lineRule="auto" w:line="228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2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___________________(Ф.И.О.)                      </w:t>
        <w:tab/>
        <w:t xml:space="preserve">   ________________ (подпись)</w:t>
      </w:r>
    </w:p>
    <w:p>
      <w:pPr>
        <w:pStyle w:val="Normal"/>
        <w:spacing w:lineRule="auto" w:line="228"/>
        <w:rPr>
          <w:rFonts w:eastAsia="Times New Roman" w:cs="Times New Roman"/>
        </w:rPr>
      </w:pPr>
      <w:r>
        <w:rPr>
          <w:rFonts w:eastAsia="Times New Roman" w:cs="Times New Roman"/>
        </w:rPr>
      </w:r>
      <w:r>
        <w:br w:type="page"/>
      </w:r>
    </w:p>
    <w:p>
      <w:pPr>
        <w:pStyle w:val="Normal"/>
        <w:tabs>
          <w:tab w:val="clear" w:pos="709"/>
          <w:tab w:val="left" w:pos="7392" w:leader="none"/>
        </w:tabs>
        <w:spacing w:lineRule="atLeast" w:line="100"/>
        <w:jc w:val="right"/>
        <w:rPr>
          <w:rStyle w:val="CharStyle11"/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5190" w:right="0" w:hanging="0"/>
        <w:jc w:val="right"/>
        <w:rPr>
          <w:sz w:val="24"/>
        </w:rPr>
      </w:pPr>
      <w:r>
        <w:rPr>
          <w:rStyle w:val="CharStyle11"/>
        </w:rPr>
        <w:t>Приложение 4</w:t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5190" w:right="0" w:firstLine="567"/>
        <w:jc w:val="right"/>
        <w:rPr/>
      </w:pPr>
      <w:r>
        <w:rPr>
          <w:sz w:val="24"/>
        </w:rPr>
        <w:t xml:space="preserve">к Положению о комиссии о комиссии </w:t>
      </w:r>
      <w:r>
        <w:rPr>
          <w:sz w:val="24"/>
          <w:lang w:eastAsia="ru-RU" w:bidi="ru-RU"/>
        </w:rPr>
        <w:t>по  рассмотрению и оценке предложений заинтересованных лиц для включения дворовой и общественной территории в муниципальную программу «Формирование  комфортной городской среды  на территории Сланцевского городского поселения на 2017-2022 годы»</w:t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5190" w:right="0" w:hanging="0"/>
        <w:jc w:val="right"/>
        <w:rPr/>
      </w:pPr>
      <w:r>
        <w:rPr/>
      </w:r>
    </w:p>
    <w:p>
      <w:pPr>
        <w:pStyle w:val="Normal"/>
        <w:spacing w:lineRule="atLeast" w:line="10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Критерии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</w:rPr>
        <w:t>отбора дворовых территорий в план реализации в 2018, 2019, 2020, 2021, 2022 годах муниципальной программы «Формирование комфортной городской среды в Сланцевском городском поселении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 xml:space="preserve"> на 2018-2022 годы» и их бальная оценка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Комиссия осуществляет оценку дворовых территорий для включения в Программу по следующим критериям: </w:t>
      </w:r>
    </w:p>
    <w:p>
      <w:pPr>
        <w:pStyle w:val="Normal"/>
        <w:spacing w:lineRule="atLeast" w:line="100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Технические критерии</w:t>
      </w:r>
    </w:p>
    <w:p>
      <w:pPr>
        <w:pStyle w:val="Normal"/>
        <w:spacing w:lineRule="atLeast" w:line="100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1.1. Срок ввода многоквартирного дома, зданий и сооружений в эксплуатацию; </w:t>
      </w:r>
    </w:p>
    <w:p>
      <w:pPr>
        <w:pStyle w:val="Normal"/>
        <w:spacing w:lineRule="atLeast" w:line="100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2. Наличие ранее проведенного капитального ремонта многоквартирного дома, зданий и сооружений (определяется по данным, представленным управляющими организациями, осуществляющими деятельность по управлению многоквартирным домом, собственниками иных зданий и сооружений, расположенных в границах дворовой территории, и (или) по данным программ, реализуемых на территории Сланцевского муниципального района Сланцевского городского поселения Ленинградской области).</w:t>
      </w:r>
    </w:p>
    <w:p>
      <w:pPr>
        <w:pStyle w:val="Normal"/>
        <w:spacing w:lineRule="atLeast" w:line="100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3. Наличие ранее проведенного капитального ремонта дворовой территории (определяется по данным, представленным управляющими организациями, осуществляющими деятельность по управлению многоквартирным домом, собственниками иных зданий и сооружений, расположенных в границах дворовой территории, и (или) по данным программ, реализуемых на территории Сланцевского муниципального района Сланцевского городского поселения Ленинградской области).</w:t>
      </w:r>
    </w:p>
    <w:p>
      <w:pPr>
        <w:pStyle w:val="Normal"/>
        <w:spacing w:lineRule="atLeast" w:line="100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Организационные критерии</w:t>
      </w:r>
    </w:p>
    <w:p>
      <w:pPr>
        <w:pStyle w:val="Normal"/>
        <w:spacing w:lineRule="atLeast" w:line="100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1. Доля собственников (голосов собственников помещений), подавших голоса за решение об участии в отборе дворовых территорий, от общего числа собственников помещений в многоквартирном доме, зданий и сооружений.</w:t>
      </w:r>
    </w:p>
    <w:p>
      <w:pPr>
        <w:pStyle w:val="Normal"/>
        <w:spacing w:lineRule="atLeast" w:line="100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2.2. Количество жителей в многоквартирных домах, расположенных на дворовой территории. </w:t>
      </w:r>
    </w:p>
    <w:p>
      <w:pPr>
        <w:pStyle w:val="Normal"/>
        <w:spacing w:lineRule="atLeast" w:line="100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</w:rPr>
        <w:t xml:space="preserve">Отбор осуществляется на основе бальной оценки.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422"/>
        <w:gridCol w:w="10"/>
        <w:gridCol w:w="319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/п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именование критериев отбора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Балл, присваиваемый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соответствии с критерием отбор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должительность эксплуатации многоквартирного дома, зданий и сооружений: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) свыше 21 лет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б) от 16 до 20 лет       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) от 10 до 15 лет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г) до 10 лет       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.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личие ранее проведенного капитального ремонта общего имущества многоквартирного дома, зданий и сооружений: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а) капитальный ремонт проведен в течение от 1 до 3 лет 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б) капитальный ремонт проведен в течение от 3 до 5 лет     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в) капитальный ремонт проведен в течение от 5 до 8 лет     3   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г) капитальный ремонт проведен более 8 лет    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.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Наличие ранее проведенного капитального ремонта дворовой территории 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а) капитальный ремонт проведен в течение от 1 до 3 лет 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б) капитальный ремонт проведен в течение от 3 до 8 лет     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в) капитальный ремонт проведен в течение от 8 до 10 лет     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г) капитальный ремонт проведен более 10 лет    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.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оля голосов собственников, принявших участие в голосовании по вопросам повестки общего собрания собственников помещений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) от 67 до 69%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б) от 70 до 79%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) от 80 до 89%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) от 90 до 99%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) 100%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.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личество жителей в многоквартирных домах, расположенных на дворовой территории: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) до 100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б) от 100 до 200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) от 200 до 300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) от 300 до 400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) свыше 400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.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Финансовая дисциплина собственников помещений в многоквартирном доме (процент суммарной задолженности по плате за содержание жилого помещения, платы за коммунальные услуги (водоснабжение, водоотведение, отопление, электроснабжение)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ля расчета критерия отбора берутся данные на 1-е число месяца, в котором проводится отбор дворовых территорий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 0% до 0,1% задолженности от общей суммы начислений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 0,1% до 3,0 %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 3,1% до 5,0%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 5,1% до 8,0%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 8,1% до 10,0%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,1% и более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5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.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Финансовое соучастие заинтересованных лиц в благоустройстве дворовых территорий по минимальному перечню работ: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сутствие финансового соучастия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личие финансового соучастия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.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Финансовое соучастие заинтересованных лиц в благоустройстве дворовых территорий по дополнительному перечню работ: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сутствие финансового соучастия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личие финансового соучастия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.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личие дизайн – проекта, разработанного в соответствии с представленными требованиями: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личие дизайн – проекта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сутствие дизайн – проекта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16"/>
        <w:ind w:left="5103" w:hanging="0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spacing w:lineRule="auto" w:line="216"/>
        <w:ind w:left="5103" w:hanging="0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spacing w:lineRule="auto" w:line="216"/>
        <w:ind w:left="5103" w:hanging="0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spacing w:lineRule="auto" w:line="216"/>
        <w:ind w:left="5103" w:hanging="0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spacing w:lineRule="auto" w:line="216"/>
        <w:ind w:left="5103" w:hanging="0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spacing w:lineRule="auto" w:line="216"/>
        <w:ind w:left="5103" w:hanging="0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spacing w:lineRule="auto" w:line="216"/>
        <w:ind w:left="5103" w:hanging="0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spacing w:lineRule="auto" w:line="216"/>
        <w:ind w:left="5103" w:hanging="0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spacing w:lineRule="auto" w:line="216"/>
        <w:ind w:left="5103" w:hanging="0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spacing w:lineRule="auto" w:line="216"/>
        <w:ind w:left="5103" w:hanging="0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spacing w:lineRule="auto" w:line="216"/>
        <w:ind w:left="5103" w:hanging="0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ind w:firstLine="743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CharStyle11">
    <w:name w:val="CharStyle11"/>
    <w:qFormat/>
    <w:rPr>
      <w:rFonts w:ascii="Times New Roman" w:hAnsi="Times New Roman" w:eastAsia="Sylfaen" w:cs="Sylfae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harStyle4">
    <w:name w:val="CharStyle4"/>
    <w:qFormat/>
    <w:rPr>
      <w:rFonts w:ascii="Sylfaen" w:hAnsi="Sylfaen" w:eastAsia="Sylfaen" w:cs="Sylfae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Верхний колонтитул Знак"/>
    <w:basedOn w:val="Style11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2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269"/>
      <w:jc w:val="center"/>
    </w:pPr>
    <w:rPr>
      <w:rFonts w:ascii="Sylfaen" w:hAnsi="Sylfaen" w:eastAsia="Sylfaen" w:cs="Sylfaen"/>
      <w:b/>
      <w:bCs/>
      <w:color w:val="auto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59:00Z</dcterms:created>
  <dc:creator/>
  <dc:description/>
  <cp:keywords/>
  <dc:language>en-US</dc:language>
  <cp:lastModifiedBy>org456</cp:lastModifiedBy>
  <cp:lastPrinted>2018-03-20T17:08:00Z</cp:lastPrinted>
  <dcterms:modified xsi:type="dcterms:W3CDTF">2018-04-02T06:45:00Z</dcterms:modified>
  <cp:revision>3</cp:revision>
  <dc:subject/>
  <dc:title>Шаблон постановления</dc:title>
</cp:coreProperties>
</file>