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423"/>
        <w:gridCol w:w="26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2.05.2018</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24-п</w:t>
            </w:r>
          </w:p>
        </w:tc>
      </w:tr>
      <w:tr>
        <w:trPr/>
        <w:tc>
          <w:tcPr>
            <w:tcW w:w="5525" w:type="dxa"/>
            <w:gridSpan w:val="3"/>
            <w:tcBorders/>
          </w:tcPr>
          <w:p>
            <w:pPr>
              <w:pStyle w:val="1"/>
              <w:spacing w:before="567" w:after="567"/>
              <w:jc w:val="left"/>
              <w:rPr/>
            </w:pPr>
            <w:r>
              <w:rPr/>
              <w:t>Об утверждении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w:t>
            </w:r>
          </w:p>
        </w:tc>
        <w:tc>
          <w:tcPr>
            <w:tcW w:w="4113" w:type="dxa"/>
            <w:gridSpan w:val="2"/>
            <w:tcBorders/>
          </w:tcPr>
          <w:p>
            <w:pPr>
              <w:pStyle w:val="Style14"/>
              <w:snapToGrid w:val="false"/>
              <w:rPr/>
            </w:pPr>
            <w:r>
              <w:rPr/>
            </w:r>
          </w:p>
        </w:tc>
      </w:tr>
    </w:tbl>
    <w:p>
      <w:pPr>
        <w:pStyle w:val="TextBody"/>
        <w:rPr/>
      </w:pPr>
      <w:r>
        <w:rPr/>
        <w:t>Во исполнение требований ст. 269.2 Бюджетного кодекса Российской Федерации от 31.07.1998  № 145-ФЗ (ред. от 28.12.2017), частей 8,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а Федерального казначейства Министерства финансов Российской Федерац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Сланцевского муниципального района     п о с т а н о в л я е т:</w:t>
      </w:r>
    </w:p>
    <w:p>
      <w:pPr>
        <w:pStyle w:val="TextBody"/>
        <w:rPr/>
      </w:pPr>
      <w:r>
        <w:rPr/>
        <w:t>1. Утвердить Порядок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далее – Порядок) согласно приложению.</w:t>
      </w:r>
    </w:p>
    <w:p>
      <w:pPr>
        <w:pStyle w:val="TextBody"/>
        <w:rPr/>
      </w:pPr>
      <w:r>
        <w:rPr/>
        <w:t>2. Настоящий порядок распространяется на органы местного самоуправления и муниципальные учреждения сельских поселений Сланцевского муниципального района Ленинградской области в рамках переданных муниципальному образованию Сланцевский муниципальный район Ленинградской области полномочий по осуществлению внутреннего муниципального финансового контроля.</w:t>
      </w:r>
    </w:p>
    <w:p>
      <w:pPr>
        <w:pStyle w:val="TextBody"/>
        <w:rPr/>
      </w:pPr>
      <w:r>
        <w:rPr/>
        <w:t>3. Признать утратившим силу постановление от 27.06.2014 № 1147-п «Об утверждении Порядка 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утвержденное администрацией муниципального образования Сланцевский муниципальный район Ленинградской области.</w:t>
      </w:r>
    </w:p>
    <w:p>
      <w:pPr>
        <w:pStyle w:val="TextBody"/>
        <w:rPr/>
      </w:pPr>
      <w:r>
        <w:rPr/>
        <w:t>4. Опубликовать настоящее постановление в приложении к газете «Знамя труда» и разместить на официальном сайте Сланцевского муниципального района.</w:t>
      </w:r>
    </w:p>
    <w:p>
      <w:pPr>
        <w:pStyle w:val="TextBody"/>
        <w:rPr/>
      </w:pPr>
      <w:r>
        <w:rPr/>
        <w:t>5. Настоящее постановление вступает в силу со дня его официального опубликования.</w:t>
      </w:r>
    </w:p>
    <w:p>
      <w:pPr>
        <w:pStyle w:val="TextBody"/>
        <w:rPr/>
      </w:pPr>
      <w:r>
        <w:rPr/>
        <w:t>6. Контроль за исполнением  постановления возложить на председателя комитета финансов Сланцевского муниципального района Павлову Ю.В.</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413"/>
        <w:rPr>
          <w:szCs w:val="22"/>
        </w:rPr>
      </w:pPr>
      <w:r>
        <mc:AlternateContent>
          <mc:Choice Requires="wps">
            <w:drawing>
              <wp:anchor behindDoc="1" distT="0" distB="0" distL="114935" distR="114300" simplePos="0" locked="0" layoutInCell="0" allowOverlap="1" relativeHeight="3">
                <wp:simplePos x="0" y="0"/>
                <wp:positionH relativeFrom="page">
                  <wp:posOffset>2767965</wp:posOffset>
                </wp:positionH>
                <wp:positionV relativeFrom="page">
                  <wp:posOffset>-438150</wp:posOffset>
                </wp:positionV>
                <wp:extent cx="542925" cy="342900"/>
                <wp:effectExtent l="635" t="0" r="0" b="0"/>
                <wp:wrapNone/>
                <wp:docPr id="2" name=""/>
                <a:graphic xmlns:a="http://schemas.openxmlformats.org/drawingml/2006/main">
                  <a:graphicData uri="http://schemas.microsoft.com/office/word/2010/wordprocessingShape">
                    <wps:wsp>
                      <wps:cNvSpPr/>
                      <wps:spPr>
                        <a:xfrm>
                          <a:off x="0" y="0"/>
                          <a:ext cx="542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34.5pt;width:42.7pt;height:26.95pt;mso-wrap-style:none;v-text-anchor:middle;mso-position-horizontal-relative:page;mso-position-vertical-relative:page">
                <v:fill o:detectmouseclick="t" type="solid" color2="black"/>
                <v:stroke color="#3465a4" joinstyle="round" endcap="flat"/>
                <w10:wrap type="none"/>
              </v:rect>
            </w:pict>
          </mc:Fallback>
        </mc:AlternateContent>
      </w:r>
      <w:r>
        <w:rPr>
          <w:szCs w:val="22"/>
        </w:rPr>
        <w:t>УТВЕРЖДЕН</w:t>
      </w:r>
    </w:p>
    <w:p>
      <w:pPr>
        <w:pStyle w:val="Normal"/>
        <w:ind w:firstLine="5413"/>
        <w:rPr>
          <w:szCs w:val="22"/>
        </w:rPr>
      </w:pPr>
      <w:r>
        <w:rPr>
          <w:szCs w:val="22"/>
        </w:rPr>
        <w:t>постановлением администрации</w:t>
      </w:r>
    </w:p>
    <w:p>
      <w:pPr>
        <w:pStyle w:val="Normal"/>
        <w:ind w:firstLine="5413"/>
        <w:rPr>
          <w:szCs w:val="22"/>
        </w:rPr>
      </w:pPr>
      <w:r>
        <w:rPr>
          <w:szCs w:val="22"/>
        </w:rPr>
        <w:t>Сланцевского муниципального района</w:t>
      </w:r>
    </w:p>
    <w:p>
      <w:pPr>
        <w:pStyle w:val="Normal"/>
        <w:ind w:firstLine="5413"/>
        <w:rPr>
          <w:szCs w:val="22"/>
        </w:rPr>
      </w:pPr>
      <w:r>
        <w:rPr>
          <w:szCs w:val="22"/>
        </w:rPr>
        <w:t>от 22.05.2018 № 624-п</w:t>
      </w:r>
    </w:p>
    <w:p>
      <w:pPr>
        <w:pStyle w:val="Normal"/>
        <w:ind w:firstLine="5413"/>
        <w:rPr>
          <w:rFonts w:eastAsia="Times New Roman" w:cs="Times New Roman"/>
          <w:b/>
          <w:b/>
          <w:bCs/>
        </w:rPr>
      </w:pPr>
      <w:r>
        <w:rPr>
          <w:szCs w:val="22"/>
        </w:rPr>
        <w:t>(приложение)</w:t>
      </w:r>
    </w:p>
    <w:p>
      <w:pPr>
        <w:pStyle w:val="ConsPlus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ОРЯДОК</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уществления комитетом финансов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bCs/>
          <w:caps/>
          <w:sz w:val="24"/>
          <w:szCs w:val="24"/>
        </w:rPr>
        <w:t xml:space="preserve"> </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Общие положения</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1. Настоящий Порядок определяет требования к осуществлению комитетом финансов муниципального образования Сланцевский муниципальный район Ленинградской области (далее – комитет финансов, орган контроля) полномочий по внутреннему муниципальному финансовому контролю (далее - деятельность по контролю) во исполнение </w:t>
      </w:r>
      <w:hyperlink r:id="rId3">
        <w:r>
          <w:rPr>
            <w:rStyle w:val="InternetLink"/>
            <w:rFonts w:eastAsia="Times New Roman" w:cs="Times New Roman" w:ascii="Times New Roman" w:hAnsi="Times New Roman"/>
            <w:sz w:val="24"/>
            <w:szCs w:val="24"/>
          </w:rPr>
          <w:t>статьи 269.2</w:t>
        </w:r>
      </w:hyperlink>
      <w:r>
        <w:rPr>
          <w:rFonts w:eastAsia="Times New Roman" w:cs="Times New Roman" w:ascii="Times New Roman" w:hAnsi="Times New Roman"/>
          <w:sz w:val="24"/>
          <w:szCs w:val="24"/>
        </w:rPr>
        <w:t xml:space="preserve"> Бюджетного кодекса Российской Федерации, частей 8, 11 </w:t>
      </w:r>
      <w:hyperlink r:id="rId4">
        <w:r>
          <w:rPr>
            <w:rStyle w:val="InternetLink"/>
            <w:rFonts w:eastAsia="Times New Roman" w:cs="Times New Roman" w:ascii="Times New Roman" w:hAnsi="Times New Roman"/>
            <w:sz w:val="24"/>
            <w:szCs w:val="24"/>
          </w:rPr>
          <w:t>статьи 99</w:t>
        </w:r>
      </w:hyperlink>
      <w:r>
        <w:rPr>
          <w:rFonts w:eastAsia="Times New Roman"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еятельность по контролю осуществляется посредством проведения плановых и внеплановых проверок, ревизий, обследований, встречных проверок (далее - контрольные мероприятия).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тет финансов при осуществлении внутреннего муниципального финансового контроля осуществляет полномочия:</w:t>
      </w:r>
    </w:p>
    <w:p>
      <w:pPr>
        <w:pStyle w:val="ConsPlusNormal"/>
        <w:ind w:firstLine="709"/>
        <w:jc w:val="both"/>
        <w:rPr>
          <w:sz w:val="24"/>
          <w:szCs w:val="24"/>
        </w:rPr>
      </w:pPr>
      <w:bookmarkStart w:id="0" w:name="Par40"/>
      <w:bookmarkEnd w:id="0"/>
      <w:r>
        <w:rPr>
          <w:rFonts w:eastAsia="Times New Roman" w:cs="Times New Roman" w:ascii="Times New Roman" w:hAnsi="Times New Roman"/>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eastAsia="Times New Roman" w:cs="Times New Roman"/>
        </w:rPr>
      </w:pPr>
      <w:r>
        <w:rPr>
          <w:rFonts w:eastAsia="Times New Roman" w:cs="Times New Roman"/>
        </w:rPr>
        <w:t xml:space="preserve"> </w:t>
      </w:r>
      <w:r>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pPr>
      <w:r>
        <w:rPr>
          <w:rFonts w:eastAsia="Times New Roman" w:cs="Times New Roman" w:ascii="Times New Roman" w:hAnsi="Times New Roman"/>
          <w:sz w:val="24"/>
          <w:szCs w:val="24"/>
        </w:rPr>
        <w:t xml:space="preserve">в) 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5">
        <w:r>
          <w:rPr>
            <w:rStyle w:val="InternetLink"/>
            <w:rFonts w:eastAsia="Times New Roman" w:cs="Times New Roman" w:ascii="Times New Roman" w:hAnsi="Times New Roman"/>
            <w:sz w:val="24"/>
            <w:szCs w:val="24"/>
          </w:rPr>
          <w:t>частью 8 статьи 99</w:t>
        </w:r>
      </w:hyperlink>
      <w:r>
        <w:rPr>
          <w:rFonts w:eastAsia="Times New Roman" w:cs="Times New Roman" w:ascii="Times New Roman" w:hAnsi="Times New Roman"/>
          <w:sz w:val="24"/>
          <w:szCs w:val="24"/>
        </w:rPr>
        <w:t xml:space="preserve"> Федерального закона о контрактной систе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ктами (субъектами) контроля являютс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лавные распорядители (распорядители, получатели) средств бюджета местного бюджета,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е учреждения муниципального образования Сланцевский муниципальный район, муниципального образования Сланцевское городское поселение Сланцевского муниципального район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униципальные учреждения муниципального образования Сланцевское городское поселение Сланцевского муниципального район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униципальные унитарные предприятия муниципального образования Сланцевский муниципальный район, муниципального образования Сланцевское городское поселение Сланцевского муниципального район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хозяйственные товарищества и общества с участием муниципального образования Сланцевский муниципальный район, муниципального образования Сланцевское городское поселение Сланце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ланцевский муниципальный район, муниципального образования Сланцевское городское поселение Сланце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администрации, учреждения сельских поселений Сланцевского муниципального района, на основании заключённых соглашений о передачи полномочий по осуществлению внутреннего муниципального финансового контроля в сфере бюджетных правоотношений и в сфере закупок товаров, работ,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лжностными лицами комитета финансов, осуществляющими внутренний муниципальный финансовый контроль, являютс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седатель комитета финансов (руководитель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чальник отдела внутреннего муниципального финансового контроля (далее начальник отдел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ециалисты отдела внутреннего муниципального финансового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лжностные лица, указанные в пункте 6 настоящего Порядка, обязаны:</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ать требования нормативных правовых актов в установленной сфере деятельности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одить контрольные мероприятия в соответствии с приказом руководителя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 руководителя или уполномоченное должностное лицо объекта (субъекта) контроля с копией приказ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проверки (ревизии) и камеральной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ConsPlusNormal"/>
        <w:ind w:firstLine="709"/>
        <w:jc w:val="both"/>
        <w:rPr/>
      </w:pPr>
      <w:r>
        <w:rPr>
          <w:rFonts w:eastAsia="Times New Roman" w:cs="Times New Roman" w:ascii="Times New Roman" w:hAnsi="Times New Roman"/>
          <w:sz w:val="24"/>
          <w:szCs w:val="24"/>
        </w:rPr>
        <w:t xml:space="preserve">8. Должностные лица, указанные в пункте </w:t>
      </w:r>
      <w:hyperlink w:anchor="Par59">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xml:space="preserve"> настоящего Порядка, в соответствии с частью 27 статьи 99 Федерального закона о контрактной системе, имеют прав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существлении выездных контрольных мероприятий беспрепятственно по предъявлении служебных удостоверений и копии приказа руководителя органа контроля о назначении контрольного мероприятия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влекать для участия в контрольных мероприятиях специалистов органов местного самоуправления муниципального образования Сланцевский муниципальный район и ее структурных подразделений;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давать представления и предписания об устранении выявленных нарушений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709"/>
        <w:jc w:val="both"/>
        <w:rPr/>
      </w:pPr>
      <w:r>
        <w:rPr/>
        <w:t xml:space="preserve">е) </w:t>
      </w:r>
      <w:r>
        <w:rPr>
          <w:rFonts w:eastAsia="Times New Roman" w:cs="Times New Roman" w:ascii="Times New Roman" w:hAnsi="Times New Roman"/>
          <w:sz w:val="24"/>
          <w:szCs w:val="24"/>
        </w:rPr>
        <w:t>обращаться в суд с исковыми заявлениями о возмещении ущерба, причиненного муниципальному образованию Сланцевский муниципальный район, муниципального образования Сланцевское городское поселение Сланцевского муниципального района, сельским поселениям Сланцевского муниципального района, се нарушением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w:t>
      </w:r>
    </w:p>
    <w:p>
      <w:pPr>
        <w:pStyle w:val="ConsPlusNormal"/>
        <w:ind w:firstLine="709"/>
        <w:jc w:val="both"/>
        <w:rPr>
          <w:rFonts w:ascii="Times New Roman" w:hAnsi="Times New Roman" w:eastAsia="Times New Roman" w:cs="Times New Roman"/>
          <w:sz w:val="24"/>
          <w:szCs w:val="24"/>
        </w:rPr>
      </w:pPr>
      <w:bookmarkStart w:id="1" w:name="Par59"/>
      <w:bookmarkEnd w:id="1"/>
      <w:r>
        <w:rPr>
          <w:rFonts w:eastAsia="Times New Roman" w:cs="Times New Roman" w:ascii="Times New Roman" w:hAnsi="Times New Roman"/>
          <w:sz w:val="24"/>
          <w:szCs w:val="24"/>
        </w:rPr>
        <w:t xml:space="preserve">9. </w:t>
      </w:r>
      <w:r>
        <w:rPr>
          <w:rFonts w:eastAsia="Times New Roman" w:cs="Times New Roman" w:ascii="Times New Roman" w:hAnsi="Times New Roman"/>
          <w:color w:val="222222"/>
          <w:sz w:val="24"/>
          <w:szCs w:val="24"/>
          <w:shd w:fill="FFFFFF" w:val="clear"/>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руководителю или уполномоченному должностному лицу объекта (субъекта) контроля (далее – представитель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рок представления объектом (субъектом) контроля документов и информации устанавливается в запросе и отсчитывается с даты получения запроса объектом (субъектом)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бъекты (субъекты) контроля обязаны по требованию должностных лиц комитета финансов представлять документы, материалы, объяснения и информацию, необходимые для проведения контрольных мероприятий, в письменной  форме, а также давать в устной форме объясн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субъектами) контроля в установленном порядк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 контрактной систем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проверки (ревизии) или камеральной проверки, который оформляется в соответствии с пунктом 47 Порядка, предписание, выданное объекту (субъекту) контроля в соответствии с подпунктом "а" пункта 47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олжностные лица, указанные в пункте 6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орядок составления и представления удостоверений на проведение выездного контрольного мероприятия устанавливается административным регламентом комитета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комитета финанс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Назначение контрольных мероприят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нтрольное мероприятие проводится должностным лицом (должностными лицами) органа контроля на основании приказа руководителя органа контроля о назначении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каз руководителя органа контроля о назначении контрольного мероприятия должен содержать следующие свед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именование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есто нахождения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о фактического осуществления деятельности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еряемый период;</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снование проведения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ему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специалистов органов местного самоуправления муниципального образования Сланцевский муниципальный район и ее структурных подразделени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срок проведения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лановые проверки осуществляются в соответствии с утвержденным планом контрольных мероприятий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оставление плана контрольных мероприятий комитета финансов осуществляется с соблюдением следующих услов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еспечение равномерности нагрузки на должностных лиц комитета финансов, принимающих участие в контрольных мероприятиях;</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тбор контрольных мероприятий осуществляется исходя из следующих критерие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ущественность и значимость мероприятий, осуществляемых объектами (су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ценка состояния внутреннего финансового контроля и аудита в отношении объекта (субъекта) контроля, полученная в результате проведения комитето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формации о наличии признаков нарушений, поступившей от финансового органа муниципального образования Сланцевский муниципальный район, органов муниципального финансового контроля, главных администраторов средств местного бюджета, а также выявленной по результатам анализа данных единой информационной системы в сфере закупок.</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Формирование плана контрольных мероприятий комитета финансов осуществляется с учетом информации о планируемых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органами местного самоуправления проводятся (планируются к проведению) контрольные действия                         в отношении деятельности объекта (субъекта) контроля, которые могут быть проведены комитетом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лан контрольных мероприятий комитета финансов утверждается председателем комитета финансов и согласовывается главой администрации Сланцевского муниципального района ежегодно в срок не позднее 1 ноября года, предшествующего году провед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ериодичность проведения плановых проверок в отношении одного объекта (субъекта) контроля должна составлять не более 1 раза в год.</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неплановые проверки проводятся в соответствии с решением руководителя органа контроля, принятого:</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основании поступившей информации о нарушении законодательства в сфере бюджетных правоотношений и в сфере закупок товаров, работ, услуг для обеспечения муниципальных нужд и принятых в соответствии с ними нормативных правовых (правовых) акт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истечения срока исполнения ранее выданного предпис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едусмотренном подпунктом «в» пункта 47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связи с поступлением обращений (поручений) главы муниципального образования Сланцевский муниципальный района, главы муниципального образования Сланцевское городское поселение Сланцевского муниципального района, главы администрации Сланцевского муниципального района, органов местного самоуправления муниципального образования Сланцевский муниципальный района, депутатских запросов, мотивированным требованиям правоохранительных органов,  обращений государственных органов, органов местного самоуправления, граждан и организац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Проведение контрольных мероприятий</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Требования к проведению контрольных мероприят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pPr>
      <w:r>
        <w:rPr>
          <w:rFonts w:eastAsia="Times New Roman" w:cs="Times New Roman" w:ascii="Times New Roman" w:hAnsi="Times New Roman"/>
          <w:sz w:val="24"/>
          <w:szCs w:val="24"/>
        </w:rPr>
        <w:t>28.2  Решение о приостановлении проведения контрольного мероприятия принимается председателем комитета финансов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 Решение о приостановлении (возобновлении) проведения контрольного мероприятия оформляется приказом председателя комитета финансов. Копия приказа о приостановлении (возобновлении) проведения контрольного мероприятия направляется в адрес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ведение обследов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При проведении обследования осуществляются анализ и оценка состояния сферы деятельности объекта контроля, определенной приказом председателя комитета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Обследования могут проводиться в рамках камеральных и выездных контрольных мероприятий в соответствии с настоящим Порядко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По итогам рассмотрения заключения, подготовленного по результатам проведения обследования, председатель комитета финансов может назначить проведение выездной проверки (ревиз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роведение камеральной проверки:</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  Камеральная проверка может проводиться одним должностным лицом или проверочной группой органа контроля.</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  Камеральная проверка проводится по месту нахождения комитета финансов, в том числе на основании бюджетной (бухгалтерской) отчетности и иных документов, представленных по запросам комитета финансов, а также информации, документов                          и материалов, полученных в ходе выездных контрольных мероприятий, встречных проверок, а также в результате анализа данных единой информационной системы в сфере закупок.</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 Камеральная проверка проводится должностными лицами, указанными в пункте 6 настоящего Порядка, в течение 20 рабочих дней со дня получения от объекта (субъекта) контроля информации, документов и материалов, представленных по запросу комитета финансов.</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объектом (субъектом) контроля документов и информации по запросу органа контроля в течение 3 рабочих дней со дня получении от объекта (субъекта) контроля таких документов и информации.</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 В случае если по результатам проверки полноты представленных объектом (субъектом) контроля документов и информации в соответствии с пунктом 30.4 настоящего Порядка установлено, что объектом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объектом (субъектом) контроля документов и информации.</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направлением копии приказа о приостановлении камеральной проверки в соответствии с пунктом 37 настоящего Порядка в адрес объекта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объектом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4 настоящего Порядка проверка возобновляется.</w:t>
      </w:r>
    </w:p>
    <w:p>
      <w:pPr>
        <w:pStyle w:val="ConsPlus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представления объектом (субъектом) контроля документов и информации фиксируется в акте, который оформляется по результатам проверки.</w:t>
      </w:r>
    </w:p>
    <w:p>
      <w:pPr>
        <w:pStyle w:val="ConsPlus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ведение выездной проверки (ревизии):</w:t>
      </w:r>
    </w:p>
    <w:p>
      <w:pPr>
        <w:pStyle w:val="ConsPlus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 Выездная проверка (ревизия) проводиться проверочной группой органа контроля в составе не менее двух должностных лиц орган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ыездная проверка (ревизия) проводится по месту нахождения и месту фактического осуществления деятельности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Срок проведения выездной проверки (ревизии) не может превышать 3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ходе выездной проверки (ревизии) проводятся контрольные действия по документальному и фактическому изучению деятельности объекта (субъекта)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субъекта) контроля с учетом устных и письменных объяснений должностных, материально ответственных лиц объекта (субъекта) контроля и осуществления других действий по контрол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Срок проведения выездной проверки (ревизии) или камеральной проверки может быть продлен не более чем на 10 рабочих дней по решению председателя комитета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09"/>
        <w:jc w:val="both"/>
        <w:rPr/>
      </w:pPr>
      <w:r>
        <w:rPr>
          <w:rFonts w:eastAsia="Times New Roman" w:cs="Times New Roman" w:ascii="Times New Roman" w:hAnsi="Times New Roman"/>
          <w:sz w:val="24"/>
          <w:szCs w:val="24"/>
        </w:rPr>
        <w:t xml:space="preserve">Основанием продления срока контрольного мероприятия является получение в ходе проведения проверки информации о наличии в деятельности объекта (субъекта) контроля нарушений законодательства Российской Федерации </w:t>
      </w:r>
      <w:r>
        <w:rPr>
          <w:rFonts w:eastAsia="Times New Roman" w:cs="Times New Roman" w:ascii="Times New Roman" w:hAnsi="Times New Roman"/>
          <w:bCs/>
          <w:sz w:val="24"/>
          <w:szCs w:val="24"/>
        </w:rPr>
        <w:t xml:space="preserve">в сфере бюджетных правоотношений и в сфере закупок товаров, работ, услуг для обеспечения муниципальных нужд </w:t>
      </w:r>
      <w:r>
        <w:rPr>
          <w:rFonts w:eastAsia="Times New Roman" w:cs="Times New Roman" w:ascii="Times New Roman" w:hAnsi="Times New Roman"/>
          <w:sz w:val="24"/>
          <w:szCs w:val="24"/>
        </w:rPr>
        <w:t>и принятых в соответствии с ним нормативных правовых (правовых) актов, требующей дополнительного изуч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рамках выездной проверки (ревизии) и камеральной проверки председатель комитета финансов на основании мотивированного обращения руководителя проверочной (ревизионной) группы, проверяющего может назначить:</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следов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стречной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комитета финансов, входящих                     в состав проверочной (ревизионной) группы, информацию, документы и материалы, относящиеся к тематике выездной проверки (ревизии) и камеральной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бследования оформляется заключение, которое прилагается                         к материалам выездной проверки (ревизии) и камеральной проверки.</w:t>
      </w:r>
    </w:p>
    <w:p>
      <w:pPr>
        <w:pStyle w:val="ConsPlusNormal"/>
        <w:ind w:firstLine="709"/>
        <w:jc w:val="both"/>
        <w:rPr/>
      </w:pPr>
      <w:r>
        <w:rPr>
          <w:rFonts w:eastAsia="Times New Roman" w:cs="Times New Roman" w:ascii="Times New Roman" w:hAnsi="Times New Roman"/>
          <w:sz w:val="24"/>
          <w:szCs w:val="24"/>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w:t>
      </w:r>
      <w:r>
        <w:rPr>
          <w:rFonts w:eastAsia="Times New Roman" w:cs="Times New Roman" w:ascii="Times New Roman" w:hAnsi="Times New Roman"/>
          <w:bCs/>
          <w:sz w:val="24"/>
          <w:szCs w:val="24"/>
        </w:rPr>
        <w:t xml:space="preserve">в сфере бюджетных правоотношений и в сфере закупок товаров, работ, услуг для обеспечения муниципальных нужд </w:t>
      </w:r>
      <w:r>
        <w:rPr>
          <w:rFonts w:eastAsia="Times New Roman" w:cs="Times New Roman" w:ascii="Times New Roman" w:hAnsi="Times New Roman"/>
          <w:sz w:val="24"/>
          <w:szCs w:val="24"/>
        </w:rPr>
        <w:t>и принятых в соответствии с ним нормативных правовых (правовых) акт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ная проверка проводится в порядке, установленном настоящим Порядком для выездной проверки (ревизии) и камеральных проверок в соответствии с пунктами 30.1, 30.2, 31.1, 31.2, 31.4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стречной проверки не может превышать 2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роведение выездной проверки (ревизии)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период проведения встречной проверки, но не более чем на 2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 период, необходимый для представления объектом (субъектом) контроля документов и информации по повторному запросу органа контроля в соответствии с пунктом 30.5 настоящего Порядка, но не более чем на 10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709"/>
        <w:jc w:val="both"/>
        <w:rPr>
          <w:rFonts w:ascii="Times New Roman" w:hAnsi="Times New Roman" w:eastAsia="Times New Roman" w:cs="Times New Roman"/>
          <w:sz w:val="24"/>
          <w:szCs w:val="24"/>
        </w:rPr>
      </w:pPr>
      <w:bookmarkStart w:id="2" w:name="Par153"/>
      <w:bookmarkEnd w:id="2"/>
      <w:r>
        <w:rPr>
          <w:rFonts w:eastAsia="Times New Roman" w:cs="Times New Roman" w:ascii="Times New Roman" w:hAnsi="Times New Roman"/>
          <w:sz w:val="24"/>
          <w:szCs w:val="24"/>
        </w:rPr>
        <w:t>е) на период проведения обследова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и отсутствии или неудовлетворительном состоянии бухгалтерского (бюджетного) учета у объекта (субъекта) контроля - на период восстановления объектом (субъектом) контроля документов, необходимых для проведения выездной проверки (ревизии) и камеральной проверки, а также приведения объектом (субъектом) контроля в надлежащее состояние документов учета и отчет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на период исполнения запросов, направленных в компетентные государственные органы;</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лучае непредставления объектом (су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 необходимости обследования имущества и (или) документов, находящихся не по месту нахождения объекта (субъектом) контрол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На время приостановления проведения выездной проверки (ревизии) и камеральной проверки течение ее срока прерываетс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ешение о возобновлении проведения выездной проверки (ревизии) или камеральной проверки принимается в срок не более 2 рабочи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ле завершения проведения встречной проверки и (или) экспертизы согласно пункта 34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сле устранения причин приостановления проведения проверки (ревизии), указанных в пункте 34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 истечения срока приостановления проверки (ревизии) в соответствии с пунктом 34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Решение о продлении срока проведения выездной проверки (ревизии) или камеральной проверки, приостановлении, возобновлении проведения выездной проверки (ревизии)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аспорядительного документа руководителя органа контроля о продлении срока проведения выездной проверки (ревизии) или камеральной проверки, приостановлении, возобновлении проведения выездной проверки (ревизии) или камеральной проверки направляется (вручается) объекту (субъекту) контроля в срок не более 3 рабочих дней со дня издания соответствующего распорядительного документ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 случае непредставления или несвоевременного представления документов и информации по запросу органа контроля в соответствии с подпунктом "а" пункта 8 настоящего Порядка либо представления заведомо недостоверных документов и информации орган контроля составляет акт по форме, утвержденной регламент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Оформление результатов контрольных мероприятий.</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По результатам проведения обследования оформляется заключение, которое подписывается должностным лицом комитета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ConsPlusNormal"/>
        <w:ind w:firstLine="709"/>
        <w:jc w:val="both"/>
        <w:rPr>
          <w:sz w:val="24"/>
          <w:szCs w:val="24"/>
        </w:rPr>
      </w:pPr>
      <w:r>
        <w:rPr>
          <w:rFonts w:eastAsia="Times New Roman" w:cs="Times New Roman" w:ascii="Times New Roman" w:hAnsi="Times New Roman"/>
          <w:sz w:val="24"/>
          <w:szCs w:val="24"/>
        </w:rPr>
        <w:t>40. Заключение и иные материалы обследования подлежат рассмотрению  председателем комитета финансов в течение 30 дней со дня подписания заключения.</w:t>
      </w:r>
    </w:p>
    <w:p>
      <w:pPr>
        <w:pStyle w:val="Normal"/>
        <w:autoSpaceDE w:val="false"/>
        <w:ind w:firstLine="709"/>
        <w:jc w:val="both"/>
        <w:rPr/>
      </w:pPr>
      <w:r>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проверки (ревизии) или камеральной проверки соответственно.</w:t>
      </w:r>
    </w:p>
    <w:p>
      <w:pPr>
        <w:pStyle w:val="Normal"/>
        <w:autoSpaceDE w:val="false"/>
        <w:ind w:firstLine="709"/>
        <w:jc w:val="both"/>
        <w:rPr/>
      </w:pPr>
      <w:r>
        <w:rPr/>
        <w:t>По результатам встречной проверки предписания объекту (субъекту) контроля не выдаются.</w:t>
      </w:r>
    </w:p>
    <w:p>
      <w:pPr>
        <w:pStyle w:val="Normal"/>
        <w:autoSpaceDE w:val="false"/>
        <w:ind w:firstLine="709"/>
        <w:jc w:val="both"/>
        <w:rPr/>
      </w:pPr>
      <w:r>
        <w:rPr/>
        <w:t>42. По результатам выездной проверки (ревизии)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709"/>
        <w:jc w:val="both"/>
        <w:rPr/>
      </w:pPr>
      <w:r>
        <w:rPr/>
        <w:t>43. К акту, оформленному по результатам выездной проверки (ревизии)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t>44. Акт, оформленный по результатам выездной проверки (ревизии) или камеральной проверки, в срок не более 3 рабочих дней со дня его подписания должен быть вручен (направлен) представителю объекта (субъекта) контроля.</w:t>
      </w:r>
    </w:p>
    <w:p>
      <w:pPr>
        <w:pStyle w:val="Normal"/>
        <w:autoSpaceDE w:val="false"/>
        <w:ind w:firstLine="709"/>
        <w:jc w:val="both"/>
        <w:rPr/>
      </w:pPr>
      <w:r>
        <w:rPr/>
        <w:t>45. Объект (субъект) контроля вправе представить письменные возражения на акт, оформленный по результатам выездной проверки (ревизии) или камеральной проверки, в срок не более 10 рабочих дней со дня получения такого акта.</w:t>
      </w:r>
    </w:p>
    <w:p>
      <w:pPr>
        <w:pStyle w:val="Normal"/>
        <w:autoSpaceDE w:val="false"/>
        <w:ind w:firstLine="709"/>
        <w:jc w:val="both"/>
        <w:rPr/>
      </w:pPr>
      <w:r>
        <w:rPr/>
        <w:t>Письменные возражения объекта (субъекта) контроля приобщаются к материалам проверки. Возражения по акту должны быть обоснованы документально. Возражения по акту без документов и материалов (заверенных копий), подтверждающих их обоснованность, не рассматриваются.</w:t>
      </w:r>
    </w:p>
    <w:p>
      <w:pPr>
        <w:pStyle w:val="Normal"/>
        <w:autoSpaceDE w:val="false"/>
        <w:ind w:firstLine="709"/>
        <w:jc w:val="both"/>
        <w:rPr/>
      </w:pPr>
      <w:r>
        <w:rPr/>
        <w:t>46. Акт, оформленный по результатам выездной проверки (ревизии) или камеральной проверки, возражения объекта (субъекта) контроля (при их наличии) и иные материалы выездной проверки (ревизии) или камеральной проверки подлежат рассмотрению руководителем (заместителем руководителя) органа контроля.</w:t>
      </w:r>
    </w:p>
    <w:p>
      <w:pPr>
        <w:pStyle w:val="Normal"/>
        <w:autoSpaceDE w:val="false"/>
        <w:ind w:firstLine="709"/>
        <w:jc w:val="both"/>
        <w:rPr/>
      </w:pPr>
      <w:r>
        <w:rPr/>
        <w:t>47. По результатам рассмотрения акта, оформленного по результатам выездной проверки (ревизии) или камеральной проверки, с учетом возражений объекта (субъекта) контроля (при их наличии) и иных материалов выездной проверки (ревизии)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autoSpaceDE w:val="false"/>
        <w:ind w:firstLine="709"/>
        <w:jc w:val="both"/>
        <w:rPr/>
      </w:pPr>
      <w:r>
        <w:rPr/>
        <w:t>а) о выдаче обязательного для исполнения предписания;</w:t>
      </w:r>
    </w:p>
    <w:p>
      <w:pPr>
        <w:pStyle w:val="Normal"/>
        <w:autoSpaceDE w:val="false"/>
        <w:ind w:firstLine="709"/>
        <w:jc w:val="both"/>
        <w:rPr/>
      </w:pPr>
      <w:r>
        <w:rPr/>
        <w:t>б) об отсутствии оснований для выдачи предписания;</w:t>
      </w:r>
    </w:p>
    <w:p>
      <w:pPr>
        <w:pStyle w:val="Normal"/>
        <w:autoSpaceDE w:val="false"/>
        <w:ind w:firstLine="709"/>
        <w:jc w:val="both"/>
        <w:rPr/>
      </w:pPr>
      <w:r>
        <w:rPr/>
        <w:t>в) о проведении внеплановой выездной проверки (ревизии);</w:t>
      </w:r>
    </w:p>
    <w:p>
      <w:pPr>
        <w:pStyle w:val="Normal"/>
        <w:autoSpaceDE w:val="false"/>
        <w:ind w:firstLine="709"/>
        <w:jc w:val="both"/>
        <w:rPr/>
      </w:pPr>
      <w:r>
        <w:rPr/>
        <w:t>г) о применении мер принуждения, к которым в целях настоящего Порядка относятся представления, предписания, направляемые объекту контроля, и уведомления о применении бюджетных мер принуждения в соответствии с законодательством Российской Федерации;</w:t>
      </w:r>
    </w:p>
    <w:p>
      <w:pPr>
        <w:pStyle w:val="Normal"/>
        <w:autoSpaceDE w:val="false"/>
        <w:ind w:firstLine="709"/>
        <w:jc w:val="both"/>
        <w:rPr/>
      </w:pPr>
      <w:r>
        <w:rPr/>
        <w:t>д) об отсутствии оснований для применения мер принуждения.</w:t>
      </w:r>
    </w:p>
    <w:p>
      <w:pPr>
        <w:pStyle w:val="Normal"/>
        <w:autoSpaceDE w:val="false"/>
        <w:ind w:firstLine="709"/>
        <w:jc w:val="both"/>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проверки (ревизии) или камеральной проверки,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субъекта) контроля (при их наличии).</w:t>
      </w:r>
    </w:p>
    <w:p>
      <w:pPr>
        <w:pStyle w:val="Normal"/>
        <w:autoSpaceDE w:val="false"/>
        <w:ind w:firstLine="709"/>
        <w:jc w:val="both"/>
        <w:rPr/>
      </w:pPr>
      <w:r>
        <w:rPr/>
        <w:t>Отчет о результатах выездной проверки (ревизии)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709"/>
        <w:jc w:val="both"/>
        <w:rPr/>
      </w:pPr>
      <w:r>
        <w:rPr/>
        <w:t>Отчет о результатах выездной проверки (ревизии) или камеральной проверки приобщается к материалам проверки (ревизии).</w:t>
      </w:r>
    </w:p>
    <w:p>
      <w:pPr>
        <w:pStyle w:val="Normal"/>
        <w:autoSpaceDE w:val="false"/>
        <w:ind w:firstLine="709"/>
        <w:jc w:val="both"/>
        <w:rPr/>
      </w:pPr>
      <w:r>
        <w:rPr/>
        <w:t>48. 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проверки (ревизии) составляется отдельный (промежуточный) акт, а от этих лиц запрашиваются необходимые письменные объяснения.</w:t>
      </w:r>
    </w:p>
    <w:p>
      <w:pPr>
        <w:pStyle w:val="Normal"/>
        <w:autoSpaceDE w:val="false"/>
        <w:ind w:firstLine="709"/>
        <w:jc w:val="both"/>
        <w:rPr/>
      </w:pPr>
      <w:r>
        <w:rPr/>
        <w:t>Отдельный (промежуточный) акт подписывается участником проверочной (ревизионной) группы, проверяющим, ответственным за проверку конкретного вопроса программы проверки (ревизии), и соответствующими должностными и материально ответственными лицами объекта (субъекта) контроля. Факты, изложенные в отдельном (промежуточном) акте, включаются в акт проверки (ревизии).</w:t>
      </w:r>
    </w:p>
    <w:p>
      <w:pPr>
        <w:pStyle w:val="Normal"/>
        <w:autoSpaceDE w:val="false"/>
        <w:ind w:firstLine="709"/>
        <w:jc w:val="both"/>
        <w:rPr/>
      </w:pPr>
      <w:r>
        <w:rPr/>
        <w:t>49. Материалы проверки (ревизии) состоят из акта проверки (ревизи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w:t>
      </w:r>
    </w:p>
    <w:p>
      <w:pPr>
        <w:pStyle w:val="Normal"/>
        <w:autoSpaceDE w:val="false"/>
        <w:ind w:firstLine="709"/>
        <w:jc w:val="both"/>
        <w:rPr>
          <w:rFonts w:eastAsia="Times New Roman" w:cs="Times New Roman"/>
        </w:rPr>
      </w:pPr>
      <w:r>
        <w:rPr/>
        <w:t>Материалы каждой проверки (ревизии) в делопроизводстве комитета финансов должны составлять отдельное дело с соответствующим индексом, номером, наименованием и количеством том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Реализация результатов  контрольных мероприят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both"/>
        <w:rPr>
          <w:rFonts w:eastAsia="Times New Roman" w:cs="Times New Roman"/>
        </w:rPr>
      </w:pPr>
      <w:r>
        <w:rPr/>
        <w:t>50. Представление, предписание направляется (вручается) представителю объекта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едписание должно содержать сроки его исполн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установлении по результатам проведения контрольного мероприятия нарушений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 председатель комитета финансов направляет уведомление о применении бюджетной меры (бюджетных мер) принуждения в финансовый орган Сланцевского муниципального района, в определенный Бюджетным кодексом Российской Федерации срок, с описанием совершенного бюджетного нарушения.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именение бюджетных мер принуждения осуществляется в порядке, установленном комитетом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Отмена представлений и предписаний комитета финансов осуществляется                             в судебном порядке, а также председателем комитета финансов по результатам обжалования решений, действий (бездействия) должностных лиц комитета финансов, осуществления мероприятий внутреннего контроля в порядке, установленном административным регламентом комитета финанс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Должностные лица, принимающие участие в контрольных мероприятиях, осуществляют контроль за исполнением объектами (субъектами) контроля представлений и предписаний. В случае неисполнения представлений и предписаний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случае неисполнения предписания о возмещении ущерба, причиненного муниципальным образованиям нарушением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актов, регулирующих бюджетные правоотношения, комитет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ым образованиям, и защищает в суде интересы муниципальных образований  по этому иску.</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тивным регламент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Требования к составлению отчетност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результатах проведения контрольных мероприятий</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финансов ежегодно составляет отчет о  результатах контрольной деятельности (далее – отчетность).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су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Отчетность подписывается начальником отдела внутреннего муниципального финансового контроля в составе комитета финансов и направляется председателю комитета финансов не позднее 1 марта текущего года. </w:t>
      </w:r>
    </w:p>
    <w:p>
      <w:pPr>
        <w:pStyle w:val="ConsPlusNormal"/>
        <w:ind w:firstLine="709"/>
        <w:jc w:val="both"/>
        <w:rPr/>
      </w:pPr>
      <w:r>
        <w:rPr>
          <w:rFonts w:eastAsia="Times New Roman" w:cs="Times New Roman" w:ascii="Times New Roman" w:hAnsi="Times New Roman"/>
          <w:sz w:val="24"/>
          <w:szCs w:val="24"/>
        </w:rPr>
        <w:t>61. Информация о результатах проведения контрольных мероприятий размещается на официальном сайте муниципального образования Сланцевский муниципальный район в сети «Интернет», в порядке, установленном муниципальными правовыми актами, а также в единой</w:t>
      </w:r>
      <w:r>
        <w:rPr>
          <w:sz w:val="24"/>
          <w:szCs w:val="24"/>
        </w:rPr>
        <w:t xml:space="preserve"> </w:t>
      </w:r>
      <w:r>
        <w:rPr>
          <w:rFonts w:eastAsia="Times New Roman" w:cs="Times New Roman" w:ascii="Times New Roman" w:hAnsi="Times New Roman"/>
          <w:sz w:val="24"/>
          <w:szCs w:val="24"/>
        </w:rPr>
        <w:t>информационной системе в сфере закупок в порядке, установленном законодательством Российской Федерации.</w:t>
      </w:r>
    </w:p>
    <w:sectPr>
      <w:headerReference w:type="even" r:id="rId6"/>
      <w:headerReference w:type="default" r:id="rId7"/>
      <w:footerReference w:type="even" r:id="rId8"/>
      <w:footerReference w:type="default" r:id="rId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90A7BF55B3BB04CDF275FE138AB70A24220F4626074DD4CFD11B1E1403A7199F5E02E0D62O5lFK" TargetMode="External"/><Relationship Id="rId4" Type="http://schemas.openxmlformats.org/officeDocument/2006/relationships/hyperlink" Target="consultantplus://offline/ref=87890A7BF55B3BB04CDF275FE138AB70A2432BF8676374DD4CFD11B1E1403A7199F5E02C0A605DF9OCl8K" TargetMode="External"/><Relationship Id="rId5" Type="http://schemas.openxmlformats.org/officeDocument/2006/relationships/hyperlink" Target="consultantplus://offline/ref=87890A7BF55B3BB04CDF275FE138AB70A2432BF8676374DD4CFD11B1E1403A7199F5E02C0A605AFEOCl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5:00Z</dcterms:created>
  <dc:creator/>
  <dc:description/>
  <cp:keywords/>
  <dc:language>en-US</dc:language>
  <cp:lastModifiedBy>org456</cp:lastModifiedBy>
  <cp:lastPrinted>2018-05-22T14:22:00Z</cp:lastPrinted>
  <dcterms:modified xsi:type="dcterms:W3CDTF">2018-05-29T07:01:00Z</dcterms:modified>
  <cp:revision>3</cp:revision>
  <dc:subject/>
  <dc:title>Шаблон постановления</dc:title>
</cp:coreProperties>
</file>