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7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комплексного плана-графика мероприятий, направленного на избавление от визуального мусора и создание привлекательного облика территории муниципального образования  Сланцевское городское поселение Сланцевского муниципального района Ленинградской области на   2018-2022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» на 2018-2022 годы, руководствуясь Приказом Минстроя России                            от 13.04.2017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 решением Совета депутатов Сланцевского городского поселения от 31.10.2017 № 307-гсд «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», в целях организации выполнения работ, направленных на избавление                от визуального мусора на территории Сланцевского городского поселения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 Сланцевское городское поселение Сланцевского муниципального района Ленинградской области                             на 2018-2022 год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Чистова</w:t>
      </w:r>
    </w:p>
    <w:p>
      <w:pPr>
        <w:pStyle w:val="Normal"/>
        <w:widowControl w:val="false"/>
        <w:suppressAutoHyphens w:val="true"/>
        <w:bidi w:val="0"/>
        <w:ind w:left="0" w:right="0" w:firstLine="513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3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38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38"/>
        <w:rPr>
          <w:sz w:val="24"/>
          <w:szCs w:val="24"/>
        </w:rPr>
      </w:pPr>
      <w:r>
        <w:rPr>
          <w:sz w:val="24"/>
          <w:szCs w:val="24"/>
        </w:rPr>
        <w:t>от 18.07.2018 № 905-п</w:t>
      </w:r>
    </w:p>
    <w:p>
      <w:pPr>
        <w:pStyle w:val="Normal"/>
        <w:widowControl w:val="false"/>
        <w:suppressAutoHyphens w:val="true"/>
        <w:bidi w:val="0"/>
        <w:ind w:left="0" w:right="0" w:firstLine="5138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Комплексный план-график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й, направленный на избавление от визуального мусора и создания привлекательного облика территории муниципального образования  Сланцевское городское поселение Сланцевского муниципального района Ленинградской области на 2018-2022 годы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885"/>
        <w:gridCol w:w="24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вентаризации использующихся рекламных конструкций на территории Сланцев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-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строительства и архитектуры администрации Сланц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вывесок, размещенных на фасадах зданий и объектов дорожной инфраструктуры, нормам федерального законодательства и Правил благоустройства на территории Сланцевского городского по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-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строительства и архитектуры администрации Сланцевского муниципального района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по поэтапному приведению дорожной инфраструктуры,  вывесок и наружной рекламы на фасадах зданий в соответствии с правилами благоустройства на территории Сланцевского городского посел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-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строительства и архитектуры, отдел ЖКХ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и внедрение системы навигации (знаков, указателей, схем) обеспечивающих удобство ориентирования для местных жителей и гостей гор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декабря 2022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строительства и архитектуры, отдел ЖКХ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-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строительства и архитектуры, отдел ЖКХ транспорта и инфраструктуры администрации Сланцевского муниципального района</w:t>
            </w:r>
          </w:p>
        </w:tc>
      </w:tr>
    </w:tbl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8:01Z</dcterms:created>
  <dc:creator/>
  <dc:description/>
  <dc:language>en-US</dc:language>
  <cp:lastModifiedBy/>
  <cp:lastPrinted>2018-07-18T11:49:00Z</cp:lastPrinted>
  <cp:revision>1</cp:revision>
  <dc:subject/>
  <dc:title>Шаблон постановления</dc:title>
</cp:coreProperties>
</file>