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12.2017                328-гсд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 город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18 год по доходам в сумме 248 589,2 тысяч рублей и расходам в сумме 256 139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8 год в сумме 7 549,9 тысяч рублей или 5,1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18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19 год и 2020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доходам на 2019 год в сумме 233 315,7 тысяч рублей и на 2020 год в сумме 237 188,7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по расходам на 2019 год в сумме 241016,2 тысяч рублей, в том числе условно утвержденные расходы в сумме 5 260,0  тысяч рублей, и на 2020 год в сумме 245 297,6 тысяч рублей, в том числе условно утвержденные расходы в сумме 10 813,6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19 год в сумме 7 700,5 тысяч рублей и на 2020 год в сумме 8 108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плановы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9 и 2020 годов поступления из источников финансирования дефицита местного бюджета согласно приложению 1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сть в местном бюджете поступления доходов по основным источникам на 2018 год в объеме согласно приложению 2 к настоящему решению, на плановый период 2019 и 2020 годов в объеме согласно приложению 2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согласно приложению 3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8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, на плановый период 2019 и 2020 годов согласно приложению 4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18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 к настоящему решению, на плановый период 2019 и 2020 годов согласно приложению 5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8 год по ведомственной классификации расходов бюджетов согласно приложению 6 к настоящему решению, на плановый период 2019 и 2020 годов согласно приложению 6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Установить, что с 1 января 2018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минимальной заработной платы в Ленинградской области в размере 9 185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2018 год в сумме  1 0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2019 год в сумме  983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на 2020 год в сумме 984,8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902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952,9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8" w:firstLine="710"/>
        <w:rPr>
          <w:sz w:val="28"/>
          <w:szCs w:val="28"/>
        </w:rPr>
      </w:pPr>
      <w:r>
        <w:rPr>
          <w:sz w:val="28"/>
          <w:szCs w:val="28"/>
        </w:rPr>
        <w:t>на 2019 год в сумме  937,5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938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/>
      </w:pPr>
      <w:r>
        <w:rPr>
          <w:sz w:val="28"/>
          <w:szCs w:val="28"/>
        </w:rPr>
        <w:t>на 2018 год в сумме 54 93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8" w:firstLine="710"/>
        <w:rPr/>
      </w:pPr>
      <w:r>
        <w:rPr>
          <w:sz w:val="28"/>
          <w:szCs w:val="28"/>
        </w:rPr>
        <w:t>на 2019 год в сумме 52 341,2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2 398,9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 937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 905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220" w:firstLine="1198"/>
        <w:jc w:val="both"/>
        <w:rPr/>
      </w:pPr>
      <w:r>
        <w:rPr>
          <w:sz w:val="28"/>
          <w:szCs w:val="28"/>
        </w:rPr>
        <w:t>на 2020 год в сумме 1 90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Установить, что в 2018-2020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бъекты капитального строительства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 в  рамках подпрограммы "Капитальный ремонт, ремонт, реконструкция наружных инженерных сетей и строительство инженерной и транспортной инфраструктуры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бъекты капитального строительства газопровода распределительного в рамках подпрограммы "Капитальный ремонт, ремонт, реконструкция наружных инженерных сетей и строительство инженерной и транспортной инфраструктуры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бъекты, связанные развитием и модернизацией учреждений культуры в рамках подпрограммы "Развитие культуры на территории Сланцевского городского поселения" муниципальной программы Сланцевского городского поселения " Развитие культуры, спорта и молодежной политики на территории Сланцевского городского поселе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</w:rPr>
        <w:t>Установить, что в 2018-2020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18-2020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9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 организациям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Установить, что в 2018-2020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17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организацию консультационной и информационной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58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8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8,3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6 924,0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pacing w:val="-9"/>
          <w:sz w:val="28"/>
          <w:szCs w:val="28"/>
        </w:rPr>
        <w:t xml:space="preserve">предоставления и распределения межбюджетных трансфертов бюджету Сланцевского муниципального района </w:t>
      </w:r>
      <w:r>
        <w:rPr>
          <w:sz w:val="28"/>
          <w:szCs w:val="28"/>
        </w:rPr>
        <w:t>на финансовое обеспечение исполнения</w:t>
        <w:br/>
        <w:t>расходных обязательств муниципального образования  в связи с функционированием</w:t>
        <w:br/>
        <w:t xml:space="preserve">единой администрации и ее структурных подразделений согласно приложению 8.2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 357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 357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 357,0 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орядок определения объема, условий предоставления и расходования в 2017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3 к настоящему реш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1 января 2019 года в сумме 28 978,5 тысяч рублей,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1 января 2020 года в сумме 36 679,0 тысяч рублей,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1 января 2021 года в сумме 44 788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2018 год в сумме 226,2 тысяч рублей,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2019 год в сумме 154,8 тысяч рублей,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sz w:val="28"/>
          <w:szCs w:val="28"/>
        </w:rPr>
        <w:t>на 2020 год в сумме 95,3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18 год согласно приложению 7 к настоящему решению, на плановый период 2019 и 2020 годов согласно приложению 7.1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18 год и на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Р.В. Шотт</w:t>
      </w:r>
    </w:p>
    <w:sectPr>
      <w:type w:val="nextPage"/>
      <w:pgSz w:w="11906" w:h="16838"/>
      <w:pgMar w:left="1701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7"/>
        </w:tabs>
        <w:ind w:left="2" w:firstLine="902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USER</cp:lastModifiedBy>
  <cp:lastPrinted>2017-12-26T15:47:00Z</cp:lastPrinted>
  <dcterms:modified xsi:type="dcterms:W3CDTF">2017-12-26T12:48:00Z</dcterms:modified>
  <cp:revision>23</cp:revision>
  <dc:subject/>
  <dc:title>СОВЕТ ДЕПУТАТОВ</dc:title>
</cp:coreProperties>
</file>