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5.04.2017                 258-гсд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и размера платы за жилищные услуги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ываемы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нцевском городском посел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ями Федерального закона от 06.10.2003 N 131-ФЗ "Об общих прин</w:t>
        <w:softHyphen/>
        <w:t>ципах организации местного самоуправления в Российской Федерации", части 3 статьи 156 и части 4 статьи 158 Жилищно</w:t>
        <w:softHyphen/>
        <w:t>го кодекса РФ, и статьи 20 Устава муниципального образования  Сланцевское городское поселение Сланцевского муниципального района Ленинградской области, совет депутатов Сланцевского го</w:t>
        <w:softHyphen/>
        <w:t xml:space="preserve">род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ы (тарифы) на оказываемые в Сланцевском городском поселении услуги по содержанию и ремонту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и ремонт жилого помещения, согласно приложению.</w:t>
      </w:r>
    </w:p>
    <w:p>
      <w:pPr>
        <w:pStyle w:val="Normal"/>
        <w:tabs>
          <w:tab w:val="clear" w:pos="708"/>
          <w:tab w:val="left" w:pos="898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инятии собственниками помещений в многоквартирных домах на общих собрани</w:t>
        <w:softHyphen/>
        <w:t>ях собственников помещений или органами управления товариществ собственников жилья либо жилищных, жилищно-строительных кооперативов или иных специализированных потребитель</w:t>
        <w:softHyphen/>
        <w:t>ских кооперативов решения об установлении размера платы за содержание и ремонт жилого поме</w:t>
        <w:softHyphen/>
        <w:t>щения, отличного от размера платы за содержание и ремонт жилого помещения, указанного в пункте 1 настоящего решения, размер платы за содержание и ремонт жилого помещения для нанимателей жилых помеще</w:t>
        <w:softHyphen/>
        <w:t>ний по договорам социального найма и договорам найма жилых помещений муниципального жи</w:t>
        <w:softHyphen/>
        <w:t>лищного фонда в таких многоквартирных домах устанавливается в размере, определенном реше</w:t>
        <w:softHyphen/>
        <w:t>нием общего собрания собственников помещений или органами управления товарищества соб</w:t>
        <w:softHyphen/>
        <w:t>ственников жилья либо органами управления жилищного, жилищно-строительного кооператива или иного специализированного потребительского кооператив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решение совета депутатов Сланцевского городского поселения от 24.12.2013 № 478-гсд «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ии размера платы за жилищные услуги, оказываемые в Сланцевском городском поселении в 2014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01 мая 2017 года.</w:t>
      </w:r>
    </w:p>
    <w:p>
      <w:pPr>
        <w:pStyle w:val="ConsTitle"/>
        <w:widowControl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01 ма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Знамя труда» и разместить на официальном сайте Сланцевского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Р.В. Шотт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4.2017  № 258-гсд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)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ываемые в Сланцевском городском поселени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держанию и ремонту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 или решение об устано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содержание и ремонт жилого помещения(без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 многоквартирных домах с газоиспользующим оборуд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зовые плиты и водонагреватели)</w:t>
      </w:r>
    </w:p>
    <w:p>
      <w:pPr>
        <w:pStyle w:val="Normal"/>
        <w:ind w:left="1600" w:hanging="1600"/>
        <w:jc w:val="right"/>
        <w:rPr/>
      </w:pPr>
      <w:r>
        <w:rPr/>
        <w:t>Таблица 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37"/>
        <w:gridCol w:w="2842"/>
        <w:gridCol w:w="1307"/>
      </w:tblGrid>
      <w:tr>
        <w:trPr>
          <w:trHeight w:val="8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ктивные особенности дома и степень его благоустрой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ариф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домах с газовыми плит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лестничных кле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комнат в коммунальных кварти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лестничными клет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В капитальных домах со всеми основными видами благоустрой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 В домах с лифтами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 В домах без лифтов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,9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домах с газовыми плитами и водонагревателями без лиф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без лестничных клеток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лестничными клетками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00" w:hanging="16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00" w:hanging="1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 многоквартирных домах без газоиспользующего оборудования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ind w:left="1600" w:hanging="1600"/>
        <w:jc w:val="right"/>
        <w:rPr/>
      </w:pPr>
      <w:r>
        <w:rPr/>
        <w:t>Таблица 2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37"/>
        <w:gridCol w:w="2912"/>
        <w:gridCol w:w="1338"/>
      </w:tblGrid>
      <w:tr>
        <w:trPr>
          <w:trHeight w:val="8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ктивные особенности дома и степень его благоустрой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Тариф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домах без лестничных кле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пониженной капитальности или при отсут</w:t>
              <w:softHyphen/>
              <w:t>ствии одного из видов благоустройства (централизованного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домах с лестничными клет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питальных домах со всеми основными видами благоустрой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с лифтами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мах пониженной капитальности или при отсут</w:t>
              <w:softHyphen/>
              <w:t>ствии одного из видов благоустройства (централизованного 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ля отдельных квартир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ля комнат в коммунальных квартира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общей площ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 (жилой площад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* Включая многоквартирные дома, квартиры в которых оборудованы электрическими плитами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3:00Z</dcterms:created>
  <dc:creator>Семенова</dc:creator>
  <dc:description/>
  <cp:keywords/>
  <dc:language>en-US</dc:language>
  <cp:lastModifiedBy>USER</cp:lastModifiedBy>
  <cp:lastPrinted>2017-04-25T16:32:00Z</cp:lastPrinted>
  <dcterms:modified xsi:type="dcterms:W3CDTF">2017-04-25T12:33:00Z</dcterms:modified>
  <cp:revision>9</cp:revision>
  <dc:subject/>
  <dc:title/>
</cp:coreProperties>
</file>