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30.05.2017           276-гсд</w:t>
      </w:r>
    </w:p>
    <w:p>
      <w:pPr>
        <w:pStyle w:val="Style15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ланцевского городского поселения от 02.10.2014 № 07-гсд «Об утверждении персонального состава постоянных депутатских комиссий совета депутатов Сланцевского городского поселения» (с изменениями, внесенными решением совета депутатов от 10.11.2015 № 125-гсд, от 26.04.2016 № 172-гсд, от 31.05.2016 № 184-гсд, от 25.10.2016 № 215-гсд, от 29.11.2016 № 228-гсд)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сложением полномочий депутата совета депутатов Сланцевского городского поселения по одномандатному избирательному округу № 21 Петрова Г.В.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Вывести  Петрова Г.В. из со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Постоянной депутатской комиссии по экономике, бюджету и муниципальной  собствен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Постоянной депутатской комиссии  по физической культуре, спорту, молодежной политике и культуре 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ой депутатской комиссии по местному самоуправлению, социальной политике и законности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3:00Z</dcterms:created>
  <dc:creator>USER</dc:creator>
  <dc:description/>
  <cp:keywords/>
  <dc:language>en-US</dc:language>
  <cp:lastModifiedBy>USER</cp:lastModifiedBy>
  <cp:lastPrinted>2017-06-08T17:12:00Z</cp:lastPrinted>
  <dcterms:modified xsi:type="dcterms:W3CDTF">2017-06-08T13:13:00Z</dcterms:modified>
  <cp:revision>3</cp:revision>
  <dc:subject/>
  <dc:title/>
</cp:coreProperties>
</file>