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   </w:t>
      </w:r>
      <w:r>
        <w:rPr>
          <w:rFonts w:eastAsia="Times New Roman"/>
          <w:lang w:val="ru-RU"/>
        </w:rPr>
        <w:t xml:space="preserve">            </w:t>
      </w:r>
      <w:r>
        <w:rPr/>
        <w:t>     </w:t>
      </w:r>
      <w:r>
        <w:rPr>
          <w:rFonts w:eastAsia="Times New Roman"/>
        </w:rPr>
        <w:t xml:space="preserve"> </w:t>
      </w:r>
      <w:r>
        <w:rPr>
          <w:b/>
          <w:sz w:val="28"/>
        </w:rPr>
        <w:t>14.06.2017     </w:t>
      </w:r>
      <w:r>
        <w:rPr>
          <w:b/>
          <w:sz w:val="28"/>
          <w:lang w:val="ru-RU"/>
        </w:rPr>
        <w:t xml:space="preserve">  </w:t>
      </w:r>
      <w:r>
        <w:rPr>
          <w:b/>
          <w:sz w:val="28"/>
        </w:rPr>
        <w:t>    279-гсд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О назначении дополнительных выборов депутатов совета депутатов Сланцевского городского поселения Сланцевского муниципального района Ленинградской области третьего созыва по одномандатным избирательным округам № 17 и № 21</w:t>
      </w:r>
    </w:p>
    <w:p>
      <w:pPr>
        <w:pStyle w:val="TextBody"/>
        <w:jc w:val="both"/>
        <w:rPr>
          <w:sz w:val="28"/>
          <w:szCs w:val="28"/>
        </w:rPr>
      </w:pPr>
      <w:r>
        <w:rPr/>
        <w:t> </w:t>
      </w:r>
    </w:p>
    <w:p>
      <w:pPr>
        <w:pStyle w:val="TextBody"/>
        <w:ind w:firstLine="450"/>
        <w:jc w:val="both"/>
        <w:rPr/>
      </w:pPr>
      <w:r>
        <w:rPr>
          <w:sz w:val="28"/>
          <w:szCs w:val="28"/>
        </w:rPr>
        <w:t>В связи с досрочным прекращением полномочий депутатов совета депутатов Сланцевского городского поселения Сланцевского муниципального района Ленинградской области третьего созыва п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одномандатным  избирательным округам № 17 и № 21 Архипова Виктора Николаевича и Петрова Геннадия Владимировича (решения совета депутатов Сланцевского городского поселения от 25.10.2016 № 216-гсд и от 28.03.2017 № 257-гсд), в соответствии с пунктами 3, 6, 7 статьи 10, пунктами 8, 9 статьи 71 Федерального закона от 12.06.2002 № 67-ФЗ «Об основных гарантиях избирательных прав и права на участие в референдуме граждан Российской Федерации», со статьей 6, частями 1 и 2 статьи 76 областного закона от 15.03.2012 № 20-оз «О муниципальных выборах в Ленинградской области», статьей 6 устава Сланцевского городского поселения Сланцевского муниципального района Ленинградской области, совет депутатов Сланцевского городского поселения Сланцевского муниципального района Ленинградской области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дополнительные выборы депутатов совета депутатов Сланцевского городского поселения Сланцевского муниципального района Ленинградской области третьего созыва по одномандатным  избирательны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кругам № 17 и № 21 на 10 сентября 2017 года.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Знамя труда» не позднее чем через пять дней со дня его принятия, не позднее 18 июня 2017 года.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ю настоящего решения, экземпляр периодического печатного издания, в котором опубликовано решение, и сведения об опубликовании решения в сетевом издании (при наличии) направить в Избирательную комиссию Ленинградской области в течении одних суток со дня официального опубликования и в территориальную избирательную комиссию Сланцевского муниципального района.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унктов 2 и 3 настоящего решения возложить на постоянную депутатскую комиссию по местному самоуправлению, социальной политике и законно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Р. В. Шот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cp:lastPrinted>2017-06-15T17:19:00Z</cp:lastPrinted>
  <dcterms:modified xsi:type="dcterms:W3CDTF">2017-06-15T13:19:00Z</dcterms:modified>
  <cp:revision>3</cp:revision>
  <dc:subject/>
  <dc:title/>
</cp:coreProperties>
</file>