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4.06.2017           280-г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ислении денежных средств на подготовку и проведение дополнительных выборов депутатов совета депутатов муниципального образования  Сланцевское городское поселение по городским одномандатным  избирательным округам № 17  и № 21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7 федерального закона от 12.06.2002 № 67-ФЗ «Об основных гарантиях избирательных прав и права на участие в референдуме граждан Российской Федерации», статьи 37 областного закона Ленинградской области от 15.03.2012 № 20-ОЗ «О муниципальных выборах в Ленинградской области  и решения совета депутатов от 14 июня 2017 года  № 279-гсд «О назначении дополнительных выборов депутатов совета депутатов муниципального образования Сланцевское городское поселение по городским одномандатным избирательным округам № 17 и № 21», совет депутатов Сланце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администрации Сланцевского муниципального района в десятидневный срок со дня официального опубликования решения о назначении выборов перечислить денежные средства на подготовку и проведение дополнительных выборов депутатов совета депутатов муниципального образования Сланцевское городское поселение по городским одномандатным избирательным округам № 17 и № 21 территориальной избирательной комиссии Сланцевского муниципального района Ленинградской области, наделенной полномочиями муниципальной избирательной комиссии Сланцевского городского поселения, в сумме, согласно заключенному соглашению с территориальной избирательной комиссией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постоянную депутатскую комиссию по экономике, бюджету и муниципальной собственно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Р.В. Шотт 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0:00Z</dcterms:created>
  <dc:creator>USER</dc:creator>
  <dc:description/>
  <dc:language>en-US</dc:language>
  <cp:lastModifiedBy>USER</cp:lastModifiedBy>
  <cp:lastPrinted>2017-06-15T17:09:00Z</cp:lastPrinted>
  <dcterms:modified xsi:type="dcterms:W3CDTF">2017-06-15T13:10:00Z</dcterms:modified>
  <cp:revision>2</cp:revision>
  <dc:subject/>
  <dc:title/>
</cp:coreProperties>
</file>