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>14.06.2017               284-гсд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цен (тарифов) на дополнительные платные услуги, работы, </w:t>
      </w:r>
    </w:p>
    <w:p>
      <w:pPr>
        <w:pStyle w:val="ConsNonformat"/>
        <w:widowControl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УП «Сланцы-Водоканал»</w:t>
      </w:r>
    </w:p>
    <w:p>
      <w:pPr>
        <w:pStyle w:val="ConsNonformat"/>
        <w:widowControl/>
        <w:ind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 Федерального закона от 06.10.2003  № 131-ФЗ "Об общих прин</w:t>
        <w:softHyphen/>
        <w:t>ципах организации местного самоуправления в Российской Федерации" и статьи 20 Устава муниципального образования  Сланцевское городское поселение Сланцевского муниципального района Ленинградской области, совет депутатов Сланцевского го</w:t>
        <w:softHyphen/>
        <w:t xml:space="preserve">род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цены (тарифы) на дополнительные платные услуги, работы, оказываемые МУП «Сланцы-Водоканал», согласно приложению.</w:t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6.2017 года № 284-гс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 (тарифы) на дополнительные платные услуги,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емые МУП «Сланцы-Водокан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980"/>
        <w:gridCol w:w="1063"/>
        <w:gridCol w:w="1276"/>
        <w:gridCol w:w="1134"/>
        <w:gridCol w:w="1491"/>
        <w:gridCol w:w="1060"/>
        <w:gridCol w:w="1704"/>
        <w:gridCol w:w="1131"/>
        <w:gridCol w:w="1134"/>
      </w:tblGrid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боты, услуг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9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ля населения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ля бюджетных организаций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ля управляющих организаций (оказывающие услуги населению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ля прочих организаций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 НД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 НД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 НДС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 НД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 НДС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Чистка 1-го колодца вручную (до 0,5 м3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ухого</w:t>
            </w:r>
            <w:r>
              <w:rPr>
                <w:color w:val="000000"/>
                <w:lang w:eastAsia="ru-RU"/>
              </w:rPr>
              <w:t xml:space="preserve"> ила и грязи, без вывоза)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,01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Чистка 1-го колодца вручную (до 0,5 м3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мокрого</w:t>
            </w:r>
            <w:r>
              <w:rPr>
                <w:color w:val="000000"/>
                <w:lang w:eastAsia="ru-RU"/>
              </w:rPr>
              <w:t xml:space="preserve"> ила и грязи, без вывоза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4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,81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Чистка 1-го колодца вручную (до 1 м3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ухого</w:t>
            </w:r>
            <w:r>
              <w:rPr>
                <w:color w:val="000000"/>
                <w:lang w:eastAsia="ru-RU"/>
              </w:rPr>
              <w:t xml:space="preserve"> ила и грязи, без вывоза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3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7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9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7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8,37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Чистка 1-го колодца вручную (до 1 м3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мокрого</w:t>
            </w:r>
            <w:r>
              <w:rPr>
                <w:color w:val="000000"/>
                <w:lang w:eastAsia="ru-RU"/>
              </w:rPr>
              <w:t xml:space="preserve"> ила и грязи, без вывоза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3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0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9,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5,62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Ремонт 1-го колодц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1,0 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6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9,9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6,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76,0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Ремонт 1-го колодц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1,5 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9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8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11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11,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29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46,85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засора на канализационной сети до 100 м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(1 засор до 5 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5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5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8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,83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анение засора на канализационной сети до 100 м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(1 засор до 10 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8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1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1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7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3,66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задвижк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до 5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,11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задвижк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от 50 до 10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3,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3,48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задвижк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от 100 до 20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8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8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8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3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9,55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(прокладка) 1 - го п.м. водопровод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от 50 до 100 мм </w:t>
            </w:r>
            <w:r>
              <w:rPr>
                <w:color w:val="000000"/>
                <w:lang w:eastAsia="ru-RU"/>
              </w:rPr>
              <w:t>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2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90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(прокладка) 1 - го п.м. водопровод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до 50 мм </w:t>
            </w:r>
            <w:r>
              <w:rPr>
                <w:color w:val="000000"/>
                <w:lang w:eastAsia="ru-RU"/>
              </w:rPr>
              <w:t>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,21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(прокладка) 1 - го п.м. канализаци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до 100 мм </w:t>
            </w:r>
            <w:r>
              <w:rPr>
                <w:color w:val="000000"/>
                <w:lang w:eastAsia="ru-RU"/>
              </w:rPr>
              <w:t>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,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97,70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(прокладка) 1 - го п.м. канализаци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до 250 мм </w:t>
            </w:r>
            <w:r>
              <w:rPr>
                <w:color w:val="000000"/>
                <w:lang w:eastAsia="ru-RU"/>
              </w:rPr>
              <w:t>(без материал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1,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,6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,9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8,38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Врезка в существующий водопровод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от 50 до 100 мм </w:t>
            </w:r>
            <w:r>
              <w:rPr>
                <w:color w:val="000000"/>
                <w:lang w:eastAsia="ru-RU"/>
              </w:rPr>
              <w:t>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5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038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9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1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5,19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Врезка в существующий водопровод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до 50 мм </w:t>
            </w:r>
            <w:r>
              <w:rPr>
                <w:color w:val="000000"/>
                <w:lang w:eastAsia="ru-RU"/>
              </w:rPr>
              <w:t>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6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5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5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7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9,43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Установка запорной арматуры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Ду до 5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26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34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Установка запорной арматуры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Ду от 50 до 10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55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соединение к существующей канализационной сети ( 1 присоединение, 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р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5,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8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86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77,56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оголовка колодца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7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8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9,24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ка асфальт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1-го п.м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8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27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зка асфальт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1-го м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8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99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становка водопроводного колодца 1,0 м (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из 2-х колец</w:t>
            </w:r>
            <w:r>
              <w:rPr>
                <w:color w:val="000000"/>
                <w:lang w:eastAsia="ru-RU"/>
              </w:rPr>
              <w:t>, 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8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47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3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26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5,75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становка водопроводного колодца 1,0 м (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из 3-х колец</w:t>
            </w:r>
            <w:r>
              <w:rPr>
                <w:color w:val="000000"/>
                <w:lang w:eastAsia="ru-RU"/>
              </w:rPr>
              <w:t>, без материал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7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8,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84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96,6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91,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99,06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Укладка стальных гильз под дорогой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Ду 50 мм</w:t>
            </w:r>
            <w:r>
              <w:rPr>
                <w:color w:val="000000"/>
                <w:lang w:eastAsia="ru-RU"/>
              </w:rPr>
              <w:t xml:space="preserve"> за 1 п.м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6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2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0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667,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2,83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Укладка стальных гильз под дорогой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Ду 150 мм</w:t>
            </w:r>
            <w:r>
              <w:rPr>
                <w:color w:val="000000"/>
                <w:lang w:eastAsia="ru-RU"/>
              </w:rPr>
              <w:t xml:space="preserve"> за 1 п.м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6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6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1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6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6,44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Протаскивание труб в футляр и заделка футляр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150 мм за 1 п.м. </w:t>
            </w:r>
            <w:r>
              <w:rPr>
                <w:color w:val="000000"/>
                <w:lang w:eastAsia="ru-RU"/>
              </w:rPr>
              <w:t>(без копки, 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24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Протаскивание труб в футляр и заделка футляр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Ду 50 мм за 1 п.м. </w:t>
            </w:r>
            <w:r>
              <w:rPr>
                <w:color w:val="000000"/>
                <w:lang w:eastAsia="ru-RU"/>
              </w:rPr>
              <w:t>(без копки, 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,55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запорной арматуры при помощи сварк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до Ду 5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7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2,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5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3,71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запорной арматуры при помощи сварк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Ду от 50 до 10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3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9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3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9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630,56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Замена запорной арматуры при помощи сварки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Ду от 100 до 200 мм</w:t>
            </w:r>
            <w:r>
              <w:rPr>
                <w:color w:val="000000"/>
                <w:lang w:eastAsia="ru-RU"/>
              </w:rPr>
              <w:t xml:space="preserve">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7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4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97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8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1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6,72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люка колодца (без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8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9,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710,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1,98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зов представителя для указания прохождения коммуникаций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6,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5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4,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0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5,11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гласование отвода земельного участк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 выездом на мест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5,7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697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,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1,9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6,69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гласование отвода земельного участка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без выездом на мест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,62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становка хомута (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без копки</w:t>
            </w:r>
            <w:r>
              <w:rPr>
                <w:color w:val="000000"/>
                <w:lang w:eastAsia="ru-RU"/>
              </w:rPr>
              <w:t xml:space="preserve"> и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7,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677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9,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3,59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становка хомута (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с копкой</w:t>
            </w:r>
            <w:r>
              <w:rPr>
                <w:color w:val="000000"/>
                <w:lang w:eastAsia="ru-RU"/>
              </w:rPr>
              <w:t xml:space="preserve"> и материалов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6,6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0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1,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8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7,15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иск канализационных и водопроводных колодцев, камер Абонент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9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8,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2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,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9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,54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лесаря АВР 5 р. Участка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2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31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лесаря АВР 4 р. Участка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3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7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31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лесаря АВР 3 р. Участка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7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6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46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электромонтера Участка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8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4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9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83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электрогазосварщика Участка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,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4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35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электрогазосварщика Участка Водопров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,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6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07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электромонтера Участка Водопров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7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3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6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,48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лесаря АВР 4 р Участка Водопров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55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а слесаря АВР  5 р Участка Водопров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4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41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,8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62,99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,4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84,91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60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06,83 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а начальника Участка Водопровод или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32,8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92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63,05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428,40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93,30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64,10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23,5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99,80   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а инженера Участка Водопров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05,6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60,6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33,44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93,46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61,23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26,25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89,0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59,03   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а мастера Участка Канализ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24,9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6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45,36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89,52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65,81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13,65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86,2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37,78  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а начальника ПТ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67,8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34,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01,29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73,52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34,73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512,98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468,1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52,44  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а инженера ПТ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52,1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97,5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75,12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24,6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98,05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51,70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20,9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78,75  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главного инженер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8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,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,71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главного энергетик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3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3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65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по сопровождению за выполнением работ на водопроводных и канализационных сетях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0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63,64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ГАЗ (фургон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5,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6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,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8,05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ГАЗ 3307, КО-503 цистерн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9,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1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9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0,59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Трактора  МТЗ-8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8,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,72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УАЗ (дежурная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3,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6,7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1,45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Экскаватора «CASE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9,2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5,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4,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9,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3,57</w:t>
            </w:r>
          </w:p>
        </w:tc>
      </w:tr>
      <w:tr>
        <w:trPr>
          <w:trHeight w:val="168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езд инженерно-технической службы для определения возможности подключения к сетям водоснабжения и водоотведения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(на транспорте заказчика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0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3,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8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8,10</w:t>
            </w:r>
          </w:p>
        </w:tc>
      </w:tr>
      <w:tr>
        <w:trPr>
          <w:trHeight w:val="169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 инженерно-технической службы для определения возможности подключения к сетям водоснабжения и водоотведения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 xml:space="preserve"> (на транспорте организации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6,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3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7,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7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1,02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зов представителя для обследования существующих сетей и составления дефектной ведомости и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5,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3,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6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0,96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зов представителя для обследования существующих сетей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6,8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6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7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0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3,09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ючение сетей водопровода с последующим включением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Ду более 200 м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1,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1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2,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2,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3,49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ючение сетей водопровода с последующим включением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Ду до 200 м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2,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0,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,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0,12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ючение сетей водопровода с последующим включением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Ду до 100 м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8,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6,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3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4,99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ключение сетей водопровода с последующим включением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Ду до 50 м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8,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8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5,7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4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9,69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водохозяйственного балансового расчета водопотребления и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5,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5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2,7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0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4,71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и выдача справок абонентам и сторонним организациями (выдача копий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12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ая опломбировка прибора учета, в связи с нарушением пломбы по вине абонента или третьего лица  (ФЗ № 416 от 07.12.11 г.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,41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абонентов после погашения задолженности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4,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6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0,85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гласование инженерных сетей В и К на топографических съемках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без выезда на мест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5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6,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1,18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гласование инженерных сетей В и К на топографических съемках </w:t>
            </w:r>
            <w:r>
              <w:rPr>
                <w:b/>
                <w:bCs/>
                <w:i/>
                <w:iCs/>
                <w:color w:val="000000"/>
                <w:u w:val="single"/>
                <w:lang w:eastAsia="ru-RU"/>
              </w:rPr>
              <w:t>с выездом на мест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7,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4,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3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,53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е проекта водопровода (канализации) с дополнительной проработкой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6,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6,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8,05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е проекта водопровода (канализации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ед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7,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6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8,22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по очистке канализационного колодца от ила и пес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мину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7,5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4,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3,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1,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9,75</w:t>
            </w:r>
          </w:p>
        </w:tc>
      </w:tr>
      <w:tr>
        <w:trPr>
          <w:trHeight w:val="1212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ывка канализационных труб d=150-250 мм,  при заиленности до 40 %, коэф. 1,1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ывка канализационных труб d=150-250 мм,  при заиленности до 50 %, коэф. 1,2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0</w:t>
            </w:r>
          </w:p>
        </w:tc>
      </w:tr>
      <w:tr>
        <w:trPr>
          <w:trHeight w:val="116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мывка канализационных труб d=150-250 мм, при заиленности до 60 %, коэф. 1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.м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*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0:00Z</dcterms:created>
  <dc:creator>Семенова</dc:creator>
  <dc:description/>
  <cp:keywords/>
  <dc:language>en-US</dc:language>
  <cp:lastModifiedBy>USER</cp:lastModifiedBy>
  <cp:lastPrinted>2017-06-20T17:56:00Z</cp:lastPrinted>
  <dcterms:modified xsi:type="dcterms:W3CDTF">2017-06-20T14:05:00Z</dcterms:modified>
  <cp:revision>4</cp:revision>
  <dc:subject/>
  <dc:title/>
</cp:coreProperties>
</file>