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567" w:right="-766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567" w:right="-766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567" w:right="-766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right="-766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567" w:right="-766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</w:t>
      </w:r>
      <w:r>
        <w:rPr>
          <w:b/>
          <w:sz w:val="28"/>
          <w:szCs w:val="26"/>
        </w:rPr>
        <w:t>14.06.2017             285-г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ланцевского городского поселения от 29.11.2016  № 225-гсд «О безвозмездной передаче муниципального имущества из собственности муниципального образования Сланцевское городское поселение Сланцевского муниципального района Ленинградской области в государственную собственность Ленинградской области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 изменениями и дополнениями от 28.02.2017  № 248-гсд, от 18.05.2017  № 271-гсд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Ленинградской области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</w:t>
      </w:r>
      <w:r>
        <w:rPr>
          <w:sz w:val="28"/>
          <w:szCs w:val="28"/>
          <w:lang w:eastAsia="ru-RU"/>
        </w:rPr>
        <w:t xml:space="preserve">и органами местного самоуправления поселений Ленинградской области </w:t>
      </w:r>
      <w:r>
        <w:rPr>
          <w:sz w:val="28"/>
          <w:szCs w:val="28"/>
        </w:rPr>
        <w:t xml:space="preserve">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Сланцевского городского поселения от 29.11.2016  № 225-гсд «О безвозмездной передаче муниципального имущества из собственности муниципального образования Сланцевское городское поселении  е Сланцевского муниципального района Ленинградской области в государственную собственность Ленинградской области» (с изменениями и дополнениями от 28.02.2017  № 248-гсд, от 18.05.2017  № 271-гсд)) следующие изменения:</w:t>
      </w:r>
    </w:p>
    <w:p>
      <w:pPr>
        <w:pStyle w:val="Normal"/>
        <w:spacing w:lineRule="auto" w:line="240" w:before="0" w:after="0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ить передачу безвозмездно в период с 01 января 2017 года по 01 сентября 2017 года из муниципальной собственности муниципального образования Сланцевское городское поселение Сланцевского муниципального района Ленинградской области в государственную собственность Ленинградской области юридического лица – Муниципального унитарного предприятия «Сланцы-Водоканал» муниципального образования Сланцевское городское поселение и имущества находящегося на праве хозяйственного ведения, необходимого для реализации полномочий в сфере водоснабжения и водоотведения».</w:t>
      </w:r>
    </w:p>
    <w:p>
      <w:pPr>
        <w:pStyle w:val="Normal"/>
        <w:spacing w:lineRule="auto" w:line="240" w:before="0" w:after="0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еречень муниципального недвижимого имущества муниципального образования Сланцевское городское поселение Сланцевского муниципального района Ленинградской области сферы водоснабжения и водоотведения, передаваемого безвозмездно в государственную собственность Ленинградской области (приложение) исключить.</w:t>
      </w:r>
    </w:p>
    <w:p>
      <w:pPr>
        <w:pStyle w:val="Normal"/>
        <w:spacing w:lineRule="auto" w:line="240" w:before="0" w:after="0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публиковать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right="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TextBody"/>
        <w:ind w:right="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right="-73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ab/>
        <w:tab/>
        <w:t xml:space="preserve"> Р.В. Шотт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character" w:styleId="Style16">
    <w:name w:val="Основной текст с отступом Знак"/>
    <w:basedOn w:val="Style13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Tahoma"/>
      <w:color w:val="00000A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b/>
      <w:color w:val="00000A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" w:after="28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3:00Z</dcterms:created>
  <dc:creator>ConsultantPlus</dc:creator>
  <dc:description/>
  <cp:keywords/>
  <dc:language>en-US</dc:language>
  <cp:lastModifiedBy>USER</cp:lastModifiedBy>
  <cp:lastPrinted>2017-06-20T18:08:00Z</cp:lastPrinted>
  <dcterms:modified xsi:type="dcterms:W3CDTF">2017-06-20T14:14:00Z</dcterms:modified>
  <cp:revision>7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