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9.08.2017               290-гс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совета депутатов от 24.11.2015 № 118-гсд    «О налоге на имущество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ланцевского городского поселения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N 131-ФЗ "Об общих прин</w:t>
        <w:softHyphen/>
        <w:t>ципах организации местного самоуправления в Российской Федерации", Федеральным законом от 30.11.2016 № 401-ФЗ «О внесении изменений в части первую и вторую Налогового кодекса Российской Федерации и отдельные законодательные акты Российской Федерации», протестом Сланцевской городской прокуратуры от 30.05.2017 № 7-90-2017/65 и статьи 20 Устава муниципального образования  Сланцевское городское поселение Сланцевского муниципального района Ленинградской области, совет депутатов Сланцевского городского поселения РЕШИЛ:</w:t>
      </w:r>
    </w:p>
    <w:p>
      <w:pPr>
        <w:pStyle w:val="Normal"/>
        <w:tabs>
          <w:tab w:val="clear" w:pos="708"/>
          <w:tab w:val="left" w:pos="8987" w:leader="none"/>
        </w:tabs>
        <w:ind w:firstLine="540"/>
        <w:jc w:val="both"/>
        <w:rPr/>
      </w:pPr>
      <w:r>
        <w:rPr>
          <w:sz w:val="28"/>
          <w:szCs w:val="28"/>
        </w:rPr>
        <w:t>1. Внести следующие изменения в подпункт 3.1. пункта 3 решения совета депутатов от 24.11.2015 №118-гсд «О налоге на имущество физических лиц на территории Сланцевского городского поселения»: слова «в государственном кадастре недвижимости» заменить словами «в Едином государственном реестре недвижимости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вступает в силу на следующий день после дня его опубликования в газете «Знамя труда» и распространяется на правоотношения, возникшие с 1 января 2017 года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Опубликовать решение в газете «Знамя труда» и разместить на официальном сайте Сланц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Р.В. Шот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43:00Z</dcterms:created>
  <dc:creator>Семенова</dc:creator>
  <dc:description/>
  <cp:keywords/>
  <dc:language>en-US</dc:language>
  <cp:lastModifiedBy>USER</cp:lastModifiedBy>
  <cp:lastPrinted>2017-08-30T10:14:00Z</cp:lastPrinted>
  <dcterms:modified xsi:type="dcterms:W3CDTF">2017-08-30T06:17:00Z</dcterms:modified>
  <cp:revision>28</cp:revision>
  <dc:subject/>
  <dc:title/>
</cp:coreProperties>
</file>