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9.08.2017                  291-гс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ланцевского городского поселения от 26.10.2010 № 139-гсд «О земельном налоге на территории Сланцевского городского поселения Сланцевского муниципального района Ленинградской области 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.11.2014 № 347-ФЗ «О внесении изменений в части первую и вторую Налогового кодекса Российской Федерации», части 2 статьи 393  Налогового кодекса Российской Федерации, совет депутатов 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ланцевского городского поселения  от 26.10.2010 г. № 139-гсд «О земельном налоге на территории Сланцевского городского поселения Сланцевского муниципального района Ленинградской области» (с изменениями, внесенными  решениями совета депутатов  от 26.04.2011 № 212-гсд, от 26.12.2014 № 34-гсд, от 26.04.2016 № 168-гсд и от 27.12.2016 № 240-гсд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 слова «и физических лиц, являющихся индивидуальными предпринимателями» исключить.</w:t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>1.2. Пункт 8 исключить.</w:t>
      </w:r>
    </w:p>
    <w:p>
      <w:pPr>
        <w:pStyle w:val="Normal"/>
        <w:ind w:firstLine="708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Знамя труда» и разместить на официальном сайте Сланц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Р.В. Шотт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Семенова</dc:creator>
  <dc:description/>
  <cp:keywords/>
  <dc:language>en-US</dc:language>
  <cp:lastModifiedBy>USER</cp:lastModifiedBy>
  <cp:lastPrinted>2017-08-30T10:23:00Z</cp:lastPrinted>
  <dcterms:modified xsi:type="dcterms:W3CDTF">2017-08-30T06:23:00Z</dcterms:modified>
  <cp:revision>33</cp:revision>
  <dc:subject/>
  <dc:title/>
</cp:coreProperties>
</file>