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08" w:leader="none"/>
        </w:tabs>
        <w:ind w:left="360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tabs>
          <w:tab w:val="left" w:pos="0" w:leader="none"/>
          <w:tab w:val="left" w:pos="708" w:leader="none"/>
        </w:tabs>
        <w:ind w:left="360" w:right="-766" w:hanging="4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28.11.2017               317-гсд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 первом чтении основных характеристик бюджета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ланцевское городское поселение Сланцевского муниципального района Ленинградской области от 24 июня 2008 года № 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» (с изменениями и дополнениями), совет депутатов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Утвердить в первом чтении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по доходам в сумме 248 589,2 тысяч рублей и расходам в сумме 256 139,1 тысяч рублей с дефицитом в сумме 7 549,9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по доходам в сумме 233 315,7 тысяч рублей и расходам в сумме 241 016,2 тысяч рублей с дефицитом в сумме 7 700,5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по доходам в сумме 237 188,7 тысяч рублей и расходам в сумме 245 297,6 тысяч рублей с дефицитом в сумме 8 108,9 тысяч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Р.В. Шот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USER</cp:lastModifiedBy>
  <cp:lastPrinted>2017-11-29T12:07:00Z</cp:lastPrinted>
  <dcterms:modified xsi:type="dcterms:W3CDTF">2017-12-11T09:15:00Z</dcterms:modified>
  <cp:revision>182</cp:revision>
  <dc:subject/>
  <dc:title/>
</cp:coreProperties>
</file>