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8.11.2017                 323-гс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ланцевского городского поселения от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24.11.2015 № 118-гсд </w:t>
      </w:r>
      <w:r>
        <w:rPr>
          <w:b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 налоге на имущество физических лиц на территории Сланцевского городского поселения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615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законом от 30.09.2017 № 286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несении изменений в часть вторую Налогового кодекса Российской Федерации и отдельные законодательные акты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ункта 3 части 1 статьи 20 Устава муниципального образования Сланцевского городского поселения, совет депутатов Сланцевского городского поселения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РЕШИЛ: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нести в решение совета депутатов Сланцевского городского поселения от 24.11.2015 № 118-гсд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налоге на имущество физических лиц на территории Сланцевского городского поселения</w:t>
      </w:r>
      <w:r>
        <w:rPr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 изменениями, внесенными решением совета депутатов Сланцевского городского поселения от 29.08.2017 № 290-гсд) следующие изменения и дополнения: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>1.1. В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ункте 2.2.: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абзаце втором слов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дно жилое помещение (жилой дом)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менить словам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дин жилой дом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69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етвертый абзац изложить в следующей редакции: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вартиры, комнаты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>1.2. В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ункте 3.5. слов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дно жилое помещение (жилой дом)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менить словам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дин жилой дом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реш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намя труд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разместить на официальном сайте Сланцевского муниципального района.</w:t>
      </w:r>
    </w:p>
    <w:p>
      <w:pPr>
        <w:pStyle w:val="Normal"/>
        <w:suppressAutoHyphens w:val="false"/>
        <w:autoSpaceDE w:val="false"/>
        <w:ind w:firstLine="69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вступает в силу с 1 января 2018 года.</w:t>
      </w:r>
    </w:p>
    <w:p>
      <w:pPr>
        <w:pStyle w:val="Normal"/>
        <w:suppressAutoHyphens w:val="false"/>
        <w:autoSpaceDE w:val="false"/>
        <w:ind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Р.В. Шотт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3:00Z</dcterms:created>
  <dc:creator>Семенова</dc:creator>
  <dc:description/>
  <cp:keywords/>
  <dc:language>en-US</dc:language>
  <cp:lastModifiedBy>USER</cp:lastModifiedBy>
  <cp:lastPrinted>2017-11-29T10:36:00Z</cp:lastPrinted>
  <dcterms:modified xsi:type="dcterms:W3CDTF">2017-11-29T07:37:00Z</dcterms:modified>
  <cp:revision>31</cp:revision>
  <dc:subject/>
  <dc:title/>
</cp:coreProperties>
</file>