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9.12.2017                330-гсд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Сланцевского городского поселения от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24.11.2015 № 118-гсд </w:t>
      </w:r>
      <w:r>
        <w:rPr>
          <w:b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 налоге на имущество физических лиц на территории Сланцевского городского поселения</w:t>
      </w:r>
      <w:r>
        <w:rPr>
          <w:b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(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 изменениями, внесенными решениями совета депутатов Сланцевского городского поселения от 29.08.2017              № 290-гсд и от 28.11.2017 № 323-гсд)</w:t>
      </w:r>
    </w:p>
    <w:p>
      <w:pPr>
        <w:pStyle w:val="Normal"/>
        <w:ind w:left="709" w:right="707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left="709" w:right="707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15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06.10.2003 № 131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деральным законом от 30.09.2017 № 286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внесении изменений в часть вторую Налогового кодекса Российской Федерации и отдельные законодательные акты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ункта 3 части 1 статьи 20 Устава муниципального образования Сланцевское городское поселение Сланцевского муниципального района Ленинградской области, совет депутатов Сланцевского городского поселения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РЕШИЛ: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69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нести в решение совета депутатов муниципального образования Сланцевское городское поселение Сланцевского муниципального района Ленинградской области от 24.11.2015 № 118-гсд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налоге на имущество физических лиц на территории Сланцевского городского поселения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 изменениями, внесенными решениями совета депутатов Сланцевского городского поселения от 29.08.2017 № 290-гсд и от 28.11.2017 № 323-гсд) следующие изменения и дополнения:</w:t>
      </w:r>
    </w:p>
    <w:p>
      <w:pPr>
        <w:pStyle w:val="Normal"/>
        <w:suppressAutoHyphens w:val="false"/>
        <w:autoSpaceDE w:val="false"/>
        <w:ind w:firstLine="690"/>
        <w:jc w:val="both"/>
        <w:rPr/>
      </w:pPr>
      <w:r>
        <w:rPr>
          <w:sz w:val="28"/>
          <w:szCs w:val="28"/>
          <w:lang w:eastAsia="ru-RU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ункте 4.:</w:t>
      </w:r>
    </w:p>
    <w:p>
      <w:pPr>
        <w:pStyle w:val="Normal"/>
        <w:suppressAutoHyphens w:val="false"/>
        <w:autoSpaceDE w:val="false"/>
        <w:ind w:firstLine="69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абзаце шестом слова </w:t>
      </w:r>
      <w:r>
        <w:rPr>
          <w:sz w:val="28"/>
          <w:szCs w:val="28"/>
          <w:lang w:eastAsia="ru-RU"/>
        </w:rPr>
        <w:t xml:space="preserve">«Лицо, имеющее право на налоговую льготу или его законный представитель, предо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менить словам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зические лица, имеющие право на налоговые льготы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 праве представить документы, подтверждающие право налогоплательщика на налоговую льготу.  Подтверждение права налогоплательщика на налоговую льготу осуществляется в порядке, аналогичном порядку, предусмотренному пунктом 3 статьи 361.1. настоящего Кодекса. Форма заявления о предоставлении налоговой льготы и порядок ее заполнения, формат предоставления такого заявления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69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убликовать решение в газете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намя труда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разместить на официальном сайте Сланцевского муниципального района.</w:t>
      </w:r>
    </w:p>
    <w:p>
      <w:pPr>
        <w:pStyle w:val="Normal"/>
        <w:suppressAutoHyphens w:val="false"/>
        <w:autoSpaceDE w:val="false"/>
        <w:ind w:firstLine="69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 вступает в силу с 1 января 2018 года.</w:t>
      </w:r>
    </w:p>
    <w:p>
      <w:pPr>
        <w:pStyle w:val="Normal"/>
        <w:suppressAutoHyphens w:val="false"/>
        <w:autoSpaceDE w:val="false"/>
        <w:ind w:firstLine="690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вы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Р.В. Шотт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43:00Z</dcterms:created>
  <dc:creator>Семенова</dc:creator>
  <dc:description/>
  <cp:keywords/>
  <dc:language>en-US</dc:language>
  <cp:lastModifiedBy>USER</cp:lastModifiedBy>
  <cp:lastPrinted>2017-12-25T11:54:00Z</cp:lastPrinted>
  <dcterms:modified xsi:type="dcterms:W3CDTF">2017-12-25T08:57:00Z</dcterms:modified>
  <cp:revision>33</cp:revision>
  <dc:subject/>
  <dc:title/>
</cp:coreProperties>
</file>