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12.2017                333-г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 разм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использование земельных участков, нахо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Сланцевско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Сланцев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3 п.3 ст.39.7 Земельного кодекса Российской Федерации, п.27 ч.2 ст.20 Устава Сланцевского городского поселения, совет депутатов муниципального образования Сланцевское городское поселение Сланцевского муниципального района Ленинградской области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29.03.2016 г. № 155-гсд «Об утверждении порядка определения размера арендной платы за использование земельных участков, находящиеся в собственност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ешения возложить на комиссию совета депутатов по бюджету, налогам и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Шот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е город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12.2017  №   333-гс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АРЕНДНОЙ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рядка является определение размера арендной платы за использование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, предоставленных без проведения торг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ендная плата за земельный участок определяется в соответствии с его принадлежностью к определенной категории земель, видом разрешенного использовани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атегория земель, вид разрешенного использования, местоположение земельного участка определяются в соответствии с выпиской из единого государственного реестра недвижимост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азовые ставки арендной платы, коэффициенты и их значения установлены в целях определения экономически обоснованной платы за аренду земельных участк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мер арендной платы за земельный участок, устанавливаемый в договоре аренды, определяется в соответствии с порядком определения арендной платы.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, если предметом торгов является годовая величина арендной платы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Арендная плата вносится в следующие срок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идических  равными долями ежеквартально не позднее 15 марта, 15 июня, 15 сентября и 15 ноября текущего года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изических лиц равными долями не позднее 15 сентября и 15 ноября текущего год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арендной платы за использование земельного участка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арендной платы за использование земельного участка осуществляется по формуле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 = Б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ри х К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ставка арендной платы, руб./кв. м, определяется в соответствии с приложением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,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 – коэффициент разрешенного использования земельного участка,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– коэффициент учета водоохранной зоны и прибрежной защитной полосы, определяемый согласно приложению  2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 или и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, занимаемой объектом, предназначенным для соответствующего использования, по формуле:</w:t>
      </w:r>
    </w:p>
    <w:p>
      <w:pPr>
        <w:pStyle w:val="Normal"/>
        <w:ind w:right="-56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= Б х S1 х Кри х Ку + Б х S2 х Кри х Ку … + Б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 х Кри х К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ставка арендной платы, руб./кв. м, определяется в соответствии с приложением 1 к настоящему Порядк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572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ощадь объектов каждого вида функционального использования на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 – коэффициент разрешенного использования земельного участка,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 – коэффициент учета водоохранной зоны и прибрежной защитной полосы, определяемый согласно приложению  2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 или иных документов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земельных участков в аренду в соответствии с областным законом от 14 октября 2008 года № 105-оз "О бесплатном предоставлении отдельным категориям граждан земельных участков для  индивидуального жилищного строительства на территории Ленинградской области" размер арендной платы определяется по формуле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= 0,12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ри х Ку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2 – базовая ставка арендной платы, руб./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,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 – коэффициент разрешенного использования земельного участка,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– коэффициент учета водоохранной зоны и прибрежной защитной полосы, определяемый согласно приложению  2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арендной платы определяется в размере земельного налога в случае заключения договора аренды земельного участка с лицами, указанными в пункте 5 статьи 39.7 Земельного кодекса Российской Федераци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ая ставка арендной платы  (С)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арендной платы, руб. за гектар в год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Земельные участки из категории земель населенных пунктов, предоставляемые для иных ц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в городских населенных пунктах с численностью от 20 до 50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2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1. Предоставляемые для иных целей, за исключением участков для проведения инженерных изысканий, под строительство или реконструкцию объектов капитального строительства (кроме указанных в пункте 3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3. Земельные участки, предоставляемые для организации пляжей и благоустройства, в границах водоохранных зон, без права возведения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 разрешенного использования земельного участка (Кр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710"/>
        <w:gridCol w:w="1365"/>
      </w:tblGrid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оизводственная деятельность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1.Электроэнерге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1.Размещение электросетей напряжением до 10 к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роизводство и распределение газа и тепловой энерг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. Производство, передача и распределение пара и горячей воды (тепловой энерг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3. Связ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 объектов  связи,  радиовещания,  телевидения,  включая 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мещение сооружений связи и линейно-кабельных сооружений связи, антенно-мачтовых сооружений связ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4.Прочая производ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роизводственной и складской деятельности, не включ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группир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производствен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.Прочая непроизвод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использование  земельных  участков  для  осуществления  непроизводственной деятельности, не учтенной в п.п.2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использование земельных участков для </w:t>
            </w:r>
            <w:r>
              <w:rPr>
                <w:bCs/>
                <w:sz w:val="20"/>
                <w:szCs w:val="20"/>
              </w:rPr>
              <w:t>муниципальных предприятий, которые полностью или частично финансируются из бюджета муниципального образования, при распоряжении земельными участками без права передачи их в аренду третьим лиц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эффициент учета водоохранной зоны и прибрежной защитной полосы (К</w:t>
      </w:r>
      <w:r>
        <w:rPr>
          <w:b/>
          <w:vertAlign w:val="subscript"/>
        </w:rPr>
        <w:t>у</w:t>
      </w:r>
      <w:r>
        <w:rPr>
          <w:b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192" w:firstLine="485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autoSpaceDE w:val="false"/>
        <w:ind w:right="192" w:firstLine="48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0"/>
        <w:gridCol w:w="1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защитная поло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 и прибрежная защитная поло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4:00Z</dcterms:created>
  <dc:creator>Сивякова</dc:creator>
  <dc:description/>
  <cp:keywords/>
  <dc:language>en-US</dc:language>
  <cp:lastModifiedBy>USER</cp:lastModifiedBy>
  <cp:lastPrinted>2017-12-27T11:09:00Z</cp:lastPrinted>
  <dcterms:modified xsi:type="dcterms:W3CDTF">2017-12-27T08:16:00Z</dcterms:modified>
  <cp:revision>84</cp:revision>
  <dc:subject/>
  <dc:title>МУНИЦИПАЛЬНОЕ ОБРАЗОВАНИЕ</dc:title>
</cp:coreProperties>
</file>