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0.05.2017                274-гсд</w:t>
      </w: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900"/>
        <w:jc w:val="center"/>
        <w:rPr/>
      </w:pPr>
      <w:r>
        <w:rPr>
          <w:b/>
          <w:sz w:val="28"/>
        </w:rPr>
        <w:t>Об итогах исполнения бюджета муниципального образования Сланцевское городское поселение Сланцевского муниципального района Ленинградской области за  1 квартал  2017 года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Заслушав и обсудив информацию комитета финансов администрации муниципального образования Сланцевский муниципальный район об итогах исполнения бюджета муниципального образования Сланцевское городское поселение Сланцевского муниципального района Ленинградской области за 1 квартал 2017 года, совет депутатов муниципального образования Сланцевское городское поселение Ленинградской области РЕШИЛ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1. Информацию об итогах исполнения бюджета муниципального образования Сланцевское городское поселение Сланцевского муниципального района Ленинградской области за 1 квартал 2017 года  принять к сведению. </w:t>
      </w:r>
    </w:p>
    <w:p>
      <w:pPr>
        <w:pStyle w:val="Normal"/>
        <w:ind w:firstLine="900"/>
        <w:jc w:val="both"/>
        <w:rPr/>
      </w:pPr>
      <w:r>
        <w:rPr>
          <w:sz w:val="28"/>
        </w:rPr>
        <w:t>2. Опубликовать настоящее решение в газете «Знамя труда»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Р.В. Шот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4:38:00Z</dcterms:created>
  <dc:creator>Администратор</dc:creator>
  <dc:description/>
  <cp:keywords/>
  <dc:language>en-US</dc:language>
  <cp:lastModifiedBy>USER</cp:lastModifiedBy>
  <cp:lastPrinted>2012-04-23T10:08:00Z</cp:lastPrinted>
  <dcterms:modified xsi:type="dcterms:W3CDTF">2017-06-08T07:39:00Z</dcterms:modified>
  <cp:revision>56</cp:revision>
  <dc:subject/>
  <dc:title/>
</cp:coreProperties>
</file>