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10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Уставом муниципального образования Сланцевский муниципальный район Ленинградской области, в целях информирования граждан и организаций о разработанном проекте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оект муниципальной программы «Формирование комфортной городской среды» на 2018-2022 год на территории муниципального образования Сланцевское городское поселение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официальном приложении к газете «Знамя труда» и разместить на 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Комитету ЖКХ, транспорта и инфраструктуры опубликовать в газете «Знамя труда» краткую информацию о месте размещения проекта муниципальной программы «Формирование комфортной городской среды» на территори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4. Постановление вступает в силу на следующий день после официального опубликования в газете «Знамя труда». 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7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2:00Z</dcterms:created>
  <dc:creator/>
  <dc:description/>
  <cp:keywords/>
  <dc:language>en-US</dc:language>
  <cp:lastModifiedBy>POST</cp:lastModifiedBy>
  <cp:lastPrinted>2017-10-11T15:12:00Z</cp:lastPrinted>
  <dcterms:modified xsi:type="dcterms:W3CDTF">2017-10-12T06:05:00Z</dcterms:modified>
  <cp:revision>2</cp:revision>
  <dc:subject/>
  <dc:title>Шаблон постановления</dc:title>
</cp:coreProperties>
</file>