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73"/>
        <w:gridCol w:w="1846"/>
        <w:gridCol w:w="1424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.10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37-п</w:t>
            </w:r>
          </w:p>
        </w:tc>
      </w:tr>
      <w:tr>
        <w:trPr/>
        <w:tc>
          <w:tcPr>
            <w:tcW w:w="63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едоставления, рассмотрения и оценки предложений заинтересованных лиц для включения дворовой территории в муниципальную программу «Формирование 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муниципального образования Сланцевское городское поселение Сланцевского муниципального района Ленинградской области, в целях определения механизма отбора дворовых территорий многоквартирных домов для включения в программу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       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  Утвердить Порядок предоставления, рассмотрения и оценки предложений заинтересованных лиц для включения дворовой территории в муниципальную  программу «Формирование  комфортной городской среды»  на 2018-2019 год на территории муниципального образования Сланцевское городское поселение Сланцевского муниципального района Ленинградской области,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приложении к 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официального опубликования в газете «Знамя труд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Сланцевского муниципального района  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Calibri" w:cs="Times New Roman"/>
          <w:lang w:eastAsia="ru-RU"/>
        </w:rPr>
      </w:pPr>
      <w:r>
        <w:rPr/>
        <w:t>муниципального образования                                                                   П.В. Порин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300"/>
        <w:jc w:val="left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300"/>
        <w:jc w:val="left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300"/>
        <w:jc w:val="left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300"/>
        <w:jc w:val="left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от 10.10.2017 № 1537-п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300"/>
        <w:jc w:val="left"/>
        <w:rPr>
          <w:rFonts w:cs="Times New Roman"/>
          <w:lang w:eastAsia="ru-RU"/>
        </w:rPr>
      </w:pPr>
      <w:r>
        <w:rPr>
          <w:rFonts w:eastAsia="Calibri" w:cs="Times New Roman"/>
          <w:lang w:eastAsia="ru-RU"/>
        </w:rPr>
        <w:t>(приложение)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300"/>
        <w:jc w:val="lef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я, рассмотрения и оценки предложений заинтересованных лиц для включения дворовой территории в муниципальную программу «Формирование  комфортной городской среды» на территории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механизм отбора дворовых территорий многоквартирных домов (далее – отбор) для включения дворовой территории в муниципальную программу «Формирование  комфортной городской среды» в целях повышения уровн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комфортной городской сред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рганизатором отбора является администрация муниципального образования Сланцевский муниципальный район Ленинградской области (далее – организатор отбора).</w:t>
      </w:r>
    </w:p>
    <w:p>
      <w:pPr>
        <w:pStyle w:val="ConsPlusNormal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 обязанностям организатора отбора относя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опубликование на официальном сайте муниципального образования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роки проведения отбора заяв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ветственные лица за проведение отбора заяв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ремя и место приема заявок на участие в отборе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приема заяв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казание консультационно-методической помощи участникам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организация работы Комиссии, сформированной в соответствии с Положение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Par0"/>
      <w:bookmarkEnd w:id="0"/>
      <w:r>
        <w:rPr>
          <w:b/>
          <w:bCs/>
          <w:sz w:val="24"/>
          <w:szCs w:val="24"/>
        </w:rPr>
        <w:t>2. Условия включения дворовых территорий в муниципальную программу «Формирование  комфортной городской среды»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 В </w:t>
      </w:r>
      <w:r>
        <w:rPr>
          <w:sz w:val="24"/>
          <w:szCs w:val="24"/>
        </w:rPr>
        <w:t xml:space="preserve">программу «Формирование  комфортной городской среды» на территории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 могут быть включены дворовые территории при соблюдении следующих условий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bookmarkStart w:id="1" w:name="Par3"/>
      <w:bookmarkEnd w:id="1"/>
      <w:r>
        <w:rPr>
          <w:bCs/>
          <w:sz w:val="24"/>
          <w:szCs w:val="24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) об обращении с предложением о включении дворовой территории многоквартирного дома в муниципальную программу «Формирование  комфортной городской среды» на территории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4"/>
          <w:szCs w:val="24"/>
        </w:rPr>
        <w:t>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ListParagraph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ListParagraph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муниципального образования Сланцевский муниципальный район Ленинградской област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ListParagraph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Normal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4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Каждый многоквартирный дом, расположенный в границах дворовой территории, предлагаемой для включения в муниципальную программу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Информация, от организации, осуществля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ланируемых вышеуказанных работ информация должна содержать обязательство управляющей организации в срок до 1 июня 2017 года предоставить согласованный график производства работ с лицами, которые, планируют  производить такие работы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тсутствуют споры по границам земельного участка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одачи документов для проведения отбора заявок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Заявка на участие в отборе дворовых территорий в целях формирования и включения </w:t>
      </w:r>
      <w:r>
        <w:rPr>
          <w:sz w:val="24"/>
          <w:szCs w:val="24"/>
        </w:rPr>
        <w:t xml:space="preserve">муниципальную программу для включения дворовой территории в муниципальную программу «Формирование  комфортной городской среды»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 направляется организатору отбора до 09.06.2017 года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Заявки могут быть направлены по почте, а также могут быть приняты при личном приеме по адресу: Лен. обл., г. Сланцы, пер. Почтовый, д. 3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Заявка подписывается лицом, уполномоченным собственниками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bookmarkStart w:id="2" w:name="Par14"/>
      <w:bookmarkEnd w:id="2"/>
      <w:r>
        <w:rPr>
          <w:bCs/>
          <w:sz w:val="24"/>
          <w:szCs w:val="24"/>
        </w:rPr>
        <w:t>3.4. К заявке прикладываются следующие документы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sz w:val="24"/>
          <w:szCs w:val="24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 фотоматериалы, отражающие фактическое состояние дворовой территории;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 </w:t>
      </w:r>
      <w:r>
        <w:rPr>
          <w:color w:val="000000"/>
          <w:sz w:val="24"/>
          <w:szCs w:val="24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 информация организации, осуществляющей управление многоквартирным домом, об уровне оплаты  за жилое помещение и коммунальные услуги по состоянию на 1 января 2017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, в муниципальную программу 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е) иные документы, необходимые для рассмотрения вопроса о включении дворовой территории </w:t>
      </w:r>
      <w:r>
        <w:rPr>
          <w:sz w:val="24"/>
          <w:szCs w:val="24"/>
        </w:rPr>
        <w:t xml:space="preserve">муниципальную 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Формирование комфортной городской среды» на территории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в установленном законом порядке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оценки и отбора поступивших заявок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по благоустройству, сформированная в соответствии с Положением, (далее – Комиссия) проводит отбор представленных заявок, на включение дворовой территории в муниципальную программу «Формирование 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Cs/>
          <w:sz w:val="24"/>
          <w:szCs w:val="24"/>
        </w:rPr>
        <w:t xml:space="preserve">Включению в </w:t>
      </w:r>
      <w:r>
        <w:rPr>
          <w:sz w:val="24"/>
          <w:szCs w:val="24"/>
        </w:rPr>
        <w:t xml:space="preserve">муниципальную программу «Формирование 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bCs/>
          <w:sz w:val="24"/>
          <w:szCs w:val="24"/>
        </w:rPr>
        <w:t>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6. В течение 5 рабочих дней со дня принятия </w:t>
      </w:r>
      <w:r>
        <w:rPr>
          <w:sz w:val="24"/>
          <w:szCs w:val="24"/>
        </w:rPr>
        <w:t xml:space="preserve">муниципальной программы «Формирование  комфортной городской среды» на территории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, заявителю направляется уведомление о включении дворовой территор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4"/>
        <w:gridCol w:w="1585"/>
        <w:gridCol w:w="1595"/>
        <w:gridCol w:w="3190"/>
        <w:gridCol w:w="11"/>
        <w:gridCol w:w="10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 порядку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критерии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многоквартирн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2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о 3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 л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договора на СМР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критерии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-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 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1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1 до 200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25"/>
        <w:jc w:val="lef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5:21Z</dcterms:created>
  <dc:creator/>
  <dc:description/>
  <dc:language>en-US</dc:language>
  <cp:lastModifiedBy/>
  <cp:lastPrinted>2017-10-11T16:23:00Z</cp:lastPrinted>
  <cp:revision>1</cp:revision>
  <dc:subject/>
  <dc:title>Шаблон постановления</dc:title>
</cp:coreProperties>
</file>