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12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противодействия и профилактики коррупции в администрации Сланцевского муниципального района на 2018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. 10 Указа Президента Российской Федерации                          от 01.04.2016 № 147 «О национальном плане противодействия коррупции на 2016-2017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лан противодействия и профилактики коррупции в администрации Сланцевского муниципального района                        на 2018 год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от 14.12.2017 № 1879-п</w:t>
      </w:r>
    </w:p>
    <w:p>
      <w:pPr>
        <w:pStyle w:val="Normal"/>
        <w:ind w:left="4536" w:right="0" w:hanging="0"/>
        <w:rPr>
          <w:color w:val="FFFFFF"/>
          <w:szCs w:val="28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тиводействия и профилактики коррупции в администрации</w:t>
      </w:r>
    </w:p>
    <w:p>
      <w:pPr>
        <w:pStyle w:val="Normal"/>
        <w:jc w:val="center"/>
        <w:rPr>
          <w:color w:val="000000"/>
        </w:rPr>
      </w:pPr>
      <w:r>
        <w:rPr>
          <w:b w:val="false"/>
          <w:bCs w:val="false"/>
          <w:color w:val="000000"/>
        </w:rPr>
        <w:t>Сланцевского муниципального района н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1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509"/>
        <w:gridCol w:w="1612"/>
        <w:gridCol w:w="13"/>
        <w:gridCol w:w="12"/>
        <w:gridCol w:w="2596"/>
        <w:gridCol w:w="37"/>
        <w:gridCol w:w="30"/>
        <w:gridCol w:w="2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е исполнители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авовое обеспечение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й администрации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отдел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ых правовых актов с учетом изменений  в законодательстве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й администрации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-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нормативной правовой базы по вопросам прохождения  муниципальной службы, с учетом изменений в законодательств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18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Совершенствование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 Противодействие коррупции при размещ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заказов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нтроля над выполнением требований, установленных Федеральным законом </w:t>
            </w:r>
            <w:r>
              <w:rPr>
                <w:sz w:val="22"/>
                <w:szCs w:val="22"/>
              </w:rPr>
              <w:t>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заказа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.С.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2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формационно- разъяснительной работы о требованиях Федерального закона </w:t>
            </w:r>
            <w:r>
              <w:rPr>
                <w:sz w:val="22"/>
                <w:szCs w:val="22"/>
              </w:rPr>
              <w:t>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заказа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.С.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 Совершенствование организации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анцевского муниципального района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ьзов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 района информации о проводимых торгах и их итогах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земельными ресурсам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- Леошкевич В.Е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 Совершенствование механизмов бюджет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заимоотношений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д расходованием бюджетных средств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-  Павлова Ю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 Экспертиза проектов муниципальных правовых ак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целью выявления</w:t>
            </w:r>
          </w:p>
          <w:p>
            <w:pPr>
              <w:pStyle w:val="Normal"/>
              <w:ind w:left="709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них положений, способствую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явлению коррупции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законодательства по антикоррупционной экспертизе проектов муниципальных правовых актов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ов муниципальных правовых актов в целях противодействия и профилактики коррупции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г.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2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администрациям сельских поселений по проведению антикоррупционной экспертизы проектов муниципальных правовых актов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г.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5. Регламентация деятельности администрации Сланцевского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земельными ресурсам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— Леошкевич В.Е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емельных участках, находящихся в муниципальной собственности и предназначенных для сдачи в аренд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и земельными ресурсами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— Уродкова Т.Г.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3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 законодательства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я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экономического развития и инвестиционной полит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—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ова О.Н.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4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ступивших обращений граждан о фактах коррупционных правонарушений муниципальными служащим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безопасности и техническому обеспечению – начальник отдел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В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5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ступивших на «Телефон доверия по проблеме коррупции» и блог главы администрации обращений граждан о фактах коррупционных правонарушений муниципальными служащи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6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безопасности и техническому обеспечению – начальник отдел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В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6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редств массовой информации в части освещения реализации антикоррупционных мер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безопасности и техническому обеспечению – начальник отдел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В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7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раздела «Анитикоррупционная политика» на сайте администрации СМР  качественного информационного исполнения и регулярного обновления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по безопасности и техническому обеспечению – начальник отдел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В.М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8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работы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9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 подготовке проектов нормативных правовых актов о противодействии коррупции необходимо осуществлят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ониторинг реализации служащими коррупционноемких функций муниципального орган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нтроль соблюдения служащими требований антикоррупционных стандартов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бор и анализ информации о состоянии и тенденциях коррупционных и иных правонарушений среди служащих, анализ эффективности мер по профилактике коррупции, принимаемых руководителями структурных подразделений муниципального орга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анализ информации, поступившей из правоохранительных органов, организаций и граждан, в которой могут содержаться сведения о нарушении служащими требований к служебному поведению или о наличии у них личной заинтересованности, которая приводит или может привести к конфликту интересов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г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Г.В.</w:t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. Антикоррупционные механизмы в кадровой полити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анцевского муниципального  района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достоверности сведений о доходах, имуществе и обязательствах имущественного характера, предоставляемых гражданами при поступлении на муниципальную службу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2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достоверности сведений о доходах, рас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3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а кадров муниципальных служащих и организация его обучения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г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заимодействию с ОМС, общим и организационным вопросам: председатель комите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Взаимодействие с общественностью в ходе реализации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 по противодействию коррупции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6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ава граждан на получение достоверной информации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1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Сланцевского муниципального района информации в соответствии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 по 31.12.2018г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безопасности и техническому обеспечению – начальник отдел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В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2.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разделов официального сайта Сланцевского муниципального района 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безопасности и техническому обеспечению – начальник отдел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В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тчета о работе по противодействию и профилактике коррупции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безопасности и техническому обеспечению – начальник отдел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В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536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9:55Z</dcterms:created>
  <dc:creator/>
  <dc:description/>
  <dc:language>en-US</dc:language>
  <cp:lastModifiedBy/>
  <cp:lastPrinted>2017-12-14T12:23:00Z</cp:lastPrinted>
  <cp:revision>1</cp:revision>
  <dc:subject/>
  <dc:title>Шаблон постановления</dc:title>
</cp:coreProperties>
</file>