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.07.2017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7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30.06.2017 № 995-п «Об утверждении муниципальной программы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 Российской Федерации                        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муниципальных программ формирование современной городской среды», постановлением администрации Сланцевского муниципального района от 06.04.2015 № 485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нести в муниципальную программу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 следующие изменения:</w:t>
      </w:r>
    </w:p>
    <w:p>
      <w:pPr>
        <w:pStyle w:val="TextBody"/>
        <w:rPr/>
      </w:pPr>
      <w:r>
        <w:rPr/>
        <w:t>1.1.  Приложение № 1 и № 2 к муниципальной программе изложить в новой редакции согласно приложениям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  Приложение № 2 к муниципальной подпрограмме 1 изложить в новой редакции согласно приложению.</w:t>
      </w:r>
    </w:p>
    <w:p>
      <w:pPr>
        <w:pStyle w:val="TextBody"/>
        <w:rPr/>
      </w:pPr>
      <w:r>
        <w:rPr/>
        <w:t>1.3. Приложение № 1, 2, 3, 4 к муниципальной подпрограмме 2 изложить в новой редакции согласно приложениям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его 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Сланцевского муниципального района Леошкевича В.Е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3:13Z</dcterms:created>
  <dc:creator/>
  <dc:description/>
  <dc:language>en-US</dc:language>
  <cp:lastModifiedBy/>
  <cp:lastPrinted>2017-07-20T15:37:00Z</cp:lastPrinted>
  <cp:revision>1</cp:revision>
  <dc:subject/>
  <dc:title>шаблон постновления</dc:title>
</cp:coreProperties>
</file>