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.03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9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едоставлении сведений о размещении информации в информационно-телекоммуникационной сети «Интернет» муниципальными служащими администраци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5.1 Федерального закона от 02.03.2007                № 25-ФЗ «О муниципальной службе в Российской Федерации», распоряжением Правительства Российской Федерации от 28.12.2016 № 2867-р «Об утверждении формы предоставления сведений о адресах сайтов и (или) страниц сайтов в информационно-телекоммуникационной сети «Интернет», 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 Определить, что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Сланцевского муниципального района, муниципальный служащий администрации Сланцевского муниципального района размещали  общедоступную информацию, а также данные, позволяющие  их идентифицировать, главе администрации Сланцевского муниципального района представляют:</w:t>
      </w:r>
    </w:p>
    <w:p>
      <w:pPr>
        <w:pStyle w:val="TextBody"/>
        <w:rPr/>
      </w:pPr>
      <w:r>
        <w:rPr/>
        <w:t>1) гражданин, претендующий на замещение должности муниципальной службы в администрации Сланцевского муниципального района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TextBody"/>
        <w:rPr>
          <w:sz w:val="24"/>
          <w:szCs w:val="24"/>
        </w:rPr>
      </w:pPr>
      <w:r>
        <w:rPr/>
        <w:t>2) муниципальный служащий администрации Сланцевского муниципального района - ежегодно за календарный год, предшествующий году представления указанной информации, за исключением случаев размещ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25"/>
        <w:jc w:val="both"/>
        <w:rPr/>
      </w:pPr>
      <w:r>
        <w:rPr/>
        <w:t>общедоступной информации в рамках исполнения должностных обязанностей муниципального служащего.</w:t>
      </w:r>
    </w:p>
    <w:p>
      <w:pPr>
        <w:pStyle w:val="TextBody"/>
        <w:rPr/>
      </w:pPr>
      <w:r>
        <w:rPr/>
        <w:t>2. Сведения, указанные в пункте 1 настоящего постановления, представляются специалисту по кадровой работе гражданами, претендующими на замещение должности муниципальной службы в администрации Сланцевского муниципального района, при поступлении на муниципальную службу, а муниципальными служащими администрации Сланцевского муниципального района - не позднее 1 апреля года, следующего за отчетным. Сведения, указанные в пункте 1 настоящего постановления, представляются по форме, установленной Правительством Российской Федерации.</w:t>
      </w:r>
    </w:p>
    <w:p>
      <w:pPr>
        <w:pStyle w:val="TextBody"/>
        <w:rPr/>
      </w:pPr>
      <w:r>
        <w:rPr/>
        <w:t>3. Определить уполномоченным на осуществление обработки общедоступной информации, размещенной претендентами на замещение должности муниципальной службы в администрации Сланцевского муниципального района и муниципальными служащими администрации Сланцевского муниципального района в информационно-телекоммуникационной сети «Интернет», а также проверку достоверности и полноты сведений, предусмотренных пунктом 1 настоящего постановления специалиста по кадровой работе комитета по взаимодействию с органами местного самоуправления, общим и организационным вопросам Шеину Л.П.</w:t>
      </w:r>
    </w:p>
    <w:p>
      <w:pPr>
        <w:pStyle w:val="TextBody"/>
        <w:rPr/>
      </w:pPr>
      <w:r>
        <w:rPr/>
        <w:t xml:space="preserve">4. Специалисту по кадровым вопросам комитета по взаимодействию с органами МСУ, общим и организационным вопросам администрации                (Шеина Л.П.) в срок до 20 марта 2017 года ознакомить с настоящим постановлением  муниципальных служащих администрации под роспись.  </w:t>
      </w:r>
    </w:p>
    <w:p>
      <w:pPr>
        <w:pStyle w:val="TextBody"/>
        <w:rPr/>
      </w:pPr>
      <w:r>
        <w:rPr/>
        <w:t>5. Опубликовать постановление в официальном приложении к газете «Знамя труда» и разместить на сайте  Сланцевского муниципального района.</w:t>
      </w:r>
    </w:p>
    <w:p>
      <w:pPr>
        <w:pStyle w:val="TextBody"/>
        <w:rPr/>
      </w:pPr>
      <w:r>
        <w:rPr/>
        <w:t>6. Контроль за исполнением постановления возложить на заместителя               гла</w:t>
        <w:softHyphen/>
        <w:t>вы администрации Сланцевского муниципального района Порина П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7:48Z</dcterms:created>
  <dc:creator/>
  <dc:description/>
  <dc:language>en-US</dc:language>
  <cp:lastModifiedBy/>
  <cp:lastPrinted>2017-03-10T11:06:00Z</cp:lastPrinted>
  <cp:revision>1</cp:revision>
  <dc:subject/>
  <dc:title>шаблон постновления</dc:title>
</cp:coreProperties>
</file>