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86"/>
        <w:gridCol w:w="22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3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8-п</w:t>
            </w:r>
          </w:p>
        </w:tc>
      </w:tr>
      <w:tr>
        <w:trPr/>
        <w:tc>
          <w:tcPr>
            <w:tcW w:w="5988" w:type="dxa"/>
            <w:gridSpan w:val="3"/>
            <w:tcBorders/>
          </w:tcPr>
          <w:p>
            <w:pPr>
              <w:pStyle w:val="Style14"/>
              <w:tabs>
                <w:tab w:val="clear" w:pos="709"/>
                <w:tab w:val="left" w:pos="663" w:leader="none"/>
              </w:tabs>
              <w:spacing w:before="567" w:after="567"/>
              <w:jc w:val="left"/>
              <w:rPr/>
            </w:pPr>
            <w:r>
              <w:rPr/>
              <w:t xml:space="preserve">О внесении изменений в Перечень  должностей муниципальной службы в администрации Сланцевского муниципального района Ленинградской области при назначении на которые граждане и при замещении которых муниципальные служащие 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ланцевского муниципального района от 23.10.2013 № 1577-падминистрации Сланцевского 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Указом Президента Российской Федерации от 18 мая              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целях   реализации законодательства о муниципальной службе в Российской Федерации и в связи с кадровыми изменениями,  администрация Сланцевского муниципального района                      п о с т а н о в л я е т:</w:t>
      </w:r>
    </w:p>
    <w:p>
      <w:pPr>
        <w:pStyle w:val="TextBody"/>
        <w:rPr>
          <w:sz w:val="24"/>
        </w:rPr>
      </w:pPr>
      <w:r>
        <w:rPr/>
        <w:t>1. Внести изменения в  Перечень  должностей муниципальной службы в администрации Сланцевского муниципального района Ленинградской области при назначении на которые граждане и при замещении которых муниципальные служащие  администрации Сланце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ind w:left="0" w:right="0" w:firstLine="25"/>
        <w:rPr/>
      </w:pPr>
      <w:r>
        <w:rPr/>
        <w:t>несовершеннолетних детей, утвержденный постановлением администрации Сланцевского муниципального района от 23.10.2013 № 1577-п (в редакции постановления администрации от 21.10.2015 № 1475-п) изложив его в следующей редакции согласно приложению.</w:t>
      </w:r>
    </w:p>
    <w:p>
      <w:pPr>
        <w:pStyle w:val="TextBody"/>
        <w:rPr/>
      </w:pPr>
      <w:r>
        <w:rPr/>
        <w:t xml:space="preserve">3. Специалисту по кадровым вопросам комитета по взаимодействию с органами МСУ, общим и организационным вопросам администрации                (Шеина Л.П.) в срок до 20 марта 2017 года ознакомить с настоящим постановлением  муниципальных служащих, включенных в указанный Перечень под роспись.  </w:t>
      </w:r>
    </w:p>
    <w:p>
      <w:pPr>
        <w:pStyle w:val="TextBody"/>
        <w:rPr/>
      </w:pPr>
      <w:r>
        <w:rPr/>
        <w:t>4. Опубликовать постановление в официальном приложении к газете «Знамя труда» и разместить на сайте  Сланцевского муниципального района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              гла</w:t>
        <w:softHyphen/>
        <w:t>вы администрации Сланцевского муниципального района Порина П.В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ind w:firstLine="4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ConsPlusNormal"/>
        <w:ind w:firstLine="4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firstLine="4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ConsPlusNormal"/>
        <w:ind w:firstLine="4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3.10.2013 № 1577-п</w:t>
      </w:r>
    </w:p>
    <w:p>
      <w:pPr>
        <w:pStyle w:val="ConsPlusNormal"/>
        <w:ind w:firstLine="4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ConsPlusNormal"/>
        <w:ind w:firstLine="4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ConsPlusNormal"/>
        <w:ind w:firstLine="49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03.2017 № 298-п) </w:t>
      </w:r>
    </w:p>
    <w:p>
      <w:pPr>
        <w:pStyle w:val="ConsPlusNormal"/>
        <w:ind w:firstLine="49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ConsPlusNormal"/>
        <w:ind w:firstLine="5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540"/>
        <w:jc w:val="center"/>
        <w:rPr>
          <w:rFonts w:cs="Arial"/>
          <w:b/>
          <w:b/>
        </w:rPr>
      </w:pPr>
      <w:r>
        <w:rPr/>
        <w:t xml:space="preserve">должностей муниципальной службы в администрации Сланцевского муниципального района Ленинградской области при назначении на которые граждане и при замещении которых муниципальные служащие  администрации Сланцевского муниципального района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ConsPlusNormal"/>
        <w:jc w:val="both"/>
        <w:rPr>
          <w:sz w:val="24"/>
        </w:rPr>
      </w:pPr>
      <w:r>
        <w:rPr>
          <w:rFonts w:cs="Arial"/>
          <w:b/>
          <w:sz w:val="24"/>
        </w:rPr>
        <w:t xml:space="preserve"> 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лава администрац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меститель главы администрац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седатель комитета администрац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меститель председателя комитета администрац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чальник отдела администрац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чальник сектора администрац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чальник отдела в составе комитета администрац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чальник сектора в составе комитета администрац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Главный специалист комитета/отдела, в том числе в составе комитета/сектора, в том числе в составе комитета /аппарата комиссии по делам несовершеннолетних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едущий  специалист комитета/отдела, в том числе в составе комитета /сектора, в том числе в составе комитета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0:00Z</dcterms:created>
  <dc:creator/>
  <dc:description/>
  <cp:keywords/>
  <dc:language>en-US</dc:language>
  <cp:lastModifiedBy>Наталья Логвина</cp:lastModifiedBy>
  <cp:lastPrinted>2017-03-10T11:32:00Z</cp:lastPrinted>
  <dcterms:modified xsi:type="dcterms:W3CDTF">2019-12-23T09:40:00Z</dcterms:modified>
  <cp:revision>2</cp:revision>
  <dc:subject/>
  <dc:title>шаблон постновления</dc:title>
</cp:coreProperties>
</file>