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5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муниципального образования Сланцевское городское поселение Сланцевского муниципального района Ленинградской области, в целях определения механизма отбора дворовых территорий многоквартирных домов для включения в программу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  Утвердить Порядок предоставления, рассмотрения и оценки предложений заинтересованных лиц для включения дворовой территории в муниципальную 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Опубликовать постановление в газете «Знамя труда» и 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38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25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25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25"/>
        <w:jc w:val="both"/>
        <w:rPr>
          <w:sz w:val="24"/>
          <w:szCs w:val="24"/>
        </w:rPr>
      </w:pPr>
      <w:r>
        <w:rPr>
          <w:sz w:val="24"/>
          <w:szCs w:val="24"/>
        </w:rPr>
        <w:t>от 24.05.2017 № 788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225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, рассмотрения и оценки предложений заинтересованных лиц для включения дворовой территории в муниципальную программу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механизм отбора дворовых территорий многоквартирных домов (далее – отбор) для включения дворовой территории в муниципальную программу «Формирование  комфортной городской среды» в целях повышения уровн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комфортной городской сре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рганизатором отбора является администрация муниципального образования Сланцевский муниципальный район Ленинградской области (далее – организатор отбора).</w:t>
      </w:r>
    </w:p>
    <w:p>
      <w:pPr>
        <w:pStyle w:val="ConsPlusNormal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обязанностям организатора отбора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роки проведения отбора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ственные лица за проведение отбора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ремя и место приема заявок на участие в отборе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приема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ание консультационно-методической помощи участникам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рганизация работы Комиссии, сформированной в соответствии с Положени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0"/>
      <w:bookmarkEnd w:id="0"/>
      <w:r>
        <w:rPr>
          <w:b/>
          <w:bCs/>
          <w:sz w:val="24"/>
          <w:szCs w:val="24"/>
        </w:rPr>
        <w:t>2. Условия включения дворовых территорий в муниципальную программу «Формирование  комфортной городской среды»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 В </w:t>
      </w:r>
      <w:r>
        <w:rPr>
          <w:sz w:val="24"/>
          <w:szCs w:val="24"/>
        </w:rPr>
        <w:t xml:space="preserve">программу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 могут быть включены дворовые территории при соблюдении следующих условий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bookmarkStart w:id="1" w:name="Par3"/>
      <w:bookmarkEnd w:id="1"/>
      <w:r>
        <w:rPr>
          <w:bCs/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) об обращении с предложением о включении дворовой территории многоквартирного дома в муниципальную программу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Сланцевский муниципальный район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ланируемых вышеуказанных работ информация должна содержать обязательство управляющей организации в срок до 1 июня 2017 года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сутствуют споры по границам земельного участка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одачи документов для проведения отбора заявок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Заявка на участие в отборе дворовых территорий в целях формирования и включения </w:t>
      </w:r>
      <w:r>
        <w:rPr>
          <w:sz w:val="24"/>
          <w:szCs w:val="24"/>
        </w:rPr>
        <w:t xml:space="preserve">муниципальную программу для включения дворовой территории в муниципальную программу «Формирование  комфортной городской среды»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 направляется организатору отбора до 09.06.2017 года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Заявки могут быть направлены по почте, а также могут быть приняты при личном приеме по адресу: Лен. обл., г. Сланцы, пер. Почтовый, д. 3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Заявка подписывается лицом, уполномоченным собственниками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bookmarkStart w:id="2" w:name="Par14"/>
      <w:bookmarkEnd w:id="2"/>
      <w:r>
        <w:rPr>
          <w:bCs/>
          <w:sz w:val="24"/>
          <w:szCs w:val="24"/>
        </w:rPr>
        <w:t>3.4. К заявке прикладываются следующие документы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sz w:val="24"/>
          <w:szCs w:val="24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фотоматериалы, отражающие фактическое состояние дворовой территории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 </w:t>
      </w:r>
      <w:r>
        <w:rPr>
          <w:color w:val="000000"/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 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) иные документы, необходимые для рассмотрения вопроса о включении дворовой территории </w:t>
      </w:r>
      <w:r>
        <w:rPr>
          <w:sz w:val="24"/>
          <w:szCs w:val="24"/>
        </w:rPr>
        <w:t xml:space="preserve">муниципальную 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Формирование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оценки и отбора поступивших заявок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по благоустройству, сформированная в соответствии с Положением, (далее – Комиссия) проводит отбор представленных заявок, на включение дворовой территории в 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Включению в </w:t>
      </w:r>
      <w:r>
        <w:rPr>
          <w:sz w:val="24"/>
          <w:szCs w:val="24"/>
        </w:rPr>
        <w:t xml:space="preserve">муниципальную программу «Формирование 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Cs/>
          <w:sz w:val="24"/>
          <w:szCs w:val="24"/>
        </w:rPr>
        <w:t>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4.6. В течение 5 рабочих дней со дня принятия </w:t>
      </w:r>
      <w:r>
        <w:rPr>
          <w:sz w:val="24"/>
          <w:szCs w:val="24"/>
        </w:rPr>
        <w:t xml:space="preserve">муниципальной программы «Формирование  комфортной городской среды» на территории </w:t>
      </w:r>
      <w:r>
        <w:rPr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, заявителю направляется уведомление о включении дворовой территор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4"/>
        <w:gridCol w:w="3180"/>
        <w:gridCol w:w="32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ритерии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2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3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л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договора на СМР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критерии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 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00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7:52Z</dcterms:created>
  <dc:creator/>
  <dc:description/>
  <dc:language>en-US</dc:language>
  <cp:lastModifiedBy/>
  <cp:lastPrinted>2017-05-24T15:53:00Z</cp:lastPrinted>
  <cp:revision>1</cp:revision>
  <dc:subject/>
  <dc:title>шаблон постновления</dc:title>
</cp:coreProperties>
</file>