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.03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4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Схемы размещения рекламных конструкций на территории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.8 статьи 19 Федерального закона от 13 марта 2006 года № 38-ФЗ «О рекламе», на основании Сводного заключения комитета по печати и связям с общественностью Ленинградской области о предварительном согласовании Схемы размещения рекламных конструкций с дополнением № 1 от 09 ноября 2015 года № 7/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 Утвердить прилагаемую Схему размещения рекламных конструкций на территории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2. Признать утратившими силу постановления  администрации Сланцевского муниципального района от 25.05.2016 № 740-п «Об утверждении Схемы размещения рекламных конструкций» и от 08.02.2016 № 112-п «Об утверждении Схемы размещения рекламных конструкций на территории Сланцевского муниципального района Ленинградской области                                       с дополнением № 1».                     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 сайте Сланцевского муниципального района.</w:t>
      </w:r>
    </w:p>
    <w:p>
      <w:pPr>
        <w:pStyle w:val="TextBody"/>
        <w:rPr/>
      </w:pPr>
      <w:r>
        <w:rPr/>
        <w:t xml:space="preserve">4. Контроль за исполнением постановления возложить на заместителя главы администрации  Сланцевского муниципального района Сыровского А.Л. </w:t>
      </w:r>
    </w:p>
    <w:tbl>
      <w:tblPr>
        <w:tblW w:w="962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017"/>
      </w:tblGrid>
      <w:tr>
        <w:trPr/>
        <w:tc>
          <w:tcPr>
            <w:tcW w:w="6604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ignatu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ignatu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ignature"/>
              <w:spacing w:before="0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6:22Z</dcterms:created>
  <dc:creator/>
  <dc:description/>
  <dc:language>en-US</dc:language>
  <cp:lastModifiedBy/>
  <cp:lastPrinted>2017-03-20T09:09:00Z</cp:lastPrinted>
  <cp:revision>1</cp:revision>
  <dc:subject/>
  <dc:title>шаблон постновления</dc:title>
</cp:coreProperties>
</file>