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626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ind w:left="432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.09.2023                                                                                                              №  436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22</w:t>
      </w:r>
    </w:p>
    <w:p>
      <w:pPr>
        <w:pStyle w:val="Normal"/>
        <w:ind w:right="4818" w:hanging="0"/>
        <w:rPr/>
      </w:pPr>
      <w:r>
        <w:rPr/>
        <w:t xml:space="preserve"> № </w:t>
      </w:r>
      <w:r>
        <w:rPr/>
        <w:t xml:space="preserve">363-рсд «О бюджете муниципального образования Сланцевский муниципальный район Ленинградской области на 2023 год </w:t>
      </w:r>
    </w:p>
    <w:p>
      <w:pPr>
        <w:pStyle w:val="Normal"/>
        <w:ind w:right="4818" w:hanging="0"/>
        <w:rPr/>
      </w:pPr>
      <w:r>
        <w:rPr/>
        <w:t>и на плановый период 2024 и 2025 годов»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21.12.2022 № 365-рсд), в связи с изменением доходной и расходной частей бюджета за счет неналоговых доходов, безвозмездных поступлений, корректировкой утвержденных бюджетных ассигнований для проведения первоочередных расходов, совет депутатов Сланцевского муниципального района 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и дополнениями, внесенными Решениями Совета депутатов от 22.03.2023 № 389-рсд, от 28.06.2023 № 410-рсд)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73 928,6 тысяч рублей и расходам в сумме 1 796 006,3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122 077,7 тысяч рублей или 33,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693 413,0 тысяч рублей и на 2025 год в сумме 1 692 287,6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731 518,8 тысяч рублей, в том числе условно утвержденные расходы в сумме 22 157,4 тысяч рублей, и на 2025 год в сумме 1 732 220,1 тысяч рублей, в том числе условно утвержденные расходы в сумме 43 441,6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  Абзац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на 2023 год в сумме 30 591,7 тысяч рублей, на 2024 год в сумме 6 690,1 тысяч рублей, на 2025 год в сумме 6 690,1 тысяч рублей с распределением согласно приложению 8.3.»</w:t>
      </w:r>
    </w:p>
    <w:p>
      <w:pPr>
        <w:pStyle w:val="Normal"/>
        <w:ind w:firstLine="709"/>
        <w:jc w:val="both"/>
        <w:rPr/>
      </w:pPr>
      <w:r>
        <w:rPr/>
        <w:t>1.4. В приложении 10.1 «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» пункт 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 Объем межбюджетных трансфертов определя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lang w:val="en-US"/>
        </w:rPr>
      </w:pPr>
      <w:r>
        <w:rPr/>
        <w:t>МБТ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=  h</w:t>
      </w:r>
      <w:r>
        <w:rPr>
          <w:bCs/>
          <w:vertAlign w:val="subscript"/>
          <w:lang w:val="en-US"/>
        </w:rPr>
        <w:t>1i</w:t>
      </w:r>
      <w:r>
        <w:rPr>
          <w:lang w:val="en-US"/>
        </w:rPr>
        <w:t xml:space="preserve"> * C</w:t>
      </w:r>
      <w:r>
        <w:rPr>
          <w:vertAlign w:val="subscript"/>
          <w:lang w:val="en-US"/>
        </w:rPr>
        <w:t>1i</w:t>
      </w:r>
      <w:r>
        <w:rPr>
          <w:lang w:val="en-US"/>
        </w:rPr>
        <w:t xml:space="preserve"> * k</w:t>
      </w:r>
      <w:r>
        <w:rPr>
          <w:vertAlign w:val="subscript"/>
          <w:lang w:val="en-US"/>
        </w:rPr>
        <w:t>1i</w:t>
      </w:r>
      <w:r>
        <w:rPr>
          <w:lang w:val="en-US"/>
        </w:rPr>
        <w:t xml:space="preserve"> + h</w:t>
      </w:r>
      <w:r>
        <w:rPr>
          <w:bCs/>
          <w:vertAlign w:val="subscript"/>
          <w:lang w:val="en-US"/>
        </w:rPr>
        <w:t>2i</w:t>
      </w:r>
      <w:r>
        <w:rPr>
          <w:lang w:val="en-US"/>
        </w:rPr>
        <w:t xml:space="preserve"> * C</w:t>
      </w:r>
      <w:r>
        <w:rPr>
          <w:vertAlign w:val="subscript"/>
          <w:lang w:val="en-US"/>
        </w:rPr>
        <w:t>2i</w:t>
      </w:r>
      <w:r>
        <w:rPr>
          <w:lang w:val="en-US"/>
        </w:rPr>
        <w:t xml:space="preserve"> * k</w:t>
      </w:r>
      <w:r>
        <w:rPr>
          <w:vertAlign w:val="subscript"/>
          <w:lang w:val="en-US"/>
        </w:rPr>
        <w:t>2i</w:t>
      </w:r>
      <w:r>
        <w:rPr>
          <w:lang w:val="en-US"/>
        </w:rPr>
        <w:t xml:space="preserve"> , </w:t>
      </w:r>
      <w:r>
        <w:rPr/>
        <w:t>гд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 -</w:t>
      </w:r>
      <w:r>
        <w:rPr/>
        <w:t xml:space="preserve"> объем межбюджетных трансфертов бюджету </w:t>
      </w:r>
      <w:r>
        <w:rPr>
          <w:lang w:val="en-US"/>
        </w:rPr>
        <w:t>i</w:t>
      </w:r>
      <w:r>
        <w:rPr/>
        <w:t xml:space="preserve">-го муниципального образов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</w:t>
      </w:r>
      <w:r>
        <w:rPr>
          <w:i/>
          <w:iCs/>
        </w:rPr>
        <w:t>–</w:t>
      </w:r>
      <w:r>
        <w:rPr>
          <w:bCs/>
        </w:rPr>
        <w:t xml:space="preserve"> коэффициент размера выплат</w:t>
      </w:r>
      <w:r>
        <w:rPr/>
        <w:t xml:space="preserve"> </w:t>
      </w:r>
      <w:r>
        <w:rPr>
          <w:bCs/>
        </w:rPr>
        <w:t xml:space="preserve">стимулирующего характера работникам учреждений культуры за счет средств местного бюджета. Коэффициент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принимается равным 1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– объем субсидии из областного бюджета </w:t>
      </w:r>
      <w:r>
        <w:rPr>
          <w:lang w:val="en-US"/>
        </w:rPr>
        <w:t>i</w:t>
      </w:r>
      <w:r>
        <w:rPr/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– коэффициент типа поселения. Коэффициент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принимается равным: на 2023 год для городского поселения 1, для сельского поселения 1; на 2024 год для городского поселения 0, для сельского поселения 1; на 2025 год для городского поселения 0, для сельского поселения 1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</w:t>
      </w:r>
      <w:r>
        <w:rPr>
          <w:i/>
          <w:iCs/>
        </w:rPr>
        <w:t>–</w:t>
      </w:r>
      <w:r>
        <w:rPr>
          <w:bCs/>
        </w:rPr>
        <w:t xml:space="preserve"> коэффициент размера выплат</w:t>
      </w:r>
      <w:r>
        <w:rPr/>
        <w:t xml:space="preserve"> </w:t>
      </w:r>
      <w:r>
        <w:rPr>
          <w:bCs/>
        </w:rPr>
        <w:t xml:space="preserve">стимулирующего характера работникам учреждений библиотек за счет средств местного бюджета. Коэффициент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принимается равным 0,71938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– объем субсидии из областного бюджета </w:t>
      </w:r>
      <w:r>
        <w:rPr>
          <w:lang w:val="en-US"/>
        </w:rPr>
        <w:t>i</w:t>
      </w:r>
      <w:r>
        <w:rPr/>
        <w:t>-му муниципальному образованию на обеспечение выплат стимулирующего характера работникам библиот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– коэффициент типа поселения. На 2023 год коэффициен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принимается равным для городского поселения 1, для сельского поселения 0; на 2024 и 2025 годы коэффициен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принимается равным 0.»</w:t>
      </w:r>
    </w:p>
    <w:p>
      <w:pPr>
        <w:pStyle w:val="Normal"/>
        <w:ind w:firstLine="709"/>
        <w:jc w:val="both"/>
        <w:rPr/>
      </w:pPr>
      <w:r>
        <w:rPr/>
        <w:t>1.5. Абзац 6 пункта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у муниципального образования Сланцевское городское поселение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3 год в сумме 3 057,8 тысяч рублей. Утвердить иные межбюджетные трансферты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4 год в сумме 3 600,0 тысяч рублей и на 2025 год в сумме 3 600,0 тысяч рублей без распределения по муниципальным образованиям. Установить, что распределение иных межбюджетных трансфертов на финансовое обеспечение расходов по благоустройству в части ликвидации мест несанкционированного размещения отходов по муниципальным образованиям производится внесением изменений и дополнений в настоящее решение.»</w:t>
      </w:r>
    </w:p>
    <w:p>
      <w:pPr>
        <w:pStyle w:val="Normal"/>
        <w:ind w:firstLine="709"/>
        <w:jc w:val="both"/>
        <w:rPr/>
      </w:pPr>
      <w:r>
        <w:rPr/>
        <w:t>1.6. В приложении 10.3 «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» пункт 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</w:rPr>
        <w:t>«</w:t>
      </w:r>
      <w:r>
        <w:rPr/>
        <w:t>3. Объем межбюджетных трансфертов определя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center" w:pos="5001" w:leader="none"/>
        </w:tabs>
        <w:autoSpaceDE w:val="false"/>
        <w:jc w:val="center"/>
        <w:rPr/>
      </w:pPr>
      <w:r>
        <w:rPr>
          <w:bCs/>
          <w:spacing w:val="-3"/>
        </w:rPr>
        <w:t xml:space="preserve">МБТi 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  <w:spacing w:val="-3"/>
        </w:rPr>
        <w:t xml:space="preserve">  , гд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center" w:pos="5001" w:leader="none"/>
        </w:tabs>
        <w:autoSpaceDE w:val="false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МБТi – объем межбюджетных трансфертов бюджету i-го муниципального образования на финансовое обеспечение расходов по благоустройству в части ликвидации мест несанкционированного размещения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  <w:tab w:val="center" w:pos="5001" w:leader="none"/>
        </w:tabs>
        <w:autoSpaceDE w:val="false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МБТ</w:t>
      </w:r>
      <w:r>
        <w:rPr>
          <w:bCs/>
          <w:spacing w:val="-3"/>
          <w:lang w:val="en-US"/>
        </w:rPr>
        <w:t>ni</w:t>
      </w:r>
      <w:r>
        <w:rPr>
          <w:bCs/>
          <w:spacing w:val="-3"/>
        </w:rPr>
        <w:t xml:space="preserve"> – общий объем межбюджетных трансфертов бюджетам муниципальных образований на финансовое обеспечение расходов по благоустройству в части ликвидации мест несанкционированного размещения отходов (принимается на 2023 год равным 3 057,8 тыс. руб., на 2024 год равным 3</w:t>
      </w:r>
      <w:r>
        <w:rPr>
          <w:bCs/>
          <w:spacing w:val="-3"/>
          <w:lang w:val="en-US"/>
        </w:rPr>
        <w:t> </w:t>
      </w:r>
      <w:r>
        <w:rPr>
          <w:bCs/>
          <w:spacing w:val="-3"/>
        </w:rPr>
        <w:t>600,0 тыс. руб., на 2025 год равным 3</w:t>
      </w:r>
      <w:r>
        <w:rPr>
          <w:bCs/>
          <w:spacing w:val="-3"/>
          <w:lang w:val="en-US"/>
        </w:rPr>
        <w:t> </w:t>
      </w:r>
      <w:r>
        <w:rPr>
          <w:bCs/>
          <w:spacing w:val="-3"/>
        </w:rPr>
        <w:t>600,0 тыс. руб.);</w:t>
      </w:r>
    </w:p>
    <w:p>
      <w:pPr>
        <w:pStyle w:val="Normal"/>
        <w:shd w:fill="FFFFFF" w:val="clear"/>
        <w:ind w:firstLine="709"/>
        <w:jc w:val="both"/>
        <w:rPr/>
      </w:pPr>
      <w:r>
        <w:rPr/>
        <w:t>ki – коэффициент типа поселения. Коэффициент ki принимается равным на 2023 год для городского поселения 1, для сельского поселения 0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муниципальных образований – претендентов на получение межбюджетных трансфертов.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7. Пункт 10 дополнить абзацами 12-15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</w:t>
      </w:r>
      <w:r>
        <w:rPr>
          <w:bCs/>
          <w:spacing w:val="-3"/>
        </w:rPr>
        <w:t>Утвердить иные межбюджетные трансферты бюджету Гостицкого сельского поселения на 2023 год на обеспечение переселения граждан из аварийного жилищного фонда в сумме 950,0 тысяч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Утвердить Порядок предоставления и расходования средств иных межбюджетных трансфертов бюджетам муниципальных образований поселений на обеспечение переселения граждан из аварийного жилищного фонда согласно приложению 10.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твердить иные межбюджетные трансферты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на 2023 год в сумме 652,7 тысяч рублей с распределением согласно приложению 8.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согласно приложению 10.7.»</w:t>
      </w:r>
    </w:p>
    <w:p>
      <w:pPr>
        <w:pStyle w:val="Normal"/>
        <w:ind w:firstLine="709"/>
        <w:jc w:val="both"/>
        <w:rPr/>
      </w:pPr>
      <w:r>
        <w:rPr/>
        <w:t>1.8. Абзацы 1-2 пункта 1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1. 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                              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6 721,1 тысяч рублей;».</w:t>
      </w:r>
    </w:p>
    <w:p>
      <w:pPr>
        <w:pStyle w:val="Normal"/>
        <w:ind w:firstLine="709"/>
        <w:jc w:val="both"/>
        <w:rPr/>
      </w:pPr>
      <w:r>
        <w:rPr/>
        <w:t>1.9. Абзацы 1-2 пункта 1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сумме 8 766,2 тысяч рублей;».</w:t>
      </w:r>
    </w:p>
    <w:p>
      <w:pPr>
        <w:pStyle w:val="Normal"/>
        <w:ind w:firstLine="709"/>
        <w:jc w:val="both"/>
        <w:rPr/>
      </w:pPr>
      <w:r>
        <w:rPr/>
        <w:t>1.10.  Приложение 1 «Источники финансирования дефицита бюджета муниципального образования Сланцевский муниципальный район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1. Приложение 1.1 «Источники финансирования дефицита бюджета муниципального образования Сланцевский муниципальный район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2. Приложение 2 «Доходы бюджета муниципального образования Сланцевский муниципальный район Ленинградской области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3. Приложение 2.1. «Доходы бюджета муниципального образования Сланцевский муниципальный район Ленинградской области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 Приложение 3 «Безвозмездные перечисления от других бюджетов бюджетной системы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5.  Приложение 5 «Распределение расходов бюджета Сланцевского муниципального района на 2023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6. Приложение 5.1 «Распределение расходов бюджета Сланцевского муниципального района на плановый период 2024 и 2025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7. Приложение 6 «Распределение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8. Приложение 6.1 «Распределение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 направлениям деятельности), группам,</w:t>
      </w:r>
      <w:r>
        <w:rPr>
          <w:color w:val="FF0000"/>
        </w:rPr>
        <w:t xml:space="preserve"> </w:t>
      </w:r>
      <w:r>
        <w:rPr/>
        <w:t>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9. Приложение 7 «Ведомственная структура распределения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0. Приложение 7.1 «Ведомственная структура распределения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1. Приложение 8.3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на 2023 год и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2. Дополнить приложением 8.5 «Распределение иных межбюджетных трансфертов бюджетам поселений на поощрение муниципальных управленческих команд за достижение показателей деятельности органов местного самоуправления на 2023 год».</w:t>
      </w:r>
    </w:p>
    <w:p>
      <w:pPr>
        <w:pStyle w:val="Normal"/>
        <w:ind w:firstLine="709"/>
        <w:jc w:val="both"/>
        <w:rPr>
          <w:sz w:val="28"/>
        </w:rPr>
      </w:pPr>
      <w:r>
        <w:rPr/>
        <w:t>1.23. Дополнить приложением 10.6 «Порядок предоставления и расходования средств иных межбюджетных трансфертов бюджетам муниципальных образований поселений на обеспечение переселения граждан из аварийного жилищного фонда».</w:t>
      </w:r>
    </w:p>
    <w:p>
      <w:pPr>
        <w:pStyle w:val="Normal"/>
        <w:ind w:firstLine="709"/>
        <w:jc w:val="both"/>
        <w:rPr>
          <w:sz w:val="28"/>
        </w:rPr>
      </w:pPr>
      <w:r>
        <w:rPr/>
        <w:t>1.24. Дополнить приложением 10.7 «Порядок предоставления и расходования средств иных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В.В. Кравченко</w:t>
      </w:r>
    </w:p>
    <w:sectPr>
      <w:type w:val="nextPage"/>
      <w:pgSz w:w="11906" w:h="16838"/>
      <w:pgMar w:left="1588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19-11-12T15:51:00Z</cp:lastPrinted>
  <dcterms:modified xsi:type="dcterms:W3CDTF">2023-09-19T06:02:00Z</dcterms:modified>
  <cp:revision>355</cp:revision>
  <dc:subject/>
  <dc:title/>
</cp:coreProperties>
</file>