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SimSun;宋体" w:cs="Mangal"/>
          <w:kern w:val="2"/>
          <w:lang w:val="en-US" w:eastAsia="zh-CN" w:bidi="hi-I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uppressAutoHyphens w:val="tru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20.12.2023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53-рсд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right="5035" w:hanging="0"/>
        <w:rPr/>
      </w:pPr>
      <w:r>
        <w:rPr/>
        <w:t xml:space="preserve">О бюджете муниципального образования Сланцевский муниципальный район Ленинградской области на 2024 год </w:t>
      </w:r>
    </w:p>
    <w:p>
      <w:pPr>
        <w:pStyle w:val="Normal"/>
        <w:ind w:right="5035" w:hanging="0"/>
        <w:rPr/>
      </w:pPr>
      <w:r>
        <w:rPr/>
        <w:t>и на плановый период 2025 и 2026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от 28.06.2023 № 41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4 год по доходам в сумме 2 010 487,0 тысяч рублей и расходам в сумме 2 098 445,3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4 год в сумме 87 958,3 тысяч рублей или 20,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4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5 год и 2026 год:</w:t>
      </w:r>
    </w:p>
    <w:p>
      <w:pPr>
        <w:pStyle w:val="Normal"/>
        <w:ind w:firstLine="709"/>
        <w:jc w:val="both"/>
        <w:rPr/>
      </w:pPr>
      <w:r>
        <w:rPr/>
        <w:t>по доходам на 2025 год в сумме 1 869 146,2 тысяч рублей и на 2026 год в сумме 1 779 115,7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5 год в сумме 1 913 422,0 тысяч рублей, в том числе условно утвержденные расходы в сумме 25 416,3 тысяч рублей, и на 2026 год в сумме 1 824 108,6 тысяч рублей, в том числе условно утвержденные расходы в сумме 49 009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5 год в сумме 44 275,8 тысяч рублей и на 2026 год в сумме 44 992,9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твердить прогнозируемые поступления налоговых, неналоговых доходов и безвозмездных поступлений в бюджет муниципального образования Сланцевский муниципальный район Ленинградской области по кодам видов доходов на 2024 год согласно приложению 2, на плановый период 2025 и 2026 годов согласно приложению 2.1.</w:t>
      </w:r>
    </w:p>
    <w:p>
      <w:pPr>
        <w:pStyle w:val="Normal"/>
        <w:ind w:firstLine="709"/>
        <w:jc w:val="both"/>
        <w:rPr/>
      </w:pPr>
      <w:r>
        <w:rPr/>
        <w:t>5. Утвердить объем безвозмездных поступлений от других бюджетов бюджетной системы Российской Федерации на 2024 год согласно приложению 3, на плановый период 2025 и 2026 годов согласно приложению 3.1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4 год и на плановый период 2025 и 2026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4 год согласно приложению 5, на плановый период 2025 и 2026 годов согласно приложению 5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6, на плановый период 2025 и 2026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4 год согласно приложению 7, на плановый период 2025 и 2026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4 год в сумме 24 502,6 тысяч рублей и за счет субвенции на исполнение переданных государственных полномочий из областного бюджета Ленинградской области на 2024 год в сумме 174 336,1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5 год в сумме 22 986,6 тысяч рублей и на 2026 год в сумме  24 514,5 тысяч рублей и за счет субвенции на исполнение переданных государственных полномочий из областного бюджета Ленинградской области на 2025 год в сумме 166 051,2 тысяч рублей и на 2026 год в сумме 148 880,4 тысяч рублей, с распределением согласно приложению 8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4 год в сумме 35 527,2 тысяч рублей, на 2025 год в сумме 25 252,5 тысяч рублей, на 2026 год в сумме 25 252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капитального ремонта и ремонта автомобильных дорог на 2024 год в сумме 7 959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и ремонта автомобильных дорог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Выскатское сельское поселение Сланцевского муниципального района Ленинградской области на финансовое обеспечение капитального ремонта объектов культуры на 2024 год в сумме 5 977,1 тысяч рублей, на 2025 год в сумме 1 891,8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согласно приложению 10.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4 год в сумме 54 375,8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52 343,1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6 год в сумме 54 001,7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4 год в сумме  9 324,0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32 511,2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11 078,5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4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5 000,0 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4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4 год в сумме 1 255,6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 299,4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1 312,4 тысяч рублей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обучающимся общеобразовательных организаций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ельхоз 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/>
        <w:t>16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4 года применяется расчетная величина в размере 12 265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 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4 год 42 483,0 тысяч рублей и на 1 января 2025 года в сумме 42 483,0 тысяч рублей;</w:t>
      </w:r>
    </w:p>
    <w:p>
      <w:pPr>
        <w:pStyle w:val="Normal"/>
        <w:ind w:firstLine="709"/>
        <w:jc w:val="both"/>
        <w:rPr/>
      </w:pPr>
      <w:r>
        <w:rPr/>
        <w:t>на 2025 год 86 758,8 тысяч рублей и на 1 января 2026 года в сумме 86 758,8 тысяч рублей;</w:t>
      </w:r>
    </w:p>
    <w:p>
      <w:pPr>
        <w:pStyle w:val="Normal"/>
        <w:ind w:firstLine="709"/>
        <w:jc w:val="both"/>
        <w:rPr/>
      </w:pPr>
      <w:r>
        <w:rPr/>
        <w:t>на 2026 год 131 751,7 тысяч рублей и на 1 января 2027 года в сумме 131 751,7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4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6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0. Утвердить программу муниципальных внутренних заимствований муниципального образования Сланцевский муниципальный район Ленинградской области на 2024 год согласно приложению 9, на плановый период 2025 и 2026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1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2. 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/>
        <w:t>23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User</cp:lastModifiedBy>
  <cp:lastPrinted>2019-11-12T15:51:00Z</cp:lastPrinted>
  <dcterms:modified xsi:type="dcterms:W3CDTF">2023-12-20T12:42:00Z</dcterms:modified>
  <cp:revision>370</cp:revision>
  <dc:subject/>
  <dc:title/>
</cp:coreProperties>
</file>