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.09.2023</w:t>
        <w:tab/>
        <w:tab/>
        <w:t xml:space="preserve">                                                                                                 437-рсд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 итогах исполнения бюджета муниципального образования Сланцевский муниципальный район Ленинградской области за    1 полугодие  2023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4 Положения о бюджетном процессе в муниципальном образовании Сланцевский муниципальный район Ленинградской области, утвержденного решением  совета  депутатов  Сланцевского муниципального района   от 23.04.2008 № 281-рсд  (с изменениями от 16.12.2009 № 36-рсд, от 21.05.2014 № 579-рсд, от 24.02.2016 № 179-рсд, от 28.06.2017 № 345-рсд,  от 25.10.2017 № 371-рсд,  от 28.08.2019 № 604-рсд, от 26.08.2020 № 115-рсд, от 20.12.2021 № 262-рсд, от 21.12.2022 № 365-рсд), рассмотрев и обсудив утвержденный администрацией Сланцевского муниципального района отчет об исполнении  бюджета муниципального  образования Сланцевский муниципальный район Ленинградской области за 1 полугодие  2023 года, совет депутатов муниципального образования Сланцевский муниципальный район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жденный  администрацией  Сланцевского  муниципального района отчет об исполнении бюджета муниципального   образования  Сланцевский муниципальный  район  Ленинградской области за 1 полугодие  2023 года 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риложении к газете «Знамя труда» (без приложения) и 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В.В. Кр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Фаткулина</cp:lastModifiedBy>
  <cp:lastPrinted>2023-09-19T12:06:00Z</cp:lastPrinted>
  <dcterms:modified xsi:type="dcterms:W3CDTF">2023-09-19T09:10:00Z</dcterms:modified>
  <cp:revision>56</cp:revision>
  <dc:subject/>
  <dc:title>                      </dc:title>
</cp:coreProperties>
</file>