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/>
          <w:b/>
          <w:b/>
          <w:kern w:val="0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02.2023                                                                                       №  378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ланце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Ленингра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  свое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>и  работе совета депутатов за 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8 устава муниципального образования Сланцевский муниципальный район Ленинградской области, заслушав и обсудив отчет главы муниципального образования Сланцевский муниципальный район Ленинградской области В.В. Кравченко, совет депутатов муниципального образования Сланцевский муниципальный район Ленинградской области   РЕШИЛ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чет главы муниципального образования Сланцевский муниципальный район Ленинградской области Кравченко В.В. о своей деятельности </w:t>
      </w:r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>и  работ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за 2022 год  принять к свед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ту главы муниципального образования Сланцевский муниципальный  район  Ленинградской   области  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решение  в  официальном  приложении к газете «Знамя  труда» и разместить на официальном  сайте администрации муниципального образования  Сланцевский  муниципальный 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      В.В. Кр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firstLine="839"/>
        <w:jc w:val="right"/>
        <w:rPr/>
      </w:pPr>
      <w:r>
        <w:rPr>
          <w:rFonts w:cs="Times New Roman" w:ascii="Times New Roman" w:hAnsi="Times New Roman"/>
        </w:rPr>
        <w:t>от 21.02.2023  №  378-рсд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тчетный  доклад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лавы муниципального образования Сланцевский муниципальный  район</w:t>
      </w:r>
      <w:r>
        <w:rPr>
          <w:rFonts w:eastAsia="Lucida Sans Unicode" w:cs="Mangal" w:ascii="Times New Roman" w:hAnsi="Times New Roman"/>
          <w:b/>
          <w:sz w:val="28"/>
          <w:szCs w:val="28"/>
          <w:lang w:eastAsia="zh-CN" w:bidi="hi-IN"/>
        </w:rPr>
        <w:t xml:space="preserve">  о результатах своей деятельности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eastAsia="zh-CN" w:bidi="hi-IN"/>
        </w:rPr>
        <w:t>и  работе совета депутатов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ar-SA" w:bidi="hi-IN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ar-SA" w:bidi="hi-I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обрый  день  уважаемые депутаты, жители Сланце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 гости  нашего отчётного собр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Вашему вниманию представляю отчет об основных итогах деятельности совета депутатов з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чет предоставляется в соответствии с  пунктом 5.1.статьи 36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Сланцев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является  постоянно действующим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лава муниципального образования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действует от имени муниципального образования. Одновременно  глава муниципального образования является председател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2022 год – третий год работы  совета депутатов Сланцевского муниципального района 4 созыва, сформированного по итогам выборов в сентябре 2019 года, деятельность которого осуществляется в соответствии с планом работы и поставленными ц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айонный совет депутатов является по объёму своих уставных полномочий абсолютно самостоятельным. Ведь образование, дошкольное или школьное, социальная политика, безопасность – всё это  требуется каждому поселению, как объединяющее их начало, для централизованного высокоэффективного муниципального управления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совет депутатов района как коллективный орган, принимает ключевые решения для обеспечения жизнедеятельности района, такие как годовой бюджет, со всеми его изменениями, устав района, утверждает структуру администрации, план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состав действующего депутатского корпуса четвёртого созыва входит 21 депутат, представляющий интересы  населения шести сельских поселенный и города Сланцы.  Все депутат осуществляют свою деятельности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опросы, выносимые на рассмотрение совета,  в обязательном порядке  предварительно обсуждаются и прорабатываются в комиссиях. Практика проведения совместных заседаний комиссий позволяет глубже разобраться в вопросах всем  депутатам, а не только членам профильных 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вете работают три постоянные депутатские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бюджету, налогам и тарифам,  -  председатель Филиппова М.А. – глава Черновского  сельского 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социальному и экономическому развитию – председатель  Редчина Н.И.- глава  Новосель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законности, правопорядку и соблюдению регламента – председатель Белова Л.В.- глава Выскатского сельского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2022 году проведено 31 заседание постоянных комиссий совета депутатов (комиссии по бюджету — 11, комиссии по законности — 10, комиссии по социальному  и экономическому развитию - 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абота совета ведется по утвержденному плану, все плановые вопросы (38) рас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стоялось  9  заседаний совета депутатов, принято 100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еятельность совета максимально откры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ы нормативно-правовых актов до их рассмотрения размещаются на сайте Сланцевского муниципального района, заблаговременно публикуются повестки дня заседаний, заседания совета депутатов транслируются в прямом эфире в сети интернет. Информация о деятельности совета  размещается на сайте администрации Сланцевского муниципального района, зарегистрированного как средство массовой информации в виде сетевого издания, а также в созданной в 2022 году группе совета депутатов «ВКонтак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ешения совета депутатов публикуются на официальном сайте Сланцевского района,  нормативно-правовые акты в газете «Знамя труда» и официальном приложении к 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тоянно  ведется работа по актуализации нормативной  базы  муниципального образования, что связано  с  изменениями  федерального и областного законодательства.  В уходящем году удалось решить еще один значимый вопрос: внести изменения в устав района. Устав для муниципалитета, как Конституция для государства – это основа для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носятся  изменения в  Положения и Порядки, совершенствуется структура администрации, принят ряд нормативных актов  в соответствии с антикоррупционным  законодательств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анная работа направлена  на совершенствование  деятельности администрации, конструктивное взаимодействие с  областными структурами, сотрудничество с  поселениями,  рациональное использование средств бюджета. Хочу поблагодарить Сланцевскую городскую прокуратуру за помощь  и действенный конт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же традиционными являются решения о приёме ряда полномочий, передаваемых по решению совета депутатов от поселений на уровень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йчас  поселениями переданы на уровень района уже 8  различ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0 решений принято в рамках контроля  за исполнением решений совета (об исполнении бюджета, о выполнении муниципальных программ)  и за  работой администрации по исполнению полномочий, в том числе переданны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собое внимание депутаты уделяют контролю за  рациональным расходованием бюджетных средств, более 80 % расходов местного бюджета  проводятся в рамках муниципальных Программ, в 2022 году действовало 8  районных  муниципальных 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инициативе совета проведены публичные слушания   по 3 проектам нормативных  актов:  по проекту отчета об исполнении бюджета района за 2021 год, по  внесению изменений в устав Сланцевского муниципального район, по проекту бюджета Сланцевского муниципального района на 2023 год и плановый период 2024-2025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жегодно перед депутатами выступают руководители ОМВД, сферы здравоохранения и социальной защиты населения. Такая информация, безусловно, помогает депутатам в работе с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ктивно ведется наградная работа: люди и организации, внесшие значительный вклад в экономическую, научную, социальную, общественно-политическую, культурную, спортивную сферу награждаются Почётными грамотами совета депутатов и Благодарностями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этом году особую благодарность мы выражаем волонтёрам, людям с большим  сердцем и острым чувством гражданской ответственно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олонтёрское движение прочно вошло во все сферы нашей жизни, что особенно важно сей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местно с администрацией района и советом ветеранов войны и труда поздравляем ветеранов ВОВ, воинов-интернационалистов с памятными датами и Юбиляров с 90-95-100 летием со дня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очу поблагодарить всех депутатов за активную гражданскую позицию и конструктивный подход при принятии решений, касающихся важных вопросов развития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рамках участия в межмуниципальном сотрудничестве для работы в различных областных объединениях: Совет представительных органов, Ассоциация Совет муниципальных образований, Молодёжный парламент,  направлены достойные представител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ак глава муниципального образования, я каждый 2-й вторник месяца провожу прием граждан. По каждому из обращений проводится работа: даются устные разъяснения, оказывается помощь при обращении в различные инстанции, предоставляются письменные отв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ряду с письменными обращениями поступают и устные обращения по телефону, граждане обращаются с различными проблемами. Такие обращения также  находят отклик (не остаются без внимания). Если решить вопрос стразу не представляется возможным, то готовится соответствующий запрос и обращение ставится на контроль до его пол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роме того, я открыт для общения, и каждый может обратиться ко мне вне прием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ы вошли в новый год, определяя задачи на 2023 год нужно понимать, что прежде всего необходимо сохранить стабильную общественно-политическую и благоприятную социально-экономическую ситуацию, совершенствовать созданную нормативную базу, оперативно реагировать на изменения в федеральном и областном законодательстве, добиваться действенности принятых решений, усилить взаимодействие с избир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ы, депутаты и администрация – единая команда 47 и должны стремиться к выполнению существующих задач. Выражаю слова благодарности от себя и от имени  депутатов всем жителям Сланцевского района, Правительству Ленинградской области во главе с Губернатором Александром Юрьевичем Дрозденко, администрации района и лично Марине Борисовне Чистовой за помощь и поддержку в решении общих проблем и уверен, что в 2023 году мы вместе продолжим работу  и сможем решить еще нерешённые проблемы и реализовать все намече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Благодарю за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_"/>
    <w:qFormat/>
    <w:rPr>
      <w:rFonts w:cs="Mangal"/>
      <w:sz w:val="25"/>
      <w:shd w:fill="FFFFFF" w:val="clear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Mangal"/>
      <w:kern w:val="0"/>
      <w:sz w:val="25"/>
      <w:szCs w:val="20"/>
      <w:shd w:fill="FFFFFF" w:val="clear"/>
      <w:lang w:val="en-US" w:bidi="hi-I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User</dc:creator>
  <dc:description/>
  <cp:keywords/>
  <dc:language>en-US</dc:language>
  <cp:lastModifiedBy>Фаткулина</cp:lastModifiedBy>
  <cp:lastPrinted>2023-02-16T15:17:00Z</cp:lastPrinted>
  <dcterms:modified xsi:type="dcterms:W3CDTF">2023-02-27T07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